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100012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914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Gruppo di Studi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Patologia Gastrointestin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Gruppo di Studio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Patologia Gastrointestin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sz w:val="32"/>
          <w:szCs w:val="32"/>
          <w:u w:val="single"/>
        </w:rPr>
        <w:t>ORDINE DEL GIORNO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</w:rPr>
        <w:t xml:space="preserve">20-11-2012   Roma, Congresso Nazionale AIRO – Ergife Palace Hotel – </w:t>
      </w:r>
      <w:r>
        <w:rPr>
          <w:b/>
          <w:i/>
          <w:color w:val="FF0000"/>
          <w:sz w:val="32"/>
          <w:szCs w:val="32"/>
          <w:u w:val="single"/>
        </w:rPr>
        <w:t>SALA  HAMA</w:t>
      </w: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u w:val="single"/>
        </w:rPr>
        <w:t>ORARIO</w:t>
      </w:r>
      <w:r>
        <w:rPr>
          <w:b/>
          <w:i/>
          <w:sz w:val="32"/>
        </w:rPr>
        <w:t xml:space="preserve">:  12,00-14,00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finizione Linea Programmatica del Gruppo per l’Ann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giornamento Studi in corso  e Proposte Nuovi  Stud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sentazione del Libro </w:t>
      </w:r>
      <w:r>
        <w:rPr>
          <w:i/>
        </w:rPr>
        <w:t>“Multidisciplinary Management of Rectal Cancer”</w:t>
      </w:r>
    </w:p>
    <w:p>
      <w:pPr>
        <w:pStyle w:val="Normal"/>
        <w:ind w:left="720" w:hanging="0"/>
        <w:rPr/>
      </w:pPr>
      <w:r>
        <w:rPr/>
        <w:t>Prof. Vincenzo Valenti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Presentazione EURECCA-CC3- European Consensus Conference  “Colon &amp; Rectum”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ugia 13-15 Dicembre 2012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of.ssa Cynthia Arist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tazione del Corso Itinerante AIRO “La Radioterapia nel Carcinoma del Pancreas: Indicazioni e Criteri Guida di Trattament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rie ed eventu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ti, 9  Novembre  20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Il Coordinato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Domenico Genovesi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38935" cy="6407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45" t="13142" r="29638" b="76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6:00Z</dcterms:created>
  <dc:creator>Lilly</dc:creator>
  <dc:description/>
  <dc:language>en-US</dc:language>
  <cp:lastModifiedBy>domenicogenovesi</cp:lastModifiedBy>
  <dcterms:modified xsi:type="dcterms:W3CDTF">2012-11-10T09:26:00Z</dcterms:modified>
  <cp:revision>2</cp:revision>
  <dc:subject/>
  <dc:title/>
</cp:coreProperties>
</file>