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Candidatura a Coordinatore del Gruppo di Studio AIRO per la Patologia Mammaria per il biennio 2013-2014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Vidali Cristiana   (Trieste)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 il seguente programma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/>
      </w:pPr>
      <w:r>
        <w:rPr/>
        <w:t xml:space="preserve">-  il completamento e la pubblicazione della nuova edizione del testo </w:t>
      </w:r>
      <w:r>
        <w:rPr>
          <w:i/>
          <w:iCs/>
        </w:rPr>
        <w:t xml:space="preserve">“La Radioterapia dei Tumori della Mammella – Indicazioni e Criteri Guida” </w:t>
      </w:r>
      <w:r>
        <w:rPr>
          <w:iCs/>
        </w:rPr>
        <w:t>e l’organizzazione di un incontro di presentazione del Documento stesso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/>
      </w:pPr>
      <w:r>
        <w:rPr>
          <w:iCs/>
        </w:rPr>
        <w:t xml:space="preserve">- la prosecuzione dell’incontro annuale </w:t>
      </w:r>
      <w:r>
        <w:rPr>
          <w:i/>
          <w:iCs/>
        </w:rPr>
        <w:t>“Zoom Journal Club”</w:t>
      </w:r>
      <w:r>
        <w:rPr>
          <w:iCs/>
        </w:rPr>
        <w:t>, intrapreso dalla Dott.ssa Nardone e focalizzato sulla presentazione e discussione degli aggiornamenti più recenti nel campo della radioterapia senologica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  <w:t>- la revisione degli</w:t>
      </w:r>
      <w:r>
        <w:rPr/>
        <w:t xml:space="preserve"> studi che sono stati già intrapresi e la valutazione e selezione di uno o più studi nuovi che verranno proposti dal Gruppo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  <w:t>- l’organizzazione di un corso di contouring, che ritengo particolarmente importante nell’ambito della pratica clinica di ciascun Centro di Radioterapia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  <w:t>- un maggiore coinvolgimento dei Soci AIRO più giovani, da attuare soprattutto attraverso la collaborazione dei Responsabili regionali;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Cs/>
        </w:rPr>
      </w:pPr>
      <w:r>
        <w:rPr>
          <w:iCs/>
        </w:rPr>
        <w:t xml:space="preserve">- una comunicazione costante con il C.D. AIRO ed un maggiore avvicinamento alle altre Società Scientifiche, anche in vista della costituzione formale delle Breast Unit  entro il 2016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/>
      </w:pPr>
      <w:r>
        <w:rPr/>
        <w:t>In questo ambito ritengo importante tenere i contatti con il nuovo organismo Seno-Network, all’interno del quale attualmente vi è una rappresentanza dell’AIRO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/>
      </w:pPr>
      <w:r>
        <w:rPr/>
        <w:tab/>
        <w:t>Sono convinta che sarà possibile attuare questo programma soltanto attraverso una stretta collaborazione tra i colleghi che entreranno a far parte del Comitato di Coordinamento e tra tutti i colleghi dei diversi Centri di Radioterapia italiani che parteciperanno agli incontri del Gruppo e sono pronta, se verrò eletta, a promuovere questa collaborazione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138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i/>
          <w:sz w:val="32"/>
        </w:rPr>
        <w:t>Candidature a Consigliere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>del Gruppo di Studio AIRO per la Patologia Mammaria per il biennio 2013-2014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Marino  Lorenza   (Catania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aldissera Antonella   (Bologna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oboc Geneveva   (Roma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rsini Laura (Chieti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ucciarelli  Francesca  (Ancona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atti Marco  (Torino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olento Giorgio (Bologna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1:00Z</dcterms:created>
  <dc:creator>UCSC</dc:creator>
  <dc:description/>
  <cp:keywords/>
  <dc:language>en-US</dc:language>
  <cp:lastModifiedBy>UCSC</cp:lastModifiedBy>
  <dcterms:modified xsi:type="dcterms:W3CDTF">2012-10-31T12:11:00Z</dcterms:modified>
  <cp:revision>2</cp:revision>
  <dc:subject/>
  <dc:title/>
</cp:coreProperties>
</file>