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pPr>
      <w:r>
        <w:rPr>
          <w:rFonts w:cs="Arial" w:ascii="Arial" w:hAnsi="Arial"/>
          <w:sz w:val="24"/>
          <w:szCs w:val="24"/>
        </w:rPr>
        <w:t>La riunione si apre alle ore 14.00 di Venerdì 14 settembre presso l’aula didattica, Radioterapia Policlinico “S. Orsola Malpighi” di Bologna con il seguente o.d.g.</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pPr>
      <w:r>
        <w:rPr>
          <w:rFonts w:cs="Arial" w:ascii="Arial" w:hAnsi="Arial"/>
          <w:sz w:val="24"/>
          <w:szCs w:val="24"/>
        </w:rPr>
        <w:t>1. Aggiornamento studi conclusi (preparazione report/pubblicazione in corso):</w:t>
        <w:br/>
        <w:t xml:space="preserve">- Survey sulla terapia postoperatoria del carcinoma della prostata (Dr. Marco Lupatelli/dr.ssa Rita Bellavita  in collaborazione con Thomas Jefferson University, Philadelphia). </w:t>
        <w:br/>
        <w:t> </w:t>
        <w:br/>
        <w:t> </w:t>
        <w:br/>
        <w:t xml:space="preserve">2. Aggiornamento studi in corso: </w:t>
      </w:r>
    </w:p>
    <w:p>
      <w:pPr>
        <w:pStyle w:val="Normal"/>
        <w:bidi w:val="0"/>
        <w:spacing w:lineRule="auto" w:line="360"/>
        <w:ind w:left="0" w:right="0" w:hanging="0"/>
        <w:jc w:val="both"/>
        <w:rPr/>
      </w:pPr>
      <w:r>
        <w:rPr>
          <w:rFonts w:cs="Arial" w:ascii="Arial" w:hAnsi="Arial"/>
          <w:sz w:val="24"/>
          <w:szCs w:val="24"/>
        </w:rPr>
        <w:br/>
        <w:t xml:space="preserve">-    Valutazione uso degli schemi ipofrazionati nel carcinoma prostatico in Italia (Dr. </w:t>
      </w:r>
    </w:p>
    <w:p>
      <w:pPr>
        <w:pStyle w:val="Normal"/>
        <w:bidi w:val="0"/>
        <w:spacing w:lineRule="auto" w:line="360"/>
        <w:ind w:left="0" w:right="0" w:hanging="0"/>
        <w:jc w:val="both"/>
        <w:rPr/>
      </w:pPr>
      <w:r>
        <w:rPr>
          <w:rFonts w:cs="Arial" w:ascii="Arial" w:hAnsi="Arial"/>
          <w:sz w:val="24"/>
          <w:szCs w:val="24"/>
        </w:rPr>
        <w:t xml:space="preserve">Angiolo Tagliagambe) </w:t>
      </w:r>
    </w:p>
    <w:p>
      <w:pPr>
        <w:pStyle w:val="Normal"/>
        <w:bidi w:val="0"/>
        <w:spacing w:lineRule="auto" w:line="360"/>
        <w:ind w:left="0" w:right="0" w:hanging="0"/>
        <w:jc w:val="both"/>
        <w:rPr/>
      </w:pPr>
      <w:r>
        <w:rPr>
          <w:rFonts w:cs="Arial" w:ascii="Arial" w:hAnsi="Arial"/>
          <w:b/>
          <w:sz w:val="24"/>
          <w:szCs w:val="24"/>
        </w:rPr>
        <w:br/>
      </w:r>
      <w:r>
        <w:rPr>
          <w:rFonts w:cs="Arial" w:ascii="Arial" w:hAnsi="Arial"/>
          <w:sz w:val="24"/>
          <w:szCs w:val="24"/>
        </w:rPr>
        <w:br/>
        <w:t xml:space="preserve">-    Studio prospettico II fase PROSART sull’ipofrazionamento e SpaceOAR (Dr. Angiolo Tagliagambe) </w:t>
      </w:r>
    </w:p>
    <w:p>
      <w:pPr>
        <w:pStyle w:val="Normal"/>
        <w:bidi w:val="0"/>
        <w:spacing w:lineRule="auto" w:line="360"/>
        <w:ind w:left="0" w:right="0" w:hanging="0"/>
        <w:jc w:val="both"/>
        <w:rPr/>
      </w:pPr>
      <w:r>
        <w:rPr>
          <w:rFonts w:cs="Arial" w:ascii="Arial" w:hAnsi="Arial"/>
          <w:b/>
          <w:sz w:val="24"/>
          <w:szCs w:val="24"/>
        </w:rPr>
        <w:br/>
      </w:r>
      <w:r>
        <w:rPr>
          <w:rFonts w:cs="Arial" w:ascii="Arial" w:hAnsi="Arial"/>
          <w:sz w:val="24"/>
          <w:szCs w:val="24"/>
        </w:rPr>
        <w:t> </w:t>
        <w:br/>
        <w:t>3. Aggiornamento studi in fase di attivazione:</w:t>
      </w:r>
    </w:p>
    <w:p>
      <w:pPr>
        <w:pStyle w:val="Normal"/>
        <w:bidi w:val="0"/>
        <w:spacing w:lineRule="auto" w:line="360"/>
        <w:ind w:left="0" w:right="0" w:hanging="0"/>
        <w:jc w:val="both"/>
        <w:rPr/>
      </w:pPr>
      <w:r>
        <w:rPr>
          <w:rFonts w:cs="Arial" w:ascii="Arial" w:hAnsi="Arial"/>
          <w:sz w:val="24"/>
          <w:szCs w:val="24"/>
        </w:rPr>
        <w:br/>
        <w:t>-    Raccolta dati brachiterapia prostatica (Prof. Umberto Ricardi/Dr.ssa Alessia Guarneri in accordo con Gruppo già attivo:</w:t>
      </w:r>
      <w:r>
        <w:rPr>
          <w:rFonts w:cs="Arial" w:ascii="Arial" w:hAnsi="Arial"/>
          <w:b/>
          <w:sz w:val="24"/>
          <w:szCs w:val="24"/>
        </w:rPr>
        <w:t xml:space="preserve"> </w:t>
      </w:r>
    </w:p>
    <w:p>
      <w:pPr>
        <w:pStyle w:val="Normal"/>
        <w:bidi w:val="0"/>
        <w:spacing w:lineRule="auto" w:line="360"/>
        <w:ind w:left="0" w:right="0" w:hanging="0"/>
        <w:rPr/>
      </w:pPr>
      <w:r>
        <w:rPr>
          <w:rFonts w:cs="Arial" w:ascii="Arial" w:hAnsi="Arial"/>
          <w:sz w:val="24"/>
          <w:szCs w:val="24"/>
        </w:rPr>
        <w:t>Giovanni Ghiso                      Fisico</w:t>
        <w:br/>
        <w:t>Francesco Mangiacotti          Fisico</w:t>
        <w:br/>
        <w:t>Giovanni Fellin                       Radioterapista</w:t>
        <w:br/>
        <w:t>Maria Alessandra Mirri          Radioterapista</w:t>
        <w:br/>
        <w:t>Luciano Chiono                     Chirurgo</w:t>
        <w:br/>
        <w:t xml:space="preserve">Andrea Losa                          Chirurgo </w:t>
        <w:br/>
        <w:br/>
        <w:t>-    Database nazionale dell’ipofrazionamento moderato 1.1.2013-31.12.2013 (Prof. Umberto Ricardi/Dr.ssa Alessia Guarneri) </w:t>
      </w:r>
      <w:r>
        <w:rPr>
          <w:rFonts w:cs="Arial" w:ascii="Arial" w:hAnsi="Arial"/>
          <w:b/>
          <w:sz w:val="24"/>
          <w:szCs w:val="24"/>
        </w:rPr>
        <w:br/>
      </w:r>
      <w:r>
        <w:rPr>
          <w:rFonts w:cs="Arial" w:ascii="Arial" w:hAnsi="Arial"/>
          <w:sz w:val="24"/>
          <w:szCs w:val="24"/>
        </w:rPr>
        <w:br/>
        <w:t xml:space="preserve">-    Patterns of practice III 2003-2011 (Dr. Filippo Bertoni) </w:t>
        <w:br/>
        <w:br/>
        <w:t xml:space="preserve">-    PET con Colina ed RT nel trattamento dei pazienti oligometastatici linfonodali (Dr. Filippo Alongi) – registro pazienti con metastasi linfonodali </w:t>
        <w:br/>
        <w:br/>
        <w:t>- Classificazione prognostica e terapia nei pazienti con recidiva di carcinoma prostatico (Dr. Franco Campostrini) – registro pazienti con recidiva intraprostatica</w:t>
      </w:r>
      <w:r>
        <w:rPr>
          <w:rFonts w:cs="Arial" w:ascii="Arial" w:hAnsi="Arial"/>
          <w:b/>
          <w:sz w:val="24"/>
          <w:szCs w:val="24"/>
        </w:rPr>
        <w:br/>
      </w:r>
      <w:r>
        <w:rPr>
          <w:rFonts w:cs="Arial" w:ascii="Arial" w:hAnsi="Arial"/>
          <w:sz w:val="24"/>
          <w:szCs w:val="24"/>
        </w:rPr>
        <w:t xml:space="preserve">  </w:t>
        <w:br/>
        <w:t> </w:t>
        <w:br/>
        <w:t>4.    Proposte:</w:t>
        <w:br/>
        <w:t xml:space="preserve">- Presentazione di 2 lavori di review relativi alle recidive intraprostatiche e linfonodali da adottare come documenti di review da parte del Gruppo (se approvato: nomina dei revisori e presentazione al CD)   </w:t>
        <w:br/>
        <w:br/>
        <w:t>5. Proposte per candidature nuovo organigramma del gruppo AIRO PROSTATA.</w:t>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pPr>
      <w:r>
        <w:rPr>
          <w:rFonts w:cs="Arial" w:ascii="Arial" w:hAnsi="Arial"/>
          <w:sz w:val="24"/>
          <w:szCs w:val="24"/>
        </w:rPr>
        <w:t>La Dott. Jereczek aprendo la riunione constata nuovamente la difficoltà nel far pervenire la convocazione a tutti i membri del gruppo</w:t>
      </w:r>
      <w:r>
        <w:rPr>
          <w:rFonts w:cs="Arial" w:ascii="Arial" w:hAnsi="Arial"/>
          <w:b/>
          <w:sz w:val="24"/>
          <w:szCs w:val="24"/>
        </w:rPr>
        <w:t xml:space="preserve">. </w:t>
      </w:r>
      <w:r>
        <w:rPr>
          <w:rFonts w:cs="Arial" w:ascii="Arial" w:hAnsi="Arial"/>
          <w:sz w:val="24"/>
          <w:szCs w:val="24"/>
        </w:rPr>
        <w:t>Ci si propone di verificare ed aggiornare la mailing list nel prossimo Congresso Nazionale di Roma.</w:t>
      </w:r>
    </w:p>
    <w:p>
      <w:pPr>
        <w:pStyle w:val="Normal"/>
        <w:bidi w:val="0"/>
        <w:spacing w:lineRule="auto" w:line="360"/>
        <w:ind w:left="0" w:right="0" w:hanging="0"/>
        <w:jc w:val="both"/>
        <w:rPr/>
      </w:pPr>
      <w:r>
        <w:rPr>
          <w:rFonts w:cs="Arial" w:ascii="Arial" w:hAnsi="Arial"/>
          <w:sz w:val="24"/>
          <w:szCs w:val="24"/>
        </w:rPr>
        <w:br/>
        <w:t>Per quanto riguarda il punto n°1 circa la “Survey sulla terapia postoperatoria del carcinoma della prostata” eseguita dal Dr. Marco Lupatelli e della dr.ssa Rita Bellavita  in collaborazione con la “Thomas Jefferson University” di  Philadelphia, si constata che il Dott. Marco Lupatelli ed i suoi collaboratori sono assenti alla riunione, come comunicato in un contatto e-mail con la coordinatrice. In questa e-mail il Dott. Lupatelli, come ricordato dalla Dott.ssa Jereczek, annunciava la pubblicazione dei dati definitiva all’ Congresso AIRO Nazionale, in quanto i dati sono ancora nella fase di analisi di statistica e di confronto con i dati originali della Università di Philadelphia. Ci si interroga se tale pubblicazione dovrà essere sottoposta al CD AIRO: il Prof. Magrini a tal proposito conferma che il lavoro deve essere sottoposto alla revisione dell’apposita commissione scientifica AIRO. Da chiarire anche chi comparirà come Autore della pubblicazione.</w:t>
      </w:r>
    </w:p>
    <w:p>
      <w:pPr>
        <w:pStyle w:val="Normal"/>
        <w:bidi w:val="0"/>
        <w:spacing w:lineRule="auto" w:line="360"/>
        <w:ind w:left="0" w:right="0" w:hanging="0"/>
        <w:jc w:val="both"/>
        <w:rPr/>
      </w:pPr>
      <w:r>
        <w:rPr>
          <w:rFonts w:cs="Arial" w:ascii="Arial" w:hAnsi="Arial"/>
          <w:sz w:val="24"/>
          <w:szCs w:val="24"/>
        </w:rPr>
        <w:t xml:space="preserve">La Dott.ssa Alessia Guarneri e la Dott.ssa Mirri aggiornano in merito alla raccolta dati brachiterapia prostatica, in accordo con un Gruppo multidisciplinare già attivo che si è riunito in varie occasioni ed in ultimo il giorno 7 Maggio u.s. a Lucca: la Dott.ssa Maria Alessandra Mirri mostra il DB già elaborato e discusso a livello multidisciplinare. La paternità di questa lavoro non è ancora chiarita. Hanno aderito a questa raccolta 9 centri italiani: a partire quindi da Maggio 2012 i dati sono stati elaborati anche con l’aiuto del Dott. Mangiacotti Fisico Sanitario del H. San Filippo Neri di Roma e con l’aiuto dei centri di Trento e di Savona. Sono stati analizzati i dati 2279 pz. trattati dal 1998 al 2012. L’elaborazione è ancora in corso: la casistica ha comunque un follow-up mediano di 44 mesi. Il Dott. Ghiso, Fisico Sanitario di Savona, attivo fautore del DB riflette come con assoluto buon senso la paternità del lavoro deve essere condivisa da chi a collaborato attivamente al lavoro. Il Prof. Magrini osserva come le regole di pubblicazione di lavori all’interno dei gruppi di studio AIRO sono chiari ed anche citatati nello statuto pubblicato sul sito dell’AIRO. Questo lavoro comunque sarebbe un utile punto di contatto tra varie figure professionali (Fisici, Radioterapisti, Urologi); una sintesi comune può essere fatta a livello delle varie società scientifiche (per ex coinvolgendo gli urologi con la casistica più rappresentata nel DB). Una proposta dovrà essere presentata nel corso del prossima riunione del Consiglio Direttivo a Roma (24.09.2012) e al Congresso Nazionale di Roma. </w:t>
      </w:r>
    </w:p>
    <w:p>
      <w:pPr>
        <w:pStyle w:val="Normal"/>
        <w:bidi w:val="0"/>
        <w:spacing w:lineRule="auto" w:line="360"/>
        <w:ind w:left="0" w:right="0" w:hanging="0"/>
        <w:jc w:val="both"/>
        <w:rPr/>
      </w:pPr>
      <w:r>
        <w:rPr>
          <w:rFonts w:cs="Arial" w:ascii="Arial" w:hAnsi="Arial"/>
          <w:sz w:val="24"/>
          <w:szCs w:val="24"/>
        </w:rPr>
        <w:t>La Dott.ssa Guarneri riferisce inoltre circa il database nazionale dell’ipofrazionamento moderato 1.1.2013-31.12.2013, punto sviluppato in collaborazione con il Prof. Umberto Ricardi assente giustificato: la Dott.ssa propone di inviare un DB elettronico già disponibile in parte già utilizzato per il pattern of practice II, prima dell’AIRO nazionale e durante il Congresso validare questo DB per iniziare ad utilizzarlo da Gennaio 2013. Ma il Dott. Filippo Bertoni introducendo Il discorso sul Pattern of Practice III, con dati raccolti dal 2004 al 2010, per avere pz con follow-up di almeno 3 anni, suggerisce come si potrebbe utilizzare questo DB aggiungendo una parte specifica al portale web già in allestimento con i dati relativi al DB prospettico sull’ipofrazionamento 2013, evitando di fare un doppio portale ed un doppio lavoro. Tale portale dovrebbe essere pronto tra 5 mesi. Il Dott. Bernardino De Bari suggerisce come ciò potrebbe essere utilizzato anche per un ipotetico futuro studio pattern of practice IV inserendo non solo i dati prospettici dell’ipofrazionamento. Si concorda comunque che il DB del pattern of practice III in allestimento dovrà essere semplice in relazione al grande numero di pazienti da inserire, soprattutto nei centri di riferimento.</w:t>
      </w:r>
    </w:p>
    <w:p>
      <w:pPr>
        <w:pStyle w:val="Normal"/>
        <w:bidi w:val="0"/>
        <w:spacing w:lineRule="auto" w:line="360"/>
        <w:ind w:left="0" w:right="0" w:hanging="0"/>
        <w:jc w:val="both"/>
        <w:rPr/>
      </w:pPr>
      <w:r>
        <w:rPr>
          <w:rFonts w:cs="Arial" w:ascii="Arial" w:hAnsi="Arial"/>
          <w:sz w:val="24"/>
          <w:szCs w:val="24"/>
        </w:rPr>
        <w:t>Sull’argomento PET con Colina ed RT nel trattamento dei pazienti oligometastatici linfonodali relaziona il Dr. Filippo Alongi, che richiama la sua precedente presentazione al Gruppo di lavoro del Marzo u.s. E’stata costituita una task force sull’argomento, che si è riunita il giorno 3 Maggio u.s. c/o l’Istituto Europeo di Oncologia di Milano. Viene mostrata la CRF (case report form) che è stata mutuata dal gruppo sulla scorta dell’esperienza IEO e che potrebbe essere condivisa dal 2013 per una raccolta prospettica. Il Prof. Magrini suggerisce di stratificare per sede e volume della lesione recidiva. Il Dott. Cozzarini aggiunge che bisognerebbe classificare i pazienti in base alla terapia medica ormonoterapia/chemioterapia. L’aggiornamento di questa scheda raccolta dati verrà portato avanti della Dott.ssa Jereczek e del Dott. Alongi. Si apre poi una discussione sul ritrattamento dei pz in recidiva dopo trattamento radioterapico. Breve accenno all’esperienze di Milano IEO ed Humanitas nel ritrattamento in loggia o in prostata precedentemente irradiate. L’assemblea intavola una riflessione sulla qualità di vita dopo un ritrattamento radioterapico/chirurgico. Si nota come questo campo rimane in gran parte da esplorare, e come la figura del radioterapista sia competitiva con altre in questo iter di cura. Viene fatta la proposta di coinvolgere anche gli urologi nel condividere i risultati sia un ritrattamento radioterapico/chirurgico.</w:t>
      </w:r>
    </w:p>
    <w:p>
      <w:pPr>
        <w:pStyle w:val="Normal"/>
        <w:bidi w:val="0"/>
        <w:spacing w:lineRule="auto" w:line="360"/>
        <w:ind w:left="0" w:right="0" w:hanging="0"/>
        <w:jc w:val="both"/>
        <w:rPr/>
      </w:pPr>
      <w:r>
        <w:rPr>
          <w:rFonts w:cs="Arial" w:ascii="Arial" w:hAnsi="Arial"/>
          <w:sz w:val="24"/>
          <w:szCs w:val="24"/>
        </w:rPr>
        <w:t xml:space="preserve">Si decide per la preparazione della CRF (case report form) per un registro pazienti con recidive linfonodali (referenti: F. Alongi, B. Jereczek, M. Buglione), da presentare alla prossima riunione a Roma.  </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pPr>
      <w:r>
        <w:rPr>
          <w:rFonts w:cs="Arial" w:ascii="Arial" w:hAnsi="Arial"/>
          <w:sz w:val="24"/>
          <w:szCs w:val="24"/>
        </w:rPr>
        <w:t>Classificazione prognostica e terapia nei pazienti con recidiva di carcinoma prostatico: relaziona il Dr. Franco Campostrini: mostra la tabella che stratifica prognosticamente in IV stadi i pz in base alla sede della recidiva con sopravvivenza a 5 anni molto variabili dal 20 al 90 %. Sottolinea che per le recidiva nella loggia prostatica è importante ritrattarli prima che il PSA superi 2 ng/ml. Per la prostata è differente se il pz è già stato irradiato o solo trattato con la terapia ormonale. Per caratterizzare la recidiva è utile la RMN con diffusione; tra l’altro riuscendo a definire un target intraprostatico si potrebbe poi proporre una “partial prostate irradiation”. La RMN con spettroscopia per colina,  la RMN con diffusione e la PET colina danno elementi talmente chiari da essere quasi patognomonici in caso di recidiva.</w:t>
      </w:r>
    </w:p>
    <w:p>
      <w:pPr>
        <w:pStyle w:val="Normal"/>
        <w:bidi w:val="0"/>
        <w:spacing w:lineRule="auto" w:line="360"/>
        <w:ind w:left="0" w:right="0" w:hanging="0"/>
        <w:jc w:val="both"/>
        <w:rPr/>
      </w:pPr>
      <w:r>
        <w:rPr>
          <w:rFonts w:cs="Arial" w:ascii="Arial" w:hAnsi="Arial"/>
          <w:sz w:val="24"/>
          <w:szCs w:val="24"/>
        </w:rPr>
        <w:t xml:space="preserve">Si decide per la preparazione della CRF (case report form) per un registro pazienti con recidiva intraprostatica (referenti: B. De Bari, B. Jereczek, F. Campostrini), da presentare alla prossima riunione a Roma. </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pPr>
      <w:r>
        <w:rPr>
          <w:rFonts w:cs="Arial" w:ascii="Arial" w:hAnsi="Arial"/>
          <w:sz w:val="24"/>
          <w:szCs w:val="24"/>
        </w:rPr>
        <w:t>Circa la presentazione di 2 lavori di review relativi alle recidive intraprostatiche e linfonodali preparati del Dott. Alongi e del Dott. De Bari, sottoposti per la pubblicazione la Dott.ssa Jereczek propone da adottare la parte di radioterapia riportata nei due articoli come documento ufficiale del gruppo: il Dott. Bertoni, il Prof Magrini, il Dott. Antognoni, ed il Dott. Cozzarini fungeranno da revisori per poterlo proporre il documento già nel prossimo congresso AIRO.</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pPr>
      <w:r>
        <w:rPr>
          <w:rFonts w:cs="Arial" w:ascii="Arial" w:hAnsi="Arial"/>
          <w:sz w:val="24"/>
          <w:szCs w:val="24"/>
        </w:rPr>
        <w:t>La coordinatrice Dott.sa Jereczek, richiamando l’ultimo punto all’ordine del giorno ed annunciando la scadenza del proprio mandato e di tutta la struttura di coordinamento dopo il biennio trascorso, invita alla raccolta delle candidature. Il Prof. Magrini traccia le caratteristiche che sono auspicabile nei membri dei prossimo gruppo da eleggere.</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pPr>
      <w:r>
        <w:rPr>
          <w:rFonts w:cs="Arial" w:ascii="Arial" w:hAnsi="Arial"/>
          <w:sz w:val="24"/>
          <w:szCs w:val="24"/>
        </w:rPr>
        <w:t>Al temine della riunione di Dott Tagliagambe presenta la relazione in merito al punto n° 2: Valutazione uso degli schemi ipofrazionati nel carcinoma prostatico in Italia; illustra il questionario che verrà somministrato al Congresso nazionale di Roma; tale DB già inviato la scorso anno, con risposta di soli 12 centri, andrà aggiornato aggiungendo per ex. le nuove metodiche di trattamento. Sono stati inseriti anche dettagli dosimetrici in base alle direttive dell’ICRU-83. Si propone di riproporlo a tutti i membri al prossimo Congresso AIRO di Roma, ove è probabile che partecipino più soggetti.</w:t>
      </w:r>
    </w:p>
    <w:p>
      <w:pPr>
        <w:pStyle w:val="Normal"/>
        <w:bidi w:val="0"/>
        <w:spacing w:lineRule="auto" w:line="360"/>
        <w:ind w:left="0" w:right="0" w:hanging="0"/>
        <w:jc w:val="both"/>
        <w:rPr/>
      </w:pPr>
      <w:r>
        <w:rPr>
          <w:rFonts w:cs="Arial" w:ascii="Arial" w:hAnsi="Arial"/>
          <w:sz w:val="24"/>
          <w:szCs w:val="24"/>
        </w:rPr>
        <w:br/>
        <w:t>Per quanto riguarda lo studio prospettico II fase PROSART sull’ipofrazionamento spinto e SpaceOAR, sempre il Dott. Tagliagambe riferisce l’esperienza per ora come unica centro partecipante a partire dal Giugno 2012 ad oggi con  9 pz trattati e con risultati di tossicità preliminare acuta buoni ed in linee con le tossicità dei frazionamenti convenzionali</w:t>
      </w:r>
    </w:p>
    <w:p>
      <w:pPr>
        <w:pStyle w:val="Normal"/>
        <w:bidi w:val="0"/>
        <w:spacing w:lineRule="auto" w:line="360"/>
        <w:ind w:left="0" w:right="0" w:hanging="0"/>
        <w:jc w:val="both"/>
        <w:rPr/>
      </w:pPr>
      <w:r>
        <w:rPr>
          <w:rFonts w:cs="Arial" w:ascii="Arial" w:hAnsi="Arial"/>
          <w:sz w:val="24"/>
          <w:szCs w:val="24"/>
        </w:rPr>
        <w:t>Alle ore 16.50 non avendo altro da discutere la riunione si chiude.</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pPr>
      <w:r>
        <w:rPr>
          <w:rFonts w:cs="Arial" w:ascii="Arial" w:hAnsi="Arial"/>
          <w:b/>
        </w:rPr>
        <w:t>AZIONI DA FARE</w:t>
      </w:r>
    </w:p>
    <w:tbl>
      <w:tblPr>
        <w:tblW w:w="9778" w:type="dxa"/>
        <w:jc w:val="left"/>
        <w:tblInd w:w="-109"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Arial" w:ascii="Arial" w:hAnsi="Arial"/>
              </w:rPr>
              <w:t>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Arial" w:ascii="Arial" w:hAnsi="Arial"/>
              </w:rPr>
              <w:t>Referent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Arial" w:ascii="Arial" w:hAnsi="Arial"/>
              </w:rPr>
              <w:t>Sca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both"/>
              <w:rPr/>
            </w:pPr>
            <w:r>
              <w:rPr>
                <w:rFonts w:cs="Arial" w:ascii="Arial" w:hAnsi="Arial"/>
              </w:rPr>
              <w:t>Report attività Gruppo da inviare al Presidente AIRO/Coordinatore Grupp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rPr>
              <w:t>B. Jerecze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rPr>
              <w:t xml:space="preserve">CD Roma 24.09.2012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both"/>
              <w:rPr/>
            </w:pPr>
            <w:r>
              <w:rPr>
                <w:rFonts w:cs="Arial" w:ascii="Arial" w:hAnsi="Arial"/>
              </w:rPr>
              <w:t xml:space="preserve">Indagare gli aspetti istituzionali della pubblicazione </w:t>
            </w:r>
            <w:r>
              <w:rPr>
                <w:rFonts w:cs="Arial" w:ascii="Arial" w:hAnsi="Arial"/>
                <w:sz w:val="24"/>
                <w:szCs w:val="24"/>
              </w:rPr>
              <w:t>Survey sulla RT postop</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rPr>
              <w:t>B. Jereczek/M Lupatell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rPr>
              <w:t>A breve/CD Roma 24.09.20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both"/>
              <w:rPr/>
            </w:pPr>
            <w:r>
              <w:rPr>
                <w:rFonts w:cs="Arial" w:ascii="Arial" w:hAnsi="Arial"/>
              </w:rPr>
              <w:t xml:space="preserve">Preparare la versione definitiva del questionario ipofrazionamento in Italia </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720" w:right="0" w:hanging="360"/>
              <w:contextualSpacing/>
              <w:jc w:val="both"/>
              <w:rPr/>
            </w:pPr>
            <w:r>
              <w:rPr>
                <w:rFonts w:cs="Arial" w:ascii="Arial" w:hAnsi="Arial"/>
              </w:rPr>
              <w:t>Tagliagamb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rPr>
              <w:t>Distribuire durante Congresso Nazionale a Roma (previa presentazione al CD Roma 24.09.20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both"/>
              <w:rPr/>
            </w:pPr>
            <w:r>
              <w:rPr>
                <w:rFonts w:cs="Arial" w:ascii="Arial" w:hAnsi="Arial"/>
              </w:rPr>
              <w:t xml:space="preserve">Preparare riassunto DB brachiterapia x Consiglio Direttivo </w:t>
            </w:r>
          </w:p>
          <w:p>
            <w:pPr>
              <w:pStyle w:val="ListParagraph"/>
              <w:widowControl w:val="false"/>
              <w:bidi w:val="0"/>
              <w:spacing w:before="0" w:after="0"/>
              <w:ind w:left="720" w:right="0" w:hanging="0"/>
              <w:contextualSpacing/>
              <w:jc w:val="both"/>
              <w:rPr/>
            </w:pPr>
            <w:r>
              <w:rPr>
                <w:rFonts w:cs="Arial" w:ascii="Arial" w:hAnsi="Arial"/>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720" w:right="0" w:hanging="360"/>
              <w:contextualSpacing/>
              <w:jc w:val="both"/>
              <w:rPr/>
            </w:pPr>
            <w:r>
              <w:rPr>
                <w:rFonts w:cs="Arial" w:ascii="Arial" w:hAnsi="Arial"/>
              </w:rPr>
              <w:t xml:space="preserve">Mirri/Prof. Magrini/Prof. Ricardi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rPr>
              <w:t>A breve (e successiva presentazione al CD Roma 24.09.20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both"/>
              <w:rPr/>
            </w:pPr>
            <w:r>
              <w:rPr>
                <w:rFonts w:cs="Arial" w:ascii="Arial" w:hAnsi="Arial"/>
              </w:rPr>
              <w:t xml:space="preserve">Preparare la CRF (case report form) e DB per registro ipofrazionamento moderato 2013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rPr>
              <w:t xml:space="preserve">Prof. Ricardi/Dr.ssa Guarneri in collaborazione con il Dr. Bertoni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rPr>
              <w:t xml:space="preserve">Congresso Nazionale Roma 11.2012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both"/>
              <w:rPr>
                <w:lang w:val="en-US"/>
              </w:rPr>
            </w:pPr>
            <w:r>
              <w:rPr>
                <w:rFonts w:cs="Arial" w:ascii="Arial" w:hAnsi="Arial"/>
                <w:lang w:val="en-US"/>
              </w:rPr>
              <w:t>Preparare la CRF (case report form) e DB per pattern of practice II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rPr>
              <w:t xml:space="preserve">F. Bertoni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rPr>
              <w:t xml:space="preserve">Congresso Nazionale Roma 11.2012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both"/>
              <w:rPr/>
            </w:pPr>
            <w:r>
              <w:rPr>
                <w:rFonts w:cs="Arial" w:ascii="Arial" w:hAnsi="Arial"/>
              </w:rPr>
              <w:t>Preparare la CRF (case report form) e DB registro recidive linfonodal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rPr>
              <w:t xml:space="preserve">F. Alongi/B. Jereczek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rPr>
              <w:t xml:space="preserve">Congresso Nazionale Roma 11.2012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both"/>
              <w:rPr/>
            </w:pPr>
            <w:r>
              <w:rPr>
                <w:rFonts w:cs="Arial" w:ascii="Arial" w:hAnsi="Arial"/>
              </w:rPr>
              <w:t>Preparare la CRF (case report form) e DB per registro recidive intraprostatiche</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0" w:after="0"/>
              <w:ind w:left="720" w:right="0" w:hanging="360"/>
              <w:contextualSpacing/>
              <w:jc w:val="both"/>
              <w:rPr/>
            </w:pPr>
            <w:r>
              <w:rPr>
                <w:rFonts w:cs="Arial" w:ascii="Arial" w:hAnsi="Arial"/>
              </w:rPr>
              <w:t>De Bari/</w:t>
            </w:r>
          </w:p>
          <w:p>
            <w:pPr>
              <w:pStyle w:val="Normal"/>
              <w:widowControl w:val="false"/>
              <w:bidi w:val="0"/>
              <w:spacing w:before="0" w:after="0"/>
              <w:ind w:left="360" w:right="0" w:hanging="0"/>
              <w:jc w:val="both"/>
              <w:rPr/>
            </w:pPr>
            <w:r>
              <w:rPr>
                <w:rFonts w:cs="Arial" w:ascii="Arial" w:hAnsi="Arial"/>
              </w:rPr>
              <w:t>F. Campostrini/B. Jerecze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rPr>
              <w:t>Congresso Nazionale Roma 11.20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both"/>
              <w:rPr/>
            </w:pPr>
            <w:r>
              <w:rPr>
                <w:rFonts w:cs="Arial" w:ascii="Arial" w:hAnsi="Arial"/>
              </w:rPr>
              <w:t>Preparare il  documento/pubblicazione relativa al ruolo di radioterapia nelle recidive linfonodal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Arial" w:ascii="Arial" w:hAnsi="Arial"/>
                <w:sz w:val="24"/>
                <w:szCs w:val="24"/>
                <w:lang w:val="en-US"/>
              </w:rPr>
              <w:t xml:space="preserve">F. Alongi/B Jereczek + revisori: </w:t>
            </w:r>
          </w:p>
          <w:p>
            <w:pPr>
              <w:pStyle w:val="Normal"/>
              <w:widowControl w:val="false"/>
              <w:bidi w:val="0"/>
              <w:spacing w:before="0" w:after="0"/>
              <w:ind w:left="0" w:right="0" w:hanging="0"/>
              <w:jc w:val="both"/>
              <w:rPr/>
            </w:pPr>
            <w:r>
              <w:rPr>
                <w:rFonts w:cs="Arial" w:ascii="Arial" w:hAnsi="Arial"/>
                <w:sz w:val="24"/>
                <w:szCs w:val="24"/>
              </w:rPr>
              <w:t>Prof. Magrini, F. Bertoni, P.  Antognoni, C. Cozzarini, Buglion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rPr>
              <w:t>Congresso Nazionale Roma 11.20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both"/>
              <w:rPr/>
            </w:pPr>
            <w:r>
              <w:rPr>
                <w:rFonts w:cs="Arial" w:ascii="Arial" w:hAnsi="Arial"/>
              </w:rPr>
              <w:t>Preparare il  documento/pubblicazione relativa al ruolo di radioterapia nelle recidive intraprostatiche</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0" w:after="0"/>
              <w:ind w:left="720" w:right="0" w:hanging="360"/>
              <w:contextualSpacing/>
              <w:jc w:val="both"/>
              <w:rPr/>
            </w:pPr>
            <w:r>
              <w:rPr>
                <w:rFonts w:cs="Arial" w:ascii="Arial" w:hAnsi="Arial"/>
                <w:sz w:val="24"/>
                <w:szCs w:val="24"/>
              </w:rPr>
              <w:t xml:space="preserve">De Bari/B. Jereczek + revisori: </w:t>
            </w:r>
          </w:p>
          <w:p>
            <w:pPr>
              <w:pStyle w:val="Normal"/>
              <w:widowControl w:val="false"/>
              <w:bidi w:val="0"/>
              <w:spacing w:before="0" w:after="0"/>
              <w:ind w:left="360" w:right="0" w:hanging="0"/>
              <w:jc w:val="both"/>
              <w:rPr/>
            </w:pPr>
            <w:r>
              <w:rPr>
                <w:rFonts w:cs="Arial" w:ascii="Arial" w:hAnsi="Arial"/>
                <w:sz w:val="24"/>
                <w:szCs w:val="24"/>
              </w:rPr>
              <w:t xml:space="preserve"> </w:t>
            </w:r>
            <w:r>
              <w:rPr>
                <w:rFonts w:cs="Arial" w:ascii="Arial" w:hAnsi="Arial"/>
                <w:sz w:val="24"/>
                <w:szCs w:val="24"/>
              </w:rPr>
              <w:t>Prof. Magrini, F. Bertoni, P.  Antognoni, C. Cozzarin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rPr>
              <w:t>Congresso Nazionale Roma 11.20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both"/>
              <w:rPr/>
            </w:pPr>
            <w:r>
              <w:rPr>
                <w:rFonts w:cs="Arial" w:ascii="Arial" w:hAnsi="Arial"/>
              </w:rPr>
              <w:t xml:space="preserve">Raccogliere la candidature e le autocandidature al coordinatore, vice-coordinatore e 2-5 consiglieri del Gruppo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24"/>
                <w:szCs w:val="24"/>
              </w:rPr>
              <w:t>B Jereczek, D. Zerin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rPr>
              <w:t>Congresso Nazionale Roma 11.2012</w:t>
            </w:r>
          </w:p>
        </w:tc>
      </w:tr>
    </w:tbl>
    <w:p>
      <w:pPr>
        <w:pStyle w:val="Normal"/>
        <w:widowControl w:val="false"/>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Il Segretario Verbalizzante</w:t>
        <w:tab/>
        <w:tab/>
        <w:tab/>
        <w:tab/>
        <w:tab/>
        <w:tab/>
        <w:tab/>
        <w:t>La coordinatrice</w:t>
      </w:r>
    </w:p>
    <w:p>
      <w:pPr>
        <w:pStyle w:val="Normal"/>
        <w:bidi w:val="0"/>
        <w:spacing w:lineRule="auto" w:line="276"/>
        <w:ind w:left="0" w:right="0" w:hanging="0"/>
        <w:jc w:val="both"/>
        <w:rPr/>
      </w:pPr>
      <w:r>
        <w:rPr>
          <w:rFonts w:cs="Arial" w:ascii="Arial" w:hAnsi="Arial"/>
        </w:rPr>
        <w:t xml:space="preserve">Dott. Dario Zerini                                              </w:t>
      </w:r>
      <w:bookmarkStart w:id="0" w:name="_GoBack"/>
      <w:bookmarkEnd w:id="0"/>
      <w:r>
        <w:rPr>
          <w:rFonts w:cs="Arial" w:ascii="Arial" w:hAnsi="Arial"/>
        </w:rPr>
        <w:t xml:space="preserve">            </w:t>
        <w:tab/>
        <w:tab/>
        <w:tab/>
        <w:t>Dr.ssa Barbara Jereczek</w:t>
      </w:r>
    </w:p>
    <w:p>
      <w:pPr>
        <w:pStyle w:val="Normal"/>
        <w:bidi w:val="0"/>
        <w:spacing w:lineRule="auto" w:line="360" w:before="0" w:after="20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7</Words>
  <Characters>12557</Characters>
  <CharactersWithSpaces>107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09:00Z</dcterms:created>
  <dc:creator>Dario</dc:creator>
  <dc:description/>
  <dc:language>en-US</dc:language>
  <cp:lastModifiedBy/>
  <dcterms:modified xsi:type="dcterms:W3CDTF">2012-09-27T10:09:00Z</dcterms:modified>
  <cp:revision>2</cp:revision>
  <dc:subject/>
  <dc:title>La riunione si apre alle or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 Silvio ROMANO GARGARELLA</vt:lpwstr>
  </property>
</Properties>
</file>