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CORSO ITINERANTE A.I.R.O. CAMP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METASTASI OSS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CORSI DIAGNOSTICI E TERAPEUTICI INTEGR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re 8.30:                   </w:t>
      </w:r>
      <w:r>
        <w:rPr/>
        <w:t>Reg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e 8.45-9.00:</w:t>
      </w:r>
      <w:r>
        <w:rPr/>
        <w:t xml:space="preserve">            Presentazione del Corso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/>
          <w:iCs/>
        </w:rPr>
        <w:t>Dr. Paolo Muto (ASL N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e 9.00-9.30:</w:t>
      </w:r>
      <w:r>
        <w:rPr/>
        <w:t xml:space="preserve">             Le metastasi ossee: storia naturale, meccanismi patogeneti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 xml:space="preserve">Dr. Giacomo Carteni’ (A.O. Cardarell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re 9.30-10.00:</w:t>
      </w:r>
      <w:r>
        <w:rPr/>
        <w:t xml:space="preserve">           Le metastasi ossee: aspetti clini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Dr.ssa Vincenza Tinessa (A.O. Rum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e 10.00-10.30:  </w:t>
      </w:r>
      <w:r>
        <w:rPr/>
        <w:t xml:space="preserve">       Diagnostica per immagini: indicazioni e limiti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iCs/>
        </w:rPr>
        <w:t>Dr. Alfonso Bencivenga (A.O. Rumm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re 10.30-11.00:</w:t>
      </w:r>
      <w:r>
        <w:rPr/>
        <w:t xml:space="preserve">          Terapia medica: Il punto di vista dell’ Oncologo Medico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  <w:iCs/>
        </w:rPr>
        <w:t xml:space="preserve">Dr. Antonio Febbraio (Osp. FBF- BN)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re 11.00-11.30:          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30-12.00:           Trattamento chirurgico delle metastasi osse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Dr. Gabriele Falzarano (A.O. Rumm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2.00-12.30:           Vertebroplast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Dr. Giuseppe Catalano (A.O. Rumm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2.30-13.00:            Stato dell’arte nella terapia del dolore metastatica osseo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  <w:iCs/>
        </w:rPr>
        <w:t>Dr. Vincenzo Palmieri (A.O. Rumm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re 13.00-14.30:           Lun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re 14.30-15.00:            Difosfonati: evoluzione e prospetti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 xml:space="preserve">Dr. Bruno Daniele (A.O. Rummo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5.00-15.30:           Osteoporosi iatrogena: un problema emerge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Dr. Stefano Stisi (A.O. Rumm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5.30-16.00:           Trattamento radioterapico delle metastasi osse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r. Marco Lioce (A.O. Rummo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6.00-16.30:           La radioterapia metabolica nel trattamento delle metastasi osse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r.ssa Mara Catalano (A.O. Monad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6.30-17.00:           Presentazione e discussione di casi clini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r. Cusano Carlo Ivan e Dr.ssa Teresa Pironti (A.O. Rummo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re 17.00:                     Chiusura del Cors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29:00Z</dcterms:created>
  <dc:creator>.</dc:creator>
  <dc:description/>
  <dc:language>en-US</dc:language>
  <cp:lastModifiedBy>.</cp:lastModifiedBy>
  <dcterms:modified xsi:type="dcterms:W3CDTF">2006-03-31T08:59:00Z</dcterms:modified>
  <cp:revision>1</cp:revision>
  <dc:subject/>
  <dc:title>I CORSO ITINERANTE A</dc:title>
</cp:coreProperties>
</file>