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ranto, 13 novembre 2007 </w:t>
      </w:r>
    </w:p>
    <w:p>
      <w:pPr>
        <w:pStyle w:val="Normal"/>
        <w:rPr/>
      </w:pPr>
      <w:r>
        <w:rPr/>
      </w:r>
    </w:p>
    <w:p>
      <w:pPr>
        <w:pStyle w:val="Normal"/>
        <w:ind w:left="4950" w:hanging="0"/>
        <w:rPr>
          <w:b/>
          <w:b/>
        </w:rPr>
      </w:pPr>
      <w:r>
        <w:rPr>
          <w:b/>
        </w:rPr>
        <w:t>- Ai Membri del Gruppo AIRO POLMONE -</w:t>
      </w:r>
    </w:p>
    <w:p>
      <w:pPr>
        <w:pStyle w:val="Normal"/>
        <w:rPr>
          <w:b/>
          <w:b/>
        </w:rPr>
      </w:pPr>
      <w:r>
        <w:rPr>
          <w:b/>
        </w:rPr>
      </w:r>
    </w:p>
    <w:p>
      <w:pPr>
        <w:pStyle w:val="Normal"/>
        <w:rPr/>
      </w:pPr>
      <w:r>
        <w:rPr/>
      </w:r>
    </w:p>
    <w:p>
      <w:pPr>
        <w:pStyle w:val="Normal"/>
        <w:rPr/>
      </w:pPr>
      <w:r>
        <w:rPr/>
      </w:r>
    </w:p>
    <w:p>
      <w:pPr>
        <w:pStyle w:val="Normal"/>
        <w:rPr/>
      </w:pPr>
      <w:r>
        <w:rPr/>
        <w:t>Cari Colleghi,</w:t>
      </w:r>
    </w:p>
    <w:p>
      <w:pPr>
        <w:pStyle w:val="Normal"/>
        <w:rPr/>
      </w:pPr>
      <w:r>
        <w:rPr/>
      </w:r>
    </w:p>
    <w:p>
      <w:pPr>
        <w:pStyle w:val="Normal"/>
        <w:jc w:val="both"/>
        <w:rPr/>
      </w:pPr>
      <w:r>
        <w:rPr/>
        <w:t>vi invio una sintesi della nostra riunione del 13 Novembre u.s., in occasione del Congresso Nazionale AIRO di Firenze che ha visto la partecipazione di 33 radioterapisti in rappresentanza di 26 centri.</w:t>
      </w:r>
    </w:p>
    <w:p>
      <w:pPr>
        <w:pStyle w:val="Normal"/>
        <w:rPr/>
      </w:pPr>
      <w:r>
        <w:rPr/>
      </w:r>
    </w:p>
    <w:p>
      <w:pPr>
        <w:pStyle w:val="Normal"/>
        <w:rPr/>
      </w:pPr>
      <w:r>
        <w:rPr/>
      </w:r>
    </w:p>
    <w:p>
      <w:pPr>
        <w:pStyle w:val="Normal"/>
        <w:rPr/>
      </w:pPr>
      <w:r>
        <w:rPr/>
        <w:t>Nel corso della riunione iniziata alle ore 15.15:</w:t>
      </w:r>
    </w:p>
    <w:p>
      <w:pPr>
        <w:pStyle w:val="Normal"/>
        <w:rPr/>
      </w:pPr>
      <w:r>
        <w:rPr/>
      </w:r>
    </w:p>
    <w:p>
      <w:pPr>
        <w:pStyle w:val="Normal"/>
        <w:numPr>
          <w:ilvl w:val="0"/>
          <w:numId w:val="1"/>
        </w:numPr>
        <w:jc w:val="both"/>
        <w:rPr>
          <w:bCs/>
          <w:iCs/>
        </w:rPr>
      </w:pPr>
      <w:r>
        <w:rPr/>
        <w:t>è stato illustrato lo stato di avanzamento dello studio in corso sul “pattern of care” delle neoplasie del polmone e del mediastino, con la presentazione dei dati preliminari desunti dalle schede dei 25 centri che avevano risposto all’invito ad inviare i dati. E’ stato anche deciso di prolungare la raccolta delle informazioni fino alla fine di dicembre per poi provvedere ad una prima elaborazione dei risultati, da presentare nel corso di una nuova riunione del gruppi programmata per febbraio-marzo, ma ancora da definire in dettaglio, ed inversione definitiva in occasione del prossimo congresso AIRO di Milano;</w:t>
      </w:r>
    </w:p>
    <w:p>
      <w:pPr>
        <w:pStyle w:val="Normal"/>
        <w:numPr>
          <w:ilvl w:val="0"/>
          <w:numId w:val="1"/>
        </w:numPr>
        <w:jc w:val="both"/>
        <w:rPr/>
      </w:pPr>
      <w:r>
        <w:rPr>
          <w:bCs/>
          <w:iCs/>
        </w:rPr>
        <w:t>il professor Franco Casamassima ha presentato una proposta di studio prospettico randomizzato sulla irradiazione profilattica dell’encefalo (PCI) negli adenocarcinomi  polmonari. L’assemblea ha fatto notare l’estrema difficoltà nell’impostare e nel condurre uno studio randomizzato in assenza di sponsor per cui ci si è indirizzati verso uno studio osservazionale prospettico da condurre in un sottogruppo di pazienti ad alto rischio di metastatizzazione encefalica da individuare in base ai dati di letteratura, con l’obiettivo di misurare l’utilità della PCI nella prevenzione delle metastasi cerebrali, valutarne gli effetti collaterali e breve e medio termine e nel migliorare la sopravvivenza. L’assemblea ha dato mandato al professor Casamassima di stendere un  protocollo di ricerca, di inviarlo in via preliminare agli aderenti al gruppo e di presentarlo per la discussione finale in occasione della prossima riunione del gruppo di studio dopo averlo rielaborato alla luce delle osservazioni fatte dai colleghi;</w:t>
      </w:r>
    </w:p>
    <w:p>
      <w:pPr>
        <w:pStyle w:val="Normal"/>
        <w:numPr>
          <w:ilvl w:val="0"/>
          <w:numId w:val="1"/>
        </w:numPr>
        <w:jc w:val="both"/>
        <w:rPr/>
      </w:pPr>
      <w:r>
        <w:rPr>
          <w:bCs/>
          <w:iCs/>
        </w:rPr>
        <w:t>l’assemblea ha poi formulato altri ipotesi di ricerca su cui concentrare l’attività nel 2008. E’ emerso come argomento di particolare interesse anche per la sua possibile estensione a stadi neoplastici meno avanzati, l’ipofrazionamento della dose associato o meno a chemioterapia nel NSCLC in stadio localmente avanzato, non operabile o suscettibile di trattamento curativo, pur in presenza di ripetizioni a distanza isolate. Obiettivo primario dello studio valutare la fattibilità dell’ipofrazionamento associato o meno alla chemioterapia in funzione del PTV e dei limiti di dose per gli organi a rischio, oltre che valutare la risposta al trattamento. L’assemblea ha dato mandato al dottor Maranzano ed al dottor Silvano di stendere un  protocollo di ricerca, di inviarlo in via preliminare agli aderenti al gruppo e di presentarlo per la discussione finale in occasione della prossima riunione del gruppo di studio dopo averlo rielaborato alla luce delle osservazioni fatte dai colleghi;</w:t>
      </w:r>
    </w:p>
    <w:p>
      <w:pPr>
        <w:pStyle w:val="Normal"/>
        <w:numPr>
          <w:ilvl w:val="0"/>
          <w:numId w:val="1"/>
        </w:numPr>
        <w:jc w:val="both"/>
        <w:rPr/>
      </w:pPr>
      <w:r>
        <w:rPr>
          <w:bCs/>
          <w:iCs/>
        </w:rPr>
        <w:t>circa l’alternanza nelle funzioni di coordinamento del gruppo di studio, il dottor Silvano ha dichiarato che come da precedenti accordi, essendo stati eletti inizialmente due coordinatori mentre il nuovo regolamento dei gruppi ne prevede uno solo, avrebbe lasciato l’incarico di coordinatore per l’anno 2008 al professor Lucio Trodella (altro coordinatore eletto). Il professor Trodella ha ringraziato il dottor Silvano per l’attività svolta nel 2007 e lo ha pregato di mantenere il coordinamento del gruppo anche per il 2008, in modo da dare così continuità all’azione del gruppo. Il dottor Silvano ha ringraziato per la fiducia accordatagli, accettando la prosecuzione dell’incarico, ma chiedendo un pronunciamento dell’assemblea che all’unanimità ha approvato e la fattiva collaborazione dei coordinatori di zona.</w:t>
      </w:r>
    </w:p>
    <w:p>
      <w:pPr>
        <w:pStyle w:val="Normal"/>
        <w:ind w:left="360" w:hanging="0"/>
        <w:jc w:val="both"/>
        <w:rPr/>
      </w:pPr>
      <w:r>
        <w:rPr/>
      </w:r>
    </w:p>
    <w:p>
      <w:pPr>
        <w:pStyle w:val="Normal"/>
        <w:ind w:left="360" w:hanging="0"/>
        <w:jc w:val="both"/>
        <w:rPr>
          <w:bCs/>
          <w:iCs/>
        </w:rPr>
      </w:pPr>
      <w:r>
        <w:rPr>
          <w:bCs/>
          <w:iCs/>
        </w:rPr>
        <w:t>l’assemblea si è chiusa alle ore 17.00 avendo esaurito l’ordine del giorno, senza che vi fossero ulteriori altri argomenti di discussione</w:t>
      </w:r>
    </w:p>
    <w:p>
      <w:pPr>
        <w:pStyle w:val="Normal"/>
        <w:jc w:val="both"/>
        <w:rPr/>
      </w:pPr>
      <w:r>
        <w:rPr/>
      </w:r>
    </w:p>
    <w:p>
      <w:pPr>
        <w:pStyle w:val="Normal"/>
        <w:autoSpaceDE w:val="false"/>
        <w:jc w:val="both"/>
        <w:rPr/>
      </w:pPr>
      <w:r>
        <w:rPr/>
      </w:r>
    </w:p>
    <w:p>
      <w:pPr>
        <w:pStyle w:val="Normal"/>
        <w:autoSpaceDE w:val="false"/>
        <w:ind w:left="4956" w:firstLine="708"/>
        <w:jc w:val="both"/>
        <w:rPr/>
      </w:pPr>
      <w:r>
        <w:rPr/>
        <w:t xml:space="preserve">  </w:t>
      </w:r>
      <w:r>
        <w:rPr/>
        <w:t>Il Coordinatore</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ab/>
        <w:tab/>
        <w:t>Dott  Giovanni  Silvano</w:t>
      </w:r>
    </w:p>
    <w:p>
      <w:pPr>
        <w:pStyle w:val="Normal"/>
        <w:autoSpaceDE w:val="false"/>
        <w:jc w:val="both"/>
        <w:rPr/>
      </w:pPr>
      <w:r>
        <w:rPr/>
      </w:r>
    </w:p>
    <w:p>
      <w:pPr>
        <w:pStyle w:val="Normal"/>
        <w:autoSpaceDE w:val="false"/>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0:00Z</dcterms:created>
  <dc:creator>SCBIRAD047</dc:creator>
  <dc:description/>
  <cp:keywords/>
  <dc:language>en-US</dc:language>
  <cp:lastModifiedBy>AB</cp:lastModifiedBy>
  <dcterms:modified xsi:type="dcterms:W3CDTF">2007-12-11T11:10:00Z</dcterms:modified>
  <cp:revision>2</cp:revision>
  <dc:subject/>
  <dc:title>Brescia, data</dc:title>
</cp:coreProperties>
</file>