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8846820</wp:posOffset>
            </wp:positionH>
            <wp:positionV relativeFrom="paragraph">
              <wp:posOffset>-166370</wp:posOffset>
            </wp:positionV>
            <wp:extent cx="81597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019550</wp:posOffset>
            </wp:positionH>
            <wp:positionV relativeFrom="paragraph">
              <wp:posOffset>-692785</wp:posOffset>
            </wp:positionV>
            <wp:extent cx="1402080" cy="1392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06705</wp:posOffset>
            </wp:positionH>
            <wp:positionV relativeFrom="paragraph">
              <wp:posOffset>13970</wp:posOffset>
            </wp:positionV>
            <wp:extent cx="702945" cy="648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b/>
          <w:imprint/>
          <w:color w:val="0070C0"/>
          <w:sz w:val="28"/>
          <w:szCs w:val="28"/>
        </w:rPr>
        <w:t>Associazione Italiana Infermieri di Radioterapia Oncologic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b/>
          <w:imprint/>
          <w:color w:val="0070C0"/>
          <w:sz w:val="28"/>
          <w:szCs w:val="28"/>
        </w:rPr>
        <w:t>UOC Radioterapia Oncologica Ospedale S.Camillo de Lellis di Riet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imprint/>
          <w:color w:val="E36C0A"/>
          <w:sz w:val="56"/>
          <w:szCs w:val="56"/>
        </w:rPr>
      </w:pPr>
      <w:r>
        <w:rPr>
          <w:rFonts w:cs="Tahoma" w:ascii="Tahoma" w:hAnsi="Tahoma"/>
          <w:b/>
          <w:bCs/>
          <w:imprint/>
          <w:color w:val="E36C0A"/>
          <w:sz w:val="56"/>
          <w:szCs w:val="56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513715</wp:posOffset>
            </wp:positionH>
            <wp:positionV relativeFrom="paragraph">
              <wp:posOffset>70485</wp:posOffset>
            </wp:positionV>
            <wp:extent cx="10247630" cy="4870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763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imprint/>
          <w:color w:val="E36C0A"/>
          <w:sz w:val="56"/>
          <w:szCs w:val="56"/>
        </w:rPr>
        <w:t>5°Congresso Nazional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imprint/>
          <w:color w:val="E36C0A"/>
          <w:sz w:val="56"/>
          <w:szCs w:val="56"/>
        </w:rPr>
        <w:t>Infermieri di Radioterapia Oncologi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imprint/>
          <w:color w:val="E36C0A"/>
          <w:sz w:val="56"/>
          <w:szCs w:val="56"/>
        </w:rPr>
        <w:t>A.I.I.R.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color w:val="E36C0A"/>
          <w:sz w:val="56"/>
          <w:szCs w:val="56"/>
        </w:rPr>
      </w:pPr>
      <w:r>
        <w:rPr>
          <w:rFonts w:cs="Tahoma" w:ascii="Tahoma" w:hAnsi="Tahoma"/>
          <w:b/>
          <w:bCs/>
          <w:color w:val="E36C0A"/>
          <w:sz w:val="56"/>
          <w:szCs w:val="5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 </w:t>
      </w:r>
    </w:p>
    <w:p>
      <w:pPr>
        <w:pStyle w:val="Normal"/>
        <w:tabs>
          <w:tab w:val="clear" w:pos="567"/>
          <w:tab w:val="left" w:pos="4809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506095</wp:posOffset>
                </wp:positionH>
                <wp:positionV relativeFrom="paragraph">
                  <wp:posOffset>22860</wp:posOffset>
                </wp:positionV>
                <wp:extent cx="7071360" cy="384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Rieti “Città del Sollievo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 xml:space="preserve"> “2012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6.8pt;height:30.25pt;mso-wrap-distance-left:2.85pt;mso-wrap-distance-right:2.85pt;mso-wrap-distance-top:2.85pt;mso-wrap-distance-bottom:2.85pt;margin-top:1.8pt;mso-position-vertical-relative:text;margin-left:39.8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C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C00000"/>
                          <w:sz w:val="28"/>
                          <w:szCs w:val="28"/>
                        </w:rPr>
                        <w:t>Rieti “Città del Sollievo“</w:t>
                      </w: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28"/>
                          <w:szCs w:val="28"/>
                        </w:rPr>
                        <w:t xml:space="preserve"> “2012</w:t>
                      </w:r>
                      <w:r>
                        <w:rPr>
                          <w:bCs/>
                          <w:i/>
                          <w:iCs/>
                          <w:color w:val="C00000"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b/>
          <w:imprint/>
          <w:color w:val="E36C0A"/>
          <w:sz w:val="52"/>
          <w:szCs w:val="52"/>
        </w:rPr>
        <w:t>Rieti   Sala dei Cordari, Via Arco dei Ciechi 2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6306820</wp:posOffset>
                </wp:positionV>
                <wp:extent cx="10654030" cy="1148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403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357" w:right="0" w:hanging="35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Iscrizion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Soci  A.I.I.R.O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Euro 50,00</w:t>
                            </w:r>
                            <w:r>
                              <w:rPr/>
                              <w:t xml:space="preserve"> comprensiva di iscrizione, cena sociale, pernottamento in camera doppia (euro 60 in camera singola) . Per iscrizioni A.I.I.R.O. consultare sito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www.AIIRO.it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Non soci A.I.I.R.O. e altri partecipanti 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iscrizione</w:t>
                            </w:r>
                            <w:r>
                              <w:rPr>
                                <w:b/>
                              </w:rPr>
                              <w:t xml:space="preserve"> euro 60,00</w:t>
                            </w:r>
                            <w:r>
                              <w:rPr/>
                              <w:t xml:space="preserve">  partecipazione alla cena sociale 30,00 ,  pernottamento da concordare personalmente con la struttura prescelt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38.9pt;height:90.4pt;mso-wrap-distance-left:5.7pt;mso-wrap-distance-right:5.7pt;mso-wrap-distance-top:5.7pt;mso-wrap-distance-bottom:5.7pt;margin-top:496.6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357" w:right="0" w:hanging="357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Iscrizioni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Soci  A.I.I.R.O.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Euro 50,00</w:t>
                      </w:r>
                      <w:r>
                        <w:rPr/>
                        <w:t xml:space="preserve"> comprensiva di iscrizione, cena sociale, pernottamento in camera doppia (euro 60 in camera singola) . Per iscrizioni A.I.I.R.O. consultare sito </w:t>
                      </w:r>
                      <w:r>
                        <w:rPr>
                          <w:b/>
                          <w:color w:val="C00000"/>
                        </w:rPr>
                        <w:t>www.AIIRO.it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 xml:space="preserve">Non soci A.I.I.R.O. e altri partecipanti 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iscrizione</w:t>
                      </w:r>
                      <w:r>
                        <w:rPr>
                          <w:b/>
                        </w:rPr>
                        <w:t xml:space="preserve"> euro 60,00</w:t>
                      </w:r>
                      <w:r>
                        <w:rPr/>
                        <w:t xml:space="preserve">  partecipazione alla cena sociale 30,00 ,  pernottamento da concordare personalmente con la struttura prescelta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3477260</wp:posOffset>
                </wp:positionH>
                <wp:positionV relativeFrom="paragraph">
                  <wp:posOffset>103505</wp:posOffset>
                </wp:positionV>
                <wp:extent cx="3459480" cy="681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681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sz w:val="44"/>
                                <w:szCs w:val="44"/>
                              </w:rPr>
                              <w:t>22 Settembre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II Sessione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Gestione delle tossicità in  radioterap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Moderatori: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>G. Ausili Cefar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>P. Di Ridolf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>8.3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Introduzione al tema della sess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>V. Fus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>8.45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Gestione della tossicità cutane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>T. Menichel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>9.0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Gestione della tossicità del distretto gastro-enteri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firstLine="70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>A.M.Togn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567" w:right="0" w:hanging="567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 xml:space="preserve">9.15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estione della tossicità del distretto genito-urin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567" w:right="0" w:hanging="567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 xml:space="preserve">M. Carrie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 xml:space="preserve">9.30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Gestione della tossicità del distretto OR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>M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>Francesch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567" w:right="0" w:hanging="567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 xml:space="preserve">09.45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estione della nutrizione in corso di trattamento  radi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567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>L.Badini -M.C. Fa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 xml:space="preserve">10.15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iscuss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  <w:t xml:space="preserve">10.30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 xml:space="preserve">III Session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Syllabus IA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Moderatori :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>V. Valentin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– 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 xml:space="preserve">N. Celli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567" w:right="0" w:hanging="567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>10.45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yllabus IAEA (Agenzia Internazionale per l’Energia Atomica) per la Formazione e l’aggiornamento degli Infermieri operanti in Radioterapia Oncolo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567" w:right="0" w:hanging="567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>C. Iannat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567" w:right="0" w:hanging="567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  <w:t xml:space="preserve">IV Session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Aspetti medico-legali e gestione del rischio in radioterap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Moderatori :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>M. Trovo’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>L-Vecc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>11. 45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La radioprote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>F. Mer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567" w:right="0" w:hanging="567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 xml:space="preserve">12.00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Casi selezionati ed  aspetti medico legali nella professione infermierist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>M. C. Castald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 xml:space="preserve">12.30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iscuss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 xml:space="preserve">12.45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nsegna dei question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>13.0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Conclusione dei lavor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pt;height:536.7pt;mso-wrap-distance-left:2.85pt;mso-wrap-distance-right:2.85pt;mso-wrap-distance-top:2.85pt;mso-wrap-distance-bottom:2.85pt;margin-top:8.15pt;mso-position-vertical-relative:text;margin-left:273.8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mprint/>
                          <w:sz w:val="44"/>
                          <w:szCs w:val="44"/>
                        </w:rPr>
                        <w:t>22 Settembre 201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  <w:t>II Sessione:</w:t>
                      </w:r>
                      <w:r>
                        <w:rPr>
                          <w:rFonts w:cs="Calibri"/>
                          <w:b/>
                          <w:bCs/>
                          <w:iCs/>
                          <w:color w:val="0070C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  <w:t>Gestione delle tossicità in  radioterapi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Moderatori: </w:t>
                      </w: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>G. Ausili Cefaro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>P. Di Ridolf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>8.30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Introduzione al tema della sessione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>V. Fusc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>8.45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Gestione della tossicità cutanea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>T. Menichel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>9.00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Gestione della tossicità del distretto gastro-enterico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firstLine="708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>A.M.Togno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567" w:right="0" w:hanging="567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 xml:space="preserve">9.15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Gestione della tossicità del distretto genito-urinari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567" w:right="0" w:hanging="567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 xml:space="preserve">M. Carriero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 xml:space="preserve">9.30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Gestione della tossicità del distretto ORL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>M.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>Franceschi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567" w:right="0" w:hanging="567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 xml:space="preserve">09.45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Gestione della nutrizione in corso di trattamento  radian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567" w:right="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>L.Badini -M.C. Fare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 xml:space="preserve">10.15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Discussio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  <w:lang w:val="en-US"/>
                        </w:rPr>
                        <w:t xml:space="preserve">10.30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Coffee break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cs="Calibri"/>
                          <w:b/>
                          <w:b/>
                          <w:bCs/>
                          <w:iCs/>
                          <w:color w:val="E36C0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0070C0"/>
                          <w:sz w:val="20"/>
                          <w:szCs w:val="20"/>
                          <w:lang w:val="en-US"/>
                        </w:rPr>
                        <w:t xml:space="preserve">III Sessione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iCs/>
                          <w:color w:val="0070C0"/>
                          <w:sz w:val="20"/>
                          <w:szCs w:val="20"/>
                          <w:lang w:val="en-US"/>
                        </w:rPr>
                        <w:t>Syllabus IAE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Moderatori : </w:t>
                      </w: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>V. Valentini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–  </w:t>
                      </w: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 xml:space="preserve">N. Cellini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567" w:right="0" w:hanging="567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>10.45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Syllabus IAEA (Agenzia Internazionale per l’Energia Atomica) per la Formazione e l’aggiornamento degli Infermieri operanti in Radioterapia Oncologic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567" w:right="0" w:hanging="567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>C. Iannatto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567" w:right="0" w:hanging="567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  <w:t xml:space="preserve">IV Sessione </w:t>
                      </w: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  <w:t>Aspetti medico-legali e gestione del rischio in radioterapi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Moderatori : </w:t>
                      </w: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>M. Trovo’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>L-Vecch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>11. 45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La radioprotezione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>F. Mero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567" w:right="0" w:hanging="567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 xml:space="preserve">12.00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Casi selezionati ed  aspetti medico legali nella professione infermieristica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>M. C. Castaldi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 xml:space="preserve">12.30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Discussio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 xml:space="preserve">12.45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Consegna dei questionar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>13.00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Conclusione dei lavori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103505</wp:posOffset>
                </wp:positionV>
                <wp:extent cx="3864610" cy="62033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620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sz w:val="44"/>
                                <w:szCs w:val="44"/>
                              </w:rPr>
                              <w:t>21 Settembre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>13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0"/>
                                <w:szCs w:val="20"/>
                              </w:rPr>
                              <w:t>Registrazione dei partecipa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>14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E36C0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Cs/>
                                <w:iCs/>
                                <w:sz w:val="20"/>
                                <w:szCs w:val="20"/>
                              </w:rPr>
                              <w:t>Saluti da  presidente AIIR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firstLine="63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>M. P. Gardes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firstLine="63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sz w:val="20"/>
                                <w:szCs w:val="20"/>
                              </w:rPr>
                              <w:t>Saluti e presentazione del cors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firstLine="63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>M.Santarelli – A.Barsacc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firstLine="63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sz w:val="20"/>
                                <w:szCs w:val="20"/>
                              </w:rPr>
                              <w:t>Saluti da Presidente A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>G. Mandol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firstLine="62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Saluti da Presidente EST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firstLine="62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>V. Valentin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357" w:right="0" w:hanging="357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I Sessione: La cartella infermieris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Moderatori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>G. Mandolit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– 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>P. Pas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—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>A. Mengh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>14.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E36C0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iCs/>
                                <w:sz w:val="20"/>
                                <w:szCs w:val="20"/>
                              </w:rPr>
                              <w:t>Cartella infermieristica ambulatorial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firstLine="62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 xml:space="preserve">L. Malvezz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>14.45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Cartella infermieristica di degen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firstLine="70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>A. Lombardi / R. Ermin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709" w:right="0" w:hanging="70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>15.0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Cartella infermieristica di degenza e scheda di dimission   infermieris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709" w:right="0" w:hanging="70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>C. Ri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709" w:right="0" w:hanging="70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>15.15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Requisiti minimi per costruzione di una cartella infermieristica di degen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709" w:right="0" w:hanging="1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>A. Mengh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 xml:space="preserve">15.40  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Coffe bre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 xml:space="preserve">16:00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Gruppi di lavoro (3 sale)  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coordinatori dei gruppi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firstLine="70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>Pingitore - R. Zanet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firstLine="70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 xml:space="preserve">M.Santarelli - M. Carriero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firstLine="70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3) </w:t>
                            </w: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 xml:space="preserve">Mandoliti-  A. Menghin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firstLine="708"/>
                              <w:jc w:val="both"/>
                              <w:rPr>
                                <w:rFonts w:cs="Calibri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>17.1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E36C0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Presentazione dei risultati e discuss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>18.0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Assemblea dei soci ed elezione nuovo direttiv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57" w:right="0" w:hanging="357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E36C0A"/>
                                <w:sz w:val="20"/>
                                <w:szCs w:val="20"/>
                              </w:rPr>
                              <w:t>20.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E36C0A"/>
                                <w:sz w:val="20"/>
                                <w:szCs w:val="20"/>
                              </w:rPr>
                              <w:t>Cena sociale  (Sala dei Cordari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57" w:right="0" w:hanging="357"/>
                              <w:jc w:val="both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57" w:right="0" w:hanging="357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57" w:right="0" w:hanging="357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4.3pt;height:488.45pt;mso-wrap-distance-left:5.7pt;mso-wrap-distance-right:5.7pt;mso-wrap-distance-top:5.7pt;mso-wrap-distance-bottom:5.7pt;margin-top:8.1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mprint/>
                          <w:sz w:val="44"/>
                          <w:szCs w:val="44"/>
                        </w:rPr>
                        <w:t>21 Settembre 201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>13.00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20"/>
                          <w:szCs w:val="20"/>
                        </w:rPr>
                        <w:t>Registrazione dei partecipan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>14.0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E36C0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bCs/>
                          <w:iCs/>
                          <w:sz w:val="20"/>
                          <w:szCs w:val="20"/>
                        </w:rPr>
                        <w:t>Saluti da  presidente AIIRO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firstLine="63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>M. P. Gardes</w:t>
                      </w: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firstLine="630"/>
                        <w:jc w:val="both"/>
                        <w:rPr/>
                      </w:pPr>
                      <w:r>
                        <w:rPr>
                          <w:rFonts w:cs="Calibri"/>
                          <w:bCs/>
                          <w:iCs/>
                          <w:sz w:val="20"/>
                          <w:szCs w:val="20"/>
                        </w:rPr>
                        <w:t>Saluti e presentazione del corso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firstLine="63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>M.Santarelli – A.Barsacch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firstLine="630"/>
                        <w:jc w:val="both"/>
                        <w:rPr/>
                      </w:pPr>
                      <w:r>
                        <w:rPr>
                          <w:rFonts w:cs="Calibri"/>
                          <w:bCs/>
                          <w:iCs/>
                          <w:sz w:val="20"/>
                          <w:szCs w:val="20"/>
                        </w:rPr>
                        <w:t>Saluti da Presidente AIR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Cs/>
                          <w:i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>G. Mandoli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firstLine="629"/>
                        <w:jc w:val="both"/>
                        <w:rPr/>
                      </w:pPr>
                      <w:r>
                        <w:rPr>
                          <w:rFonts w:cs="Calibri"/>
                          <w:bCs/>
                          <w:iCs/>
                          <w:sz w:val="20"/>
                          <w:szCs w:val="20"/>
                        </w:rPr>
                        <w:t xml:space="preserve">Saluti da Presidente ESTRO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firstLine="629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>V. Valentini</w:t>
                      </w: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357" w:right="0" w:hanging="357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  <w:t>I Sessione: La cartella infermieristic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Moderatori: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>G. Mandoliti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–  </w:t>
                      </w: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>P. Pas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— </w:t>
                      </w: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>A. Menghi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color w:val="E36C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>14.30</w:t>
                      </w: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color w:val="E36C0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Cs/>
                          <w:iCs/>
                          <w:sz w:val="20"/>
                          <w:szCs w:val="20"/>
                        </w:rPr>
                        <w:t>Cartella infermieristica ambulatorial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firstLine="629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 xml:space="preserve">L. Malvezzi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>14.45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Cartella infermieristica di degenza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firstLine="708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>A. Lombardi / R. Ermini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709" w:right="0" w:hanging="709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>15.00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Cartella infermieristica di degenza e scheda di dimission   infermieristic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709" w:right="0" w:hanging="709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>C. Rig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709" w:right="0" w:hanging="709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>15.15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Requisiti minimi per costruzione di una cartella infermieristica di degenza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709" w:right="0" w:hanging="1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>A. Menghi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 xml:space="preserve">15.40   </w:t>
                      </w: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>Coffe break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 xml:space="preserve">16:00 </w:t>
                      </w: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Gruppi di lavoro (3 sale)  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coordinatori dei gruppi :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firstLine="708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>Pingitore - R. Zanet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firstLine="708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 xml:space="preserve">M.Santarelli - M. Carriero 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firstLine="708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3) </w:t>
                      </w: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 xml:space="preserve">Mandoliti-  A. Menghini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firstLine="708"/>
                        <w:jc w:val="both"/>
                        <w:rPr>
                          <w:rFonts w:cs="Calibri"/>
                          <w:b/>
                          <w:b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>17.15</w:t>
                      </w: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color w:val="E36C0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Presentazione dei risultati e discussione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>18.00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Assemblea dei soci ed elezione nuovo direttivo </w:t>
                      </w:r>
                    </w:p>
                    <w:p>
                      <w:pPr>
                        <w:pStyle w:val="Normal"/>
                        <w:bidi w:val="0"/>
                        <w:ind w:left="357" w:right="0" w:hanging="357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iCs/>
                          <w:color w:val="E36C0A"/>
                          <w:sz w:val="20"/>
                          <w:szCs w:val="20"/>
                        </w:rPr>
                        <w:t>20.30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E36C0A"/>
                          <w:sz w:val="20"/>
                          <w:szCs w:val="20"/>
                        </w:rPr>
                        <w:t>Cena sociale  (Sala dei Cordari)</w:t>
                      </w:r>
                    </w:p>
                    <w:p>
                      <w:pPr>
                        <w:pStyle w:val="Normal"/>
                        <w:bidi w:val="0"/>
                        <w:ind w:left="357" w:right="0" w:hanging="357"/>
                        <w:jc w:val="both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57" w:right="0" w:hanging="357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57" w:right="0" w:hanging="357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20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936740</wp:posOffset>
                </wp:positionH>
                <wp:positionV relativeFrom="paragraph">
                  <wp:posOffset>103505</wp:posOffset>
                </wp:positionV>
                <wp:extent cx="2656840" cy="63519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635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Presidenti del Congresso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>Mario Santarel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irettore UOC Radioterap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spedale San Camillo de Lellis di Rie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>Agnese Barsacc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irettore UOC  Professioni Sanitar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USL Rie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Segreteria Scientif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>M.P. Gar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>S. Ferr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>C. Iannatt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>D.Gal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>A. Mengh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>M. Matt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>M. Va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UOC Comunicazione e Mark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zienda USL RIE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l. 0746/2786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ax. 0746/2786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Fonts w:cs="Calibri"/>
                                  <w:b/>
                                  <w:bCs/>
                                  <w:iCs/>
                                  <w:color w:val="0070C0"/>
                                  <w:sz w:val="20"/>
                                  <w:szCs w:val="20"/>
                                </w:rPr>
                                <w:t>m.bisogni@asl.rie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DR Consulti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3600"/>
                                <w:sz w:val="20"/>
                                <w:szCs w:val="20"/>
                              </w:rPr>
                              <w:t>Via Solidati Tiburzi 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3300"/>
                                <w:sz w:val="20"/>
                                <w:szCs w:val="20"/>
                              </w:rPr>
                              <w:t>02100 Riet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l. e fax: 0764 2012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Profili professionali accreditat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nfermi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edici radioterapi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A171C"/>
                                <w:sz w:val="20"/>
                                <w:szCs w:val="20"/>
                              </w:rPr>
                              <w:t>Si ringrazia per la collabor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1A171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A171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A171C"/>
                                <w:sz w:val="18"/>
                                <w:szCs w:val="18"/>
                                <w:lang w:val="en-US"/>
                              </w:rPr>
                              <w:t>Biopha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A171C"/>
                                <w:sz w:val="18"/>
                                <w:szCs w:val="18"/>
                                <w:lang w:val="en-US"/>
                              </w:rPr>
                              <w:t>Sanitas  S.r.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A171C"/>
                                <w:sz w:val="18"/>
                                <w:szCs w:val="18"/>
                                <w:lang w:val="en-US"/>
                              </w:rPr>
                              <w:t>Errekapp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A171C"/>
                                <w:sz w:val="18"/>
                                <w:szCs w:val="18"/>
                                <w:lang w:val="en-US"/>
                              </w:rPr>
                              <w:t>Hulka s.r.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A171C"/>
                                <w:sz w:val="18"/>
                                <w:szCs w:val="18"/>
                              </w:rPr>
                              <w:t>Ganass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9.2pt;height:500.15pt;mso-wrap-distance-left:5.7pt;mso-wrap-distance-right:5.7pt;mso-wrap-distance-top:5.7pt;mso-wrap-distance-bottom:5.7pt;margin-top:8.15pt;mso-position-vertical-relative:text;margin-left:546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  <w:t>Presidenti del Congresso 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>Mario Santarel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Direttore UOC Radioterapi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Ospedale San Camillo de Lellis di Rie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>Agnese Barsacch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Direttore UOC  Professioni Sanitari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AUSL Rie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  <w:t>Segreteria Scientific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>M.P. Garde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>S. Ferran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>C. Iannatto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>D.Galo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>A. Menghi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>M. Matte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>M. Vai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  <w:t>UOC Comunicazione e Marketin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Azienda USL RIE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Tel. 0746/278686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ax. 0746/27863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  <w:t xml:space="preserve">E-mail: </w:t>
                      </w:r>
                      <w:hyperlink r:id="rId7">
                        <w:r>
                          <w:rPr>
                            <w:rFonts w:cs="Calibri"/>
                            <w:b/>
                            <w:bCs/>
                            <w:iCs/>
                            <w:color w:val="0070C0"/>
                            <w:sz w:val="20"/>
                            <w:szCs w:val="20"/>
                          </w:rPr>
                          <w:t>m.bisogni@asl.rieti.i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  <w:t>DR Consulti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color w:val="003600"/>
                          <w:sz w:val="20"/>
                          <w:szCs w:val="20"/>
                        </w:rPr>
                        <w:t>Via Solidati Tiburzi 2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color w:val="003300"/>
                          <w:sz w:val="20"/>
                          <w:szCs w:val="20"/>
                        </w:rPr>
                        <w:t>02100 Rieti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tel. e fax: 0764 201265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  <w:t>Profili professionali accreditati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Infermier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Medici radioterapi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1A171C"/>
                          <w:sz w:val="20"/>
                          <w:szCs w:val="20"/>
                        </w:rPr>
                        <w:t>Si ringrazia per la collaborazio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1A171C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A171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A171C"/>
                          <w:sz w:val="18"/>
                          <w:szCs w:val="18"/>
                          <w:lang w:val="en-US"/>
                        </w:rPr>
                        <w:t>Biophar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A171C"/>
                          <w:sz w:val="18"/>
                          <w:szCs w:val="18"/>
                          <w:lang w:val="en-US"/>
                        </w:rPr>
                        <w:t>Sanitas  S.r.l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A171C"/>
                          <w:sz w:val="18"/>
                          <w:szCs w:val="18"/>
                          <w:lang w:val="en-US"/>
                        </w:rPr>
                        <w:t>Errekapp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A171C"/>
                          <w:sz w:val="18"/>
                          <w:szCs w:val="18"/>
                          <w:lang w:val="en-US"/>
                        </w:rPr>
                        <w:t>Hulka s.r.l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1A171C"/>
                          <w:sz w:val="18"/>
                          <w:szCs w:val="18"/>
                        </w:rPr>
                        <w:t>Ganassi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F3D43B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.bisogni@asl.rieti.it" TargetMode="External"/><Relationship Id="rId7" Type="http://schemas.openxmlformats.org/officeDocument/2006/relationships/hyperlink" Target="mailto:m.bisogni@asl.riet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1</Characters>
  <CharactersWithSpaces>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24:00Z</dcterms:created>
  <dc:creator>Maria Paola</dc:creator>
  <dc:description/>
  <dc:language>en-US</dc:language>
  <cp:lastModifiedBy/>
  <cp:lastPrinted>2012-06-21T12:34:00Z</cp:lastPrinted>
  <dcterms:modified xsi:type="dcterms:W3CDTF">2012-07-23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Silvio ROMANO GARGARELLA</vt:lpwstr>
  </property>
</Properties>
</file>