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S 2012</w:t>
      </w:r>
    </w:p>
    <w:p>
      <w:pPr>
        <w:pStyle w:val="Paragrafoelenco"/>
        <w:rPr>
          <w:b/>
          <w:b/>
        </w:rPr>
      </w:pPr>
      <w:r>
        <w:rPr>
          <w:b/>
        </w:rPr>
        <w:t>Grandangolo in Radioterapia Oncologic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Volumi clinici nell’irradiazione delle neoplasie ginecologiche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lumi clinici nell’irradiazione delle neoplasie bronco gene 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Genomica e proteomica in radioterapia: dal laboratorio alla clinic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arcomi retroperitoneali 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La radioterapia transcutanea dei tumori tiroidei 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ssicità tardiva in radioterapia: ipofrazionamento versus frazionamento convenzionale 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Strategie terapeutiche nelle metastasi laterocervicali da focus ignoto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 xml:space="preserve">Controversie nel carcinoma prostatico a basso rischio 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Radioterapia e trattamenti sistemici nel carcinoma del pancreas: update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La radioterapia nelle forme avanzate e/o recidivate del carcinoma della mammella: quando e come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Il rischio clinico in radioterapia oncologica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Le lesioni encefaliche non oncologiche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ttualità nel trattamento del paziente metastatico.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Sarcomi delle parti molli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Terapia nel carcinoma della vulv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Simposio airo-airb: presidente airb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  <w:t>AIRO GIOVANI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240"/>
        <w:contextualSpacing/>
        <w:rPr>
          <w:rFonts w:cs="Cambria"/>
          <w:b/>
          <w:b/>
        </w:rPr>
      </w:pPr>
      <w:r>
        <w:rPr>
          <w:rFonts w:cs="Cambria"/>
          <w:b/>
        </w:rPr>
        <w:t>Boost simultaneo integrato (SIB):  implicazioni  radiobiologiche e cliniche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240"/>
        <w:contextualSpacing/>
        <w:rPr>
          <w:rFonts w:cs="Cambria"/>
          <w:b/>
          <w:b/>
        </w:rPr>
      </w:pPr>
      <w:r>
        <w:rPr>
          <w:rFonts w:cs="Cambria"/>
          <w:b/>
        </w:rPr>
        <w:t>Approcci integrati nelle neoplasie localmente avanzate del torace</w:t>
      </w:r>
    </w:p>
    <w:p>
      <w:pPr>
        <w:pStyle w:val="Normal"/>
        <w:spacing w:before="0" w:after="200"/>
        <w:rPr>
          <w:rFonts w:cs="Cambria"/>
          <w:b/>
          <w:b/>
        </w:rPr>
      </w:pPr>
      <w:r>
        <w:rPr>
          <w:rFonts w:cs="Cambri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0:00Z</dcterms:created>
  <dc:creator>Riccardo</dc:creator>
  <dc:description/>
  <cp:keywords/>
  <dc:language>en-US</dc:language>
  <cp:lastModifiedBy> </cp:lastModifiedBy>
  <dcterms:modified xsi:type="dcterms:W3CDTF">2012-02-14T09:02:00Z</dcterms:modified>
  <cp:revision>3</cp:revision>
  <dc:subject/>
  <dc:title/>
</cp:coreProperties>
</file>