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VERBALE RIUNIONE GRUPPO DI STUDIO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ROGETTO 2008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Alla Riunione del Gruppo di Studio Cure Palliative e Terapia di Supporto tenutasi a Firenze il 13/11/2007, in occasione del XVII Congresso Nazionale AIRO, è stato stabilito quale obiettivo del 2008 la </w:t>
      </w:r>
      <w:r>
        <w:rPr>
          <w:b/>
          <w:i/>
        </w:rPr>
        <w:t>creazione di linee guida validate</w:t>
      </w:r>
      <w:r>
        <w:rPr>
          <w:b/>
        </w:rPr>
        <w:t xml:space="preserve"> </w:t>
      </w:r>
      <w:r>
        <w:rPr>
          <w:b/>
          <w:i/>
        </w:rPr>
        <w:t>sul trattamento della tossicità acuta e sub-acuta da radioterapia</w:t>
      </w:r>
      <w:r>
        <w:rPr>
          <w:b/>
        </w:rPr>
        <w:t xml:space="preserve"> (il lavoro prevede l’attribuzione di livelli di evidenza e la revisione finale da parte di uno specialista di metodologia clinica per accreditamento)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Radioterapisti oncologi che prenderanno parte alla stesura delle linee guida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Fabio Ferrarese (Treviso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Andrea Girlando (Catania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Lorenzo Livi (Firenze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Marco Lupattelli (Perugia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Francesco Lucà (Roma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Giuseppe Malinverni (Pesaro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Giovanni Mandoliti (Rovigo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Ernesto Maranzano (Terni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tefano Pergolizzi (Taormina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Marco Signor (Udi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54:00Z</dcterms:created>
  <dc:creator>mandoliti.giovanni</dc:creator>
  <dc:description/>
  <cp:keywords/>
  <dc:language>en-US</dc:language>
  <cp:lastModifiedBy>AB</cp:lastModifiedBy>
  <dcterms:modified xsi:type="dcterms:W3CDTF">2008-01-17T11:54:00Z</dcterms:modified>
  <cp:revision>2</cp:revision>
  <dc:subject/>
  <dc:title>VERBALE RIUNIONE GRUPPO DI STUDIO </dc:title>
</cp:coreProperties>
</file>