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AIRO - Gruppo di studio Cure Palliative e Terapie di Suppor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 di questionario s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Radioterapia e  la legge 15/3/2010 n.38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La legge nazionale del 15/3/10 n.38 (disponibile per una più rapida rilettura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/>
        <w:t xml:space="preserve"> 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 w:eastAsia="hi-IN" w:bidi="hi-IN"/>
          </w:rPr>
          <w:t>http://www.sicp.it/normative/nazionali/cure_palliative.pdf</w:t>
        </w:r>
      </w:hyperlink>
      <w:r>
        <w:rPr/>
        <w:t xml:space="preserve">)  ha definito </w:t>
      </w:r>
      <w:r>
        <w:rPr>
          <w:b/>
        </w:rPr>
        <w:t>“Disposizioni per garantire l'accesso alle  cure palliative e alla terapia del dolore”.</w:t>
      </w:r>
      <w:r>
        <w:rPr/>
        <w:t xml:space="preserve"> </w:t>
      </w:r>
      <w:r>
        <w:rPr>
          <w:b/>
        </w:rPr>
        <w:t>L'articolo 5, comma 2,</w:t>
      </w:r>
      <w:r>
        <w:rPr/>
        <w:t xml:space="preserve"> </w:t>
      </w:r>
      <w:r>
        <w:rPr>
          <w:b/>
        </w:rPr>
        <w:t>indica gli specialisti in radioterapia tra le specialità  con specifiche competenze in ambito di cure palliative e terapia del dol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’ambito di tale problematica, il gruppo di studio AIRO “Cure Palliative” richiede cortesemente la compilazione di un breve questionario conoscitivo, volto a valutare il ruolo e l'organizzazione attuale della Radioterapia palliativa a livello nazionale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417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el suo ospedale esiste un progetto di “Ospedale senza dolore?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) Nel suo ospedale, secondo quanto indicato obbligatoriamente dalla suddetta legge (art.7, comma 1), nella cartella clinica vengono riportate le caratteristiche del dolore rilevat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)  Nella sua provincia sono già state attivate la rete per le  cure palliative e la rete del dolor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N S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4)  Il suo centro di Radioterapia è stato coinvolto nel progetto delle due reti  a livello della sua provinci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) Il suo centro ha un ambulatorio specificamente dedicato alla Radioterapia palliativa/antalgica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) Se ha risposto no alla domanda precedente, riterrebbe utile attivarlo?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on quale cadenz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iornaliera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ettimanale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settimanal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7) Nel suo ospedale è possibile ricoverare entro 15 giorni un paziente che necessiti di radioterapia palliativa/antalgic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8) Nel suo centro di Radioterapia i pazienti,  che necessitano di un trattamento radioterapico a finalità palliativa/antalgica, hanno una priorità nella lista di attes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9) Il suo centro di Radioterapia è stato coinvolto direttamente in commissioni, convegni o altro, volti informare medici e cittadini su possibilità terapeutiche della radioterapia nell'ambito di cure palliative  e terapia del dolor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0) Le è noto il progetto “La rete del sollievo”? (</w:t>
            </w:r>
            <w:hyperlink r:id="rId3">
              <w:r>
                <w:rPr>
                  <w:rStyle w:val="InternetLink"/>
                  <w:rFonts w:cs="Times New Roman"/>
                  <w:lang w:val="it-IT" w:eastAsia="hi-IN" w:bidi="hi-IN"/>
                </w:rPr>
                <w:t>http://www.laretedelsollievo.net/La_rete_del_Sollievo/Home.html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e suggerimenti: …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Centro: </w:t>
      </w:r>
    </w:p>
    <w:p>
      <w:pPr>
        <w:pStyle w:val="Normal"/>
        <w:rPr/>
      </w:pPr>
      <w:r>
        <w:rPr/>
        <w:t xml:space="preserve">Responsabile: </w:t>
        <w:tab/>
        <w:tab/>
        <w:tab/>
        <w:tab/>
        <w:tab/>
        <w:tab/>
        <w:tab/>
        <w:t xml:space="preserve">e-mail: </w:t>
      </w:r>
    </w:p>
    <w:p>
      <w:pPr>
        <w:pStyle w:val="Normal"/>
        <w:rPr/>
      </w:pPr>
      <w:r>
        <w:rPr/>
        <w:t xml:space="preserve">Città:                                 Provincia:                   </w:t>
        <w:tab/>
        <w:tab/>
        <w:t xml:space="preserve"> Indirizzo:  </w:t>
      </w:r>
    </w:p>
    <w:p>
      <w:pPr>
        <w:pStyle w:val="Normal"/>
        <w:rPr/>
      </w:pPr>
      <w:r>
        <w:rPr/>
        <w:t xml:space="preserve">Recapiti telefonici:                                                   </w:t>
        <w:tab/>
        <w:t xml:space="preserve"> </w:t>
        <w:tab/>
        <w:t>e-mail: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p.it/normative/nazionali/cure_palliative.pdf" TargetMode="External"/><Relationship Id="rId3" Type="http://schemas.openxmlformats.org/officeDocument/2006/relationships/hyperlink" Target="http://www.laretedelsollievo.net/La_rete_del_Sollievo/Ho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8:00Z</dcterms:created>
  <dc:creator>Riccardo Enrici</dc:creator>
  <dc:description/>
  <cp:keywords/>
  <dc:language>en-US</dc:language>
  <cp:lastModifiedBy>Luciana Caravatta</cp:lastModifiedBy>
  <cp:lastPrinted>2011-04-06T10:00:00Z</cp:lastPrinted>
  <dcterms:modified xsi:type="dcterms:W3CDTF">2011-04-06T13:37:00Z</dcterms:modified>
  <cp:revision>10</cp:revision>
  <dc:subject/>
  <dc:title>Proposta di questionario su </dc:title>
</cp:coreProperties>
</file>