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i Colleghi,</w:t>
      </w:r>
    </w:p>
    <w:p>
      <w:pPr>
        <w:pStyle w:val="Normal"/>
        <w:rPr/>
      </w:pPr>
      <w:r>
        <w:rPr/>
        <w:t>nell’augurarvi un proficuo lavoro per l’anno prossimo, vi invio poche parole di chiusura del biennio che mi ha visto Coordinatore del gruppo AIRO Lazio, Abruzzo, Molise.</w:t>
      </w:r>
    </w:p>
    <w:p>
      <w:pPr>
        <w:pStyle w:val="Normal"/>
        <w:rPr/>
      </w:pPr>
      <w:r>
        <w:rPr/>
        <w:t xml:space="preserve">Insieme con il Consiglio direttivo, abbiamo cercato di apportare alcune novità nella gestione del gruppo, per sperimentare nuove soluzioni, che potessero anche essere di stimolo per il futuro. Del resto, l’alternanza delle responsabilità deve servire a mantenere il meglio del passato e tentare qualcosa di diverso. </w:t>
      </w:r>
    </w:p>
    <w:p>
      <w:pPr>
        <w:pStyle w:val="Normal"/>
        <w:rPr/>
      </w:pPr>
      <w:r>
        <w:rPr/>
        <w:t>Abbiamo come prima cosa dotato il gruppo di un nuovo Regolamento, soprattutto perché nel corso del tempo era stata inserita una nuova Regione, il Molise. Il precedente regolamento inoltre era irrintracciabile. La stesura del regolamento è stata realizzata in conformità con altri recenti regolamenti regionali (Liguria-Piemonte-Valle d’Aosta e Campania) e confermando il tradizionale assetto del nostro gruppo. Ulteriori modifiche sono certamente realizzabili, ma seguendo la prassi prevista ed attraverso atti formali (proposte scritte, valutazione da parte del CD, approvazione in Assemblea).</w:t>
      </w:r>
    </w:p>
    <w:p>
      <w:pPr>
        <w:pStyle w:val="Normal"/>
        <w:rPr/>
      </w:pPr>
      <w:r>
        <w:rPr/>
        <w:t>Così, come abbiamo saggiamente proseguito nell’organizzazione di incontri che consentissero di ottenere crediti ECM (due serie di incontri nei due anni, per un totale di 16,7 punti), abbiamo utilizzato per la metà degli eventi la nuova sede della Casa Comune Radiologica, che AIRO ha in comproprietà proprio da due anni. La scelta, benché quasi automatica, non da tutti è stata accolta con entusiasmo. Di fatto, trovare una collocazione logistica che accontenti tutti i membri di un gruppo che comprende tre regioni geografiche e che si estende dal Tirreno all’Adriatico, non è una impresa che si risolve in un attimo e con il consenso universale. Le difficoltà sono emerse sostanzialmente dal consistente ed abituale numero degli appuntamenti annuali, tutti sempre della durata di due sole ore: è un sacrificio gravoso per chiunque essere presente sempre.  Probabilmente, si potrà ovviare a ciò, riducendo il numero degli incontri e renderli singolarmente più corposi, ottenendo nello stesso tempo un uguale numero di crediti ECM. A quel punto la scelta della sede diviene secondaria. Ma le opportune modifiche spettano al nuovo Coordinatore ed al nuovo CD, che sapranno come diversamente gestire le attività.</w:t>
      </w:r>
    </w:p>
    <w:p>
      <w:pPr>
        <w:pStyle w:val="Normal"/>
        <w:rPr/>
      </w:pPr>
      <w:r>
        <w:rPr/>
        <w:t>Abbiamo inoltre organizzato eventi scientifici ospitando i rappresentanti di altre Società, in particolare con AIRO, AIOM, SIE, SICP, raccogliendo significativo riscontro da parte degli ospiti.</w:t>
      </w:r>
    </w:p>
    <w:p>
      <w:pPr>
        <w:pStyle w:val="Normal"/>
        <w:rPr/>
      </w:pPr>
      <w:r>
        <w:rPr/>
        <w:t>E’ stata coinvolta nello svolgimento degli incontri la quasi totalità dei Centri del gruppo AIRO LAM,  impresa non facile se pensiamo che le istituzioni censite dal sito sono 23.</w:t>
      </w:r>
    </w:p>
    <w:p>
      <w:pPr>
        <w:pStyle w:val="Normal"/>
        <w:rPr/>
      </w:pPr>
      <w:r>
        <w:rPr/>
        <w:t>Abbiamo ricostruito l’Albo d’oro del gruppo inter-regionale, ora presente nel sito AIRO, per mantenere la memoria della nostra piccola storia. Sul sito sono inoltre presenti i verbali delle riunioni ed il nuovo Regolamento.</w:t>
      </w:r>
    </w:p>
    <w:p>
      <w:pPr>
        <w:pStyle w:val="Normal"/>
        <w:rPr/>
      </w:pPr>
      <w:r>
        <w:rPr/>
        <w:t>Non siamo stati in grado di avviare studi clinici che ci identificassero come autonoma ed originale Società scientifica, ma alcune basi sono state gettate e questo può essere di auspicio per il futuro.</w:t>
      </w:r>
    </w:p>
    <w:p>
      <w:pPr>
        <w:pStyle w:val="Normal"/>
        <w:rPr/>
      </w:pPr>
      <w:r>
        <w:rPr/>
        <w:t>Questo CD ha ottenuto l’assegnazione della sede del prossimo Congresso Nazionale AIRO che pertanto si terrà a Roma dal 17 novembre 2012; l’organizzazione è avviata da tempo e sono stati chiamati a collaborare i Centri presenti nel Lazio.</w:t>
      </w:r>
    </w:p>
    <w:p>
      <w:pPr>
        <w:pStyle w:val="Normal"/>
        <w:rPr/>
      </w:pPr>
      <w:r>
        <w:rPr/>
        <w:t>Dandovi quindi appuntamento a Roma 2012, rinnovo i miei auguri di buon lavoro ai Colleghi che dal  1^ gennaio hanno la responsabilità gestionale  e ringrazio sentitamente Michele Cianciulli, Marco D’Alessandro, Maria Alessandra Mirri, Luigia Nardone e Mattia Falchetto Osti (il CD uscente) ed il Segretario, per il supporto e la collaborazione prestati.</w:t>
      </w:r>
    </w:p>
    <w:p>
      <w:pPr>
        <w:pStyle w:val="Normal"/>
        <w:widowControl/>
        <w:bidi w:val="0"/>
        <w:spacing w:lineRule="auto" w:line="276" w:before="0" w:after="200"/>
        <w:rPr/>
      </w:pPr>
      <w:r>
        <w:rPr>
          <w:rFonts w:cs="Calibri"/>
        </w:rPr>
        <w:t xml:space="preserve">                                           </w:t>
      </w:r>
      <w:r>
        <w:rPr/>
        <w:t>Luca Marmir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0:31:00Z</dcterms:created>
  <dc:creator>MarcoAlberto</dc:creator>
  <dc:description/>
  <dc:language>en-US</dc:language>
  <cp:lastModifiedBy>Mazzarella</cp:lastModifiedBy>
  <dcterms:modified xsi:type="dcterms:W3CDTF">2011-12-31T20:31:00Z</dcterms:modified>
  <cp:revision>2</cp:revision>
  <dc:subject/>
  <dc:title/>
</cp:coreProperties>
</file>