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/>
        <w:t>16  Dicembre  2011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PO  AIRO  PROSTATA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  Conclusi  e  Studi  in  Corso: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US"/>
        </w:rPr>
      </w:pPr>
      <w:r>
        <w:rPr>
          <w:lang w:val="en-US"/>
        </w:rPr>
        <w:t>1.</w:t>
        <w:tab/>
        <w:t>Studi conclusi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lang w:val="en-US"/>
        </w:rPr>
        <w:t>-Pattern of practice II (Prof. Magrini)</w:t>
      </w:r>
    </w:p>
    <w:p>
      <w:pPr>
        <w:pStyle w:val="Testonormale"/>
        <w:rPr/>
      </w:pPr>
      <w:r>
        <w:rPr/>
        <w:t>-Studio procaina: survey AIRO GIOVANI (Dr. Along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</w:t>
        <w:tab/>
        <w:t>Studi in cors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AIRO PROS (Dr. Fellin)</w:t>
      </w:r>
    </w:p>
    <w:p>
      <w:pPr>
        <w:pStyle w:val="Testonormale"/>
        <w:rPr/>
      </w:pPr>
      <w:r>
        <w:rPr/>
        <w:t>-Valutazione schemi ipofrazionati nel carcinoma prostatico in Italia (Dr. Tagliagamb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edo che AIRO PROS (in fase di aggiornamento follow-up) e Pattern of Practice II potrebbero essere di interesse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i saluti e auguri di Buone Fest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rbara Jereczek"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3:00Z</dcterms:created>
  <dc:creator>DG</dc:creator>
  <dc:description/>
  <dc:language>en-US</dc:language>
  <cp:lastModifiedBy>domenicogenovesi</cp:lastModifiedBy>
  <cp:lastPrinted>2011-12-05T16:44:00Z</cp:lastPrinted>
  <dcterms:modified xsi:type="dcterms:W3CDTF">2011-12-23T08:43:00Z</dcterms:modified>
  <cp:revision>2</cp:revision>
  <dc:subject/>
  <dc:title>ELENCO SOCI “ IL TRATTURO: una strada per la Vita ” Aggiornato al 31 Maggio 2009</dc:title>
</cp:coreProperties>
</file>