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bCs/>
        </w:rPr>
      </w:pPr>
      <w:r>
        <w:rPr>
          <w:b/>
          <w:bCs/>
        </w:rPr>
        <w:t>Verbale della riunione del Gruppo GI-AIRO, Genova 22 Novembre 2011.</w:t>
      </w:r>
    </w:p>
    <w:p>
      <w:pPr>
        <w:pStyle w:val="Normal"/>
        <w:jc w:val="both"/>
        <w:rPr>
          <w:b/>
          <w:b/>
          <w:bCs/>
        </w:rPr>
      </w:pPr>
      <w:r>
        <w:rPr>
          <w:b/>
          <w:bCs/>
        </w:rPr>
      </w:r>
    </w:p>
    <w:p>
      <w:pPr>
        <w:pStyle w:val="Normal"/>
        <w:jc w:val="both"/>
        <w:rPr/>
      </w:pPr>
      <w:r>
        <w:rPr/>
        <w:t>Il Dr Antonino De Paoli, Coordinatore del Gruppo di Lavoro, ha presentato l’ordine del giorno e portato i saluti anche a nome del Comitato di Coordinamento del Gruppo; era presente la Drssa ML Friso (Consigliere), mentre erano assenti giustificate la Drssa Netta Gambacorta (Vice Coordinatore) e la Drssa Alessandra Galardi (Consigliere).</w:t>
      </w:r>
    </w:p>
    <w:p>
      <w:pPr>
        <w:pStyle w:val="Normal"/>
        <w:jc w:val="both"/>
        <w:rPr/>
      </w:pPr>
      <w:r>
        <w:rPr/>
      </w:r>
    </w:p>
    <w:p>
      <w:pPr>
        <w:pStyle w:val="Normal"/>
        <w:jc w:val="both"/>
        <w:rPr/>
      </w:pPr>
      <w:r>
        <w:rPr>
          <w:b/>
          <w:bCs/>
        </w:rPr>
        <w:t>Le riunioni del Gruppo di Lavoro nel 2011</w:t>
      </w:r>
      <w:r>
        <w:rPr/>
        <w:t xml:space="preserve"> si sono svolte in occasione di Corsi di Formazione  Istituzionali (UCSC Roma, Marzo 2011) o organizzati dal Gruppo GI-AIRO (Aviano, Giugno 2011, Firenze, Settembre 2011, Rionero in Vulture, Ottobre 2011) e in occasione di riunioni dedicate a Studi in corso (Interim analysis Studio INTERACT-LEADER, UCSC Roma, Maggio 2011); queste occasioni, che hanno visto la partecipazione di gran parte dei Centri Italiani e di Colleghi coinvolti nel Gruppo GI, hanno consentito uno scambio di informazioni e una opportunità di formazione su alcuni degli obiettivi del Programma GI-AIRO 2010-2011 (Survey Nazionale su Patterns of Care, Linee Guida, Studi Cooperativi, Studi Intergroup).</w:t>
      </w:r>
    </w:p>
    <w:p>
      <w:pPr>
        <w:pStyle w:val="Normal"/>
        <w:jc w:val="both"/>
        <w:rPr/>
      </w:pPr>
      <w:r>
        <w:rPr/>
      </w:r>
    </w:p>
    <w:p>
      <w:pPr>
        <w:pStyle w:val="Normal"/>
        <w:jc w:val="both"/>
        <w:rPr/>
      </w:pPr>
      <w:r>
        <w:rPr>
          <w:b/>
          <w:bCs/>
        </w:rPr>
        <w:t>EUREC</w:t>
      </w:r>
      <w:r>
        <w:rPr>
          <w:b/>
          <w:bCs/>
          <w:i/>
          <w:iCs/>
          <w:sz w:val="28"/>
        </w:rPr>
        <w:t>C</w:t>
      </w:r>
      <w:r>
        <w:rPr>
          <w:b/>
          <w:bCs/>
        </w:rPr>
        <w:t>A 3, Perugia 2012</w:t>
      </w:r>
    </w:p>
    <w:p>
      <w:pPr>
        <w:pStyle w:val="Normal"/>
        <w:jc w:val="both"/>
        <w:rPr/>
      </w:pPr>
      <w:r>
        <w:rPr/>
        <w:t>Il Prof Vincenzo Valentini ha presentato il prossimo 3° Consensus Meeting che si terrà a Perugia il 12-13 Dicembre 2012; il Consensus Meeting, promosso e organizzato dalla Università degli Studi di Perugia e dalla UCSC di Roma, in collaborazione con ESTRO ed ECCO, questa volta verrà esteso anche al Colon, e quindi l’argomento sarà il Colon-Retto; ulteriori aggiornamenti sul programma e sugli aspetti organizzativi saranno disponibili nel corso del 2012.</w:t>
      </w:r>
    </w:p>
    <w:p>
      <w:pPr>
        <w:pStyle w:val="Normal"/>
        <w:jc w:val="both"/>
        <w:rPr>
          <w:b/>
          <w:b/>
          <w:bCs/>
        </w:rPr>
      </w:pPr>
      <w:r>
        <w:rPr>
          <w:b/>
          <w:bCs/>
        </w:rPr>
      </w:r>
    </w:p>
    <w:p>
      <w:pPr>
        <w:pStyle w:val="Normal"/>
        <w:jc w:val="both"/>
        <w:rPr>
          <w:lang w:val="en-GB"/>
        </w:rPr>
      </w:pPr>
      <w:r>
        <w:rPr>
          <w:b/>
          <w:bCs/>
          <w:lang w:val="en-GB"/>
        </w:rPr>
        <w:t>Survey Nazionale su Patterns of Care</w:t>
      </w:r>
    </w:p>
    <w:p>
      <w:pPr>
        <w:pStyle w:val="Normal"/>
        <w:jc w:val="both"/>
        <w:rPr/>
      </w:pPr>
      <w:r>
        <w:rPr/>
        <w:t xml:space="preserve">Questo progetto, coordinato dal Dr Carlo Capirci con la collaborazione dell’Unità di Biostatistica del CRO di Aviano, ha completato l’accrual dei pazienti dei Centri partecipanti. Sono stati arruolati 306 pazienti (Retto, Stomaco e Pancreas) in 17 Centri di Radioterapia. </w:t>
      </w:r>
    </w:p>
    <w:p>
      <w:pPr>
        <w:pStyle w:val="Normal"/>
        <w:jc w:val="both"/>
        <w:rPr/>
      </w:pPr>
      <w:r>
        <w:rPr/>
        <w:t>E’ in corso l’analisi dei dati; verrà inviata richiesta di aggiornamento del follow-up ai 17 Centri che hanno aderito allo studio.</w:t>
      </w:r>
    </w:p>
    <w:p>
      <w:pPr>
        <w:pStyle w:val="Normal"/>
        <w:jc w:val="both"/>
        <w:rPr>
          <w:b/>
          <w:b/>
          <w:bCs/>
        </w:rPr>
      </w:pPr>
      <w:r>
        <w:rPr>
          <w:b/>
          <w:bCs/>
        </w:rPr>
      </w:r>
    </w:p>
    <w:p>
      <w:pPr>
        <w:pStyle w:val="Normal"/>
        <w:jc w:val="both"/>
        <w:rPr>
          <w:b/>
          <w:b/>
          <w:bCs/>
        </w:rPr>
      </w:pPr>
      <w:r>
        <w:rPr>
          <w:b/>
          <w:bCs/>
        </w:rPr>
        <w:t>Progetto Linee Guida/Formazione</w:t>
      </w:r>
    </w:p>
    <w:p>
      <w:pPr>
        <w:pStyle w:val="Normal"/>
        <w:jc w:val="both"/>
        <w:rPr/>
      </w:pPr>
      <w:r>
        <w:rPr/>
        <w:t>Maggiore attenzione in questo progetto è stata volta al Carcinoma Gastrico. La recente attivazione su larga scala nazionale dello Studio Collaborativo Intergroup (AIOM-AIRO-SICO) ITACA-S2, ha avuto una pronta ed attenta risposta dal Gruppo GI-AIRO. Il Dr De Paoli ha presentato i 3 Corsi di Formazione sulle Indicazione Cliniche e Criteri Guida di Trattamento del Carcinoma Gastrico, tenuti ad Aviano, Firenze e Rionero in Vulture, promossi dal nostro Gruppo con la collaborazione del CD-AIRO e dei Centri organizzatori coinvolti.</w:t>
      </w:r>
    </w:p>
    <w:p>
      <w:pPr>
        <w:pStyle w:val="Normal"/>
        <w:jc w:val="both"/>
        <w:rPr/>
      </w:pPr>
      <w:r>
        <w:rPr/>
        <w:t xml:space="preserve">Particolare interesse ha riscontrato la prova pratica sulla contornazione dei casi clinici; questa esperienza si è potuta realizzare con la collaborazione del sito AIRO, area Forum, coordinata dal Prof Domenico Genovesi. Il Corso ha consentito un approfondimento di alcuni aspetti operativi inclusi nelle  Linee Guida di Trattamento presentate nel programma dei lavori (A. De Paoli, A. Galardi, GC Mattiucci) e che saranno oggetto di una ulteriore definizione da parte di un gruppo di lavoro dedicato (Chieti,14 Dicembre p.v.) prima di essere sottoposte ad un processo di consenso da parte del CD-AIRO. </w:t>
      </w:r>
    </w:p>
    <w:p>
      <w:pPr>
        <w:pStyle w:val="Normal"/>
        <w:jc w:val="both"/>
        <w:rPr/>
      </w:pPr>
      <w:r>
        <w:rPr/>
        <w:t>Un percorso simile potrà essere proponibile anche per le altre patologie.</w:t>
      </w:r>
    </w:p>
    <w:p>
      <w:pPr>
        <w:pStyle w:val="Normal"/>
        <w:jc w:val="both"/>
        <w:rPr>
          <w:b/>
          <w:b/>
          <w:bCs/>
        </w:rPr>
      </w:pPr>
      <w:r>
        <w:rPr>
          <w:b/>
          <w:bCs/>
        </w:rPr>
      </w:r>
    </w:p>
    <w:p>
      <w:pPr>
        <w:pStyle w:val="Heading1"/>
        <w:jc w:val="both"/>
        <w:rPr>
          <w:b w:val="false"/>
          <w:b w:val="false"/>
          <w:bCs w:val="false"/>
        </w:rPr>
      </w:pPr>
      <w:r>
        <w:rPr/>
        <w:t>Studi Collaborativi/Studi Intergroup</w:t>
      </w:r>
    </w:p>
    <w:p>
      <w:pPr>
        <w:pStyle w:val="Normal"/>
        <w:jc w:val="both"/>
        <w:rPr>
          <w:b/>
          <w:b/>
          <w:bCs/>
        </w:rPr>
      </w:pPr>
      <w:r>
        <w:rPr/>
        <w:t>Il dr De Paoli ha riassunto gli studi in corso.</w:t>
      </w:r>
    </w:p>
    <w:p>
      <w:pPr>
        <w:pStyle w:val="Normal"/>
        <w:jc w:val="both"/>
        <w:rPr/>
      </w:pPr>
      <w:r>
        <w:rPr>
          <w:b/>
          <w:bCs/>
        </w:rPr>
        <w:t xml:space="preserve">Carcinoma Gastrico: </w:t>
      </w:r>
      <w:r>
        <w:rPr/>
        <w:t>è stato attivato</w:t>
      </w:r>
      <w:r>
        <w:rPr>
          <w:b/>
          <w:bCs/>
        </w:rPr>
        <w:t xml:space="preserve"> </w:t>
      </w:r>
      <w:r>
        <w:rPr/>
        <w:t>lo Studio ITACA-S2 (vedi sopra), promosso dal M. Negri, che prevede un confronto fra chemioterapia perioperatoria e chemioterapia adiuvante postoperatoria, seguite o meno da chemioradioterapia postoperatoria (studio a 4 braccia di trattamento). Lo Studio, coordinato dal Dr F Di Costanzo (PI), Prof V Valentini e dal Prof D Nitti, è il primo Studio collaborativo Intergroup con il coinvolgimento delle 3 società scientifiche.</w:t>
      </w:r>
    </w:p>
    <w:p>
      <w:pPr>
        <w:pStyle w:val="Normal"/>
        <w:jc w:val="both"/>
        <w:rPr/>
      </w:pPr>
      <w:r>
        <w:rPr/>
        <w:t>E’ in corso, inoltre, uno Studio di Fase II con chemioradioterapia preoperatoria (NEOX-RT) promosso dal CRO di Aviano, Università-IOV di Padova e UCSC di Roma. Lo studio è coordinato dal Centro di Aviano (Prof Lise).</w:t>
      </w:r>
    </w:p>
    <w:p>
      <w:pPr>
        <w:pStyle w:val="Normal"/>
        <w:jc w:val="both"/>
        <w:rPr/>
      </w:pPr>
      <w:r>
        <w:rPr/>
        <w:t>Il Dr Gian Carlo Mattiucci ci ha aggiornato sullo studio della Pooled Analysis, il manoscritto, già disponibile, verrà sottoposto per pubblicazione.</w:t>
      </w:r>
    </w:p>
    <w:p>
      <w:pPr>
        <w:pStyle w:val="Normal"/>
        <w:jc w:val="both"/>
        <w:rPr/>
      </w:pPr>
      <w:r>
        <w:rPr>
          <w:b/>
          <w:bCs/>
        </w:rPr>
        <w:t xml:space="preserve">Carcinoma del Retto: </w:t>
      </w:r>
      <w:r>
        <w:rPr/>
        <w:t>lo Studio Short-Course con delayed surgery è chiuso ed è in corso di stesura (F Valvo-V Valentini). Continua lo studio INTERACT-LEADER, arrivato a oltre 2/3 dell’accrual.</w:t>
      </w:r>
    </w:p>
    <w:p>
      <w:pPr>
        <w:pStyle w:val="Normal"/>
        <w:jc w:val="both"/>
        <w:rPr/>
      </w:pPr>
      <w:r>
        <w:rPr/>
        <w:t>Continua anche lo studio Rectum_SIB (Tomo IMRT-IGRT + Capecitabina vs Tomo IMRT-IGRT_SIB) promosso da Brussel (stadio T3-T4) al quale partecipano 8 Centri di Tomoterapia Italiani (Aviano, Genova, Candiolo, Torino-Molinette, HSR, Reggio-Emilia, Modena e Meldola; Centro Coordinatore Aviano).</w:t>
      </w:r>
    </w:p>
    <w:p>
      <w:pPr>
        <w:pStyle w:val="Normal"/>
        <w:jc w:val="both"/>
        <w:rPr>
          <w:b/>
          <w:b/>
          <w:bCs/>
        </w:rPr>
      </w:pPr>
      <w:r>
        <w:rPr/>
        <w:t xml:space="preserve">Il Prof Genovesi e Il Dr Marco Lupatelli hanno commentato lo studio retrospettivo multicentrico di Chemioradioterapia Postoperatoria che verrà riproposto per pubblicazione. </w:t>
      </w:r>
    </w:p>
    <w:p>
      <w:pPr>
        <w:pStyle w:val="Normal"/>
        <w:jc w:val="both"/>
        <w:rPr>
          <w:b/>
          <w:b/>
          <w:bCs/>
        </w:rPr>
      </w:pPr>
      <w:r>
        <w:rPr>
          <w:b/>
          <w:bCs/>
        </w:rPr>
      </w:r>
    </w:p>
    <w:p>
      <w:pPr>
        <w:pStyle w:val="Normal"/>
        <w:jc w:val="both"/>
        <w:rPr>
          <w:b/>
          <w:b/>
          <w:bCs/>
        </w:rPr>
      </w:pPr>
      <w:r>
        <w:rPr/>
        <w:t>Non ci sono, invece, studi GI-AIRO aperti sul</w:t>
      </w:r>
      <w:r>
        <w:rPr>
          <w:b/>
          <w:bCs/>
        </w:rPr>
        <w:t xml:space="preserve"> Carcinoma dell’Esofago </w:t>
      </w:r>
      <w:r>
        <w:rPr/>
        <w:t>e sul</w:t>
      </w:r>
      <w:r>
        <w:rPr>
          <w:b/>
          <w:bCs/>
        </w:rPr>
        <w:t xml:space="preserve"> Carcinoma del Pancreas</w:t>
      </w:r>
      <w:r>
        <w:rPr/>
        <w:t>; tuttavia l’interesse emergente  e le diverse iniziative di alcuni centri sul trattamento multimodale del Carcinoma del Pancreas in particolare, ha trovato un forte consenso nella discussione a promuovere studi clinici in questa neoplasia, come possibile programma futuro.</w:t>
      </w:r>
    </w:p>
    <w:p>
      <w:pPr>
        <w:pStyle w:val="Normal"/>
        <w:jc w:val="both"/>
        <w:rPr>
          <w:b/>
          <w:b/>
          <w:bCs/>
        </w:rPr>
      </w:pPr>
      <w:r>
        <w:rPr>
          <w:b/>
          <w:bCs/>
        </w:rPr>
      </w:r>
    </w:p>
    <w:p>
      <w:pPr>
        <w:pStyle w:val="Normal"/>
        <w:jc w:val="both"/>
        <w:rPr/>
      </w:pPr>
      <w:r>
        <w:rPr/>
      </w:r>
    </w:p>
    <w:p>
      <w:pPr>
        <w:pStyle w:val="Heading1"/>
        <w:jc w:val="both"/>
        <w:rPr/>
      </w:pPr>
      <w:r>
        <w:rPr/>
        <w:t>Elezione del nuovo Coordinatore e Consiglio Direttivo Gruppo GI-AIRO</w:t>
      </w:r>
    </w:p>
    <w:p>
      <w:pPr>
        <w:pStyle w:val="Normal"/>
        <w:jc w:val="both"/>
        <w:rPr/>
      </w:pPr>
      <w:r>
        <w:rPr/>
        <w:t>Infine, l’elezione del nuovo coordinamento del Gruppo GI-AIRO, essendo il coordinamento attuale</w:t>
      </w:r>
    </w:p>
    <w:p>
      <w:pPr>
        <w:pStyle w:val="Normal"/>
        <w:jc w:val="both"/>
        <w:rPr/>
      </w:pPr>
      <w:r>
        <w:rPr/>
        <w:t>giunto al termine del proprio mandato con il prossimo 31 Dicembre 2011. Durante quest’ultimo periodo, in cui ci sono stati diversi incontri nel corso di attività promosse dal Gruppo (Corsi di Formazione e definizione  di Linee Guida sul Ca Gastrico, preparazione della riunione AIRO a Genova, contatti durante il Congresso AIRO) c’è stato un unanime consenso per la candidatura del Prof Domenico Genovesi come nuovo Coordinatore del nostro Gruppo di Lavoro insieme al Dr Marco Lupattelli (Vice Coordinatore), alla Drssa Gabriella Macchia, al Dr Massimo Giannini e al Dr Mattia Falchetto Osti come Consiglieri. Il Dr De Paoli ha portato questa proposta  alla riunione, che è stata colta  favorevolmente da tutti e accettata  con entusiasmo dai candidati. Il Prof Genovesi,</w:t>
      </w:r>
    </w:p>
    <w:p>
      <w:pPr>
        <w:pStyle w:val="Normal"/>
        <w:jc w:val="both"/>
        <w:rPr/>
      </w:pPr>
      <w:r>
        <w:rPr/>
        <w:t xml:space="preserve">nel ringraziare i colleghi presenti, il nuovo Gruppo Direttivo e il Gruppo Direttivo uscente,  ha presentato i prossimi  appuntamenti per la conclusione dei lavori sulle Linee Guida dello Stomaco (Chieti 14 Dicembre) e per  il nuovo interesse verso altre neoplasie, in particolare per il trattamento multidisciplinare del Carcinoma del Pancreas.  </w:t>
      </w:r>
    </w:p>
    <w:p>
      <w:pPr>
        <w:pStyle w:val="Normal"/>
        <w:jc w:val="both"/>
        <w:rPr/>
      </w:pPr>
      <w:r>
        <w:rPr/>
      </w:r>
    </w:p>
    <w:p>
      <w:pPr>
        <w:pStyle w:val="Normal"/>
        <w:jc w:val="both"/>
        <w:rPr/>
      </w:pPr>
      <w:r>
        <w:rPr/>
        <w:t>La riunione si è conclusa alle  ore 14.</w:t>
      </w:r>
    </w:p>
    <w:p>
      <w:pPr>
        <w:pStyle w:val="Normal"/>
        <w:jc w:val="both"/>
        <w:rPr/>
      </w:pPr>
      <w:r>
        <w:rPr/>
      </w:r>
    </w:p>
    <w:p>
      <w:pPr>
        <w:pStyle w:val="Normal"/>
        <w:jc w:val="both"/>
        <w:rPr/>
      </w:pPr>
      <w:r>
        <w:rPr/>
        <w:t>Dr Antonino De Paoli</w:t>
      </w:r>
    </w:p>
    <w:p>
      <w:pPr>
        <w:pStyle w:val="Normal"/>
        <w:jc w:val="both"/>
        <w:rPr/>
      </w:pPr>
      <w:r>
        <w:rPr/>
        <w:t>Coordinatore del Gruppo GI-AIRO</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2:17:00Z</dcterms:created>
  <dc:creator>adepaoli</dc:creator>
  <dc:description/>
  <dc:language>en-US</dc:language>
  <cp:lastModifiedBy>domenicogenovesi</cp:lastModifiedBy>
  <dcterms:modified xsi:type="dcterms:W3CDTF">2011-12-12T12:17:00Z</dcterms:modified>
  <cp:revision>2</cp:revision>
  <dc:subject/>
  <dc:title>Verbale della riunione del Gruppo GI-AIRO, Genova 22 Novembre 2011</dc:title>
</cp:coreProperties>
</file>