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erbale riunione Gruppo di Studio AIRO PROSTATA – Genova 22/11/11</w:t>
      </w:r>
    </w:p>
    <w:p>
      <w:pPr>
        <w:pStyle w:val="Normal"/>
        <w:jc w:val="both"/>
        <w:rPr>
          <w:b/>
          <w:b/>
        </w:rPr>
      </w:pPr>
      <w:r>
        <w:rPr>
          <w:b/>
        </w:rPr>
      </w:r>
    </w:p>
    <w:p>
      <w:pPr>
        <w:pStyle w:val="Normal"/>
        <w:jc w:val="both"/>
        <w:rPr>
          <w:b/>
          <w:b/>
        </w:rPr>
      </w:pPr>
      <w:r>
        <w:rPr/>
        <w:t xml:space="preserve">Alle ore 14.00 del 22.11.2011, presso l’Auditorium, Centro Congressi Porto Antico di Genova si riunisce il Gruppo AIRO Prostata per discutere e deliberare sul seguente Ordine del Giorno:            </w:t>
      </w:r>
    </w:p>
    <w:p>
      <w:pPr>
        <w:pStyle w:val="Normal"/>
        <w:jc w:val="both"/>
        <w:rPr/>
      </w:pPr>
      <w:r>
        <w:rPr/>
        <w:t>1. Aggiornamento studi conclusi</w:t>
      </w:r>
    </w:p>
    <w:p>
      <w:pPr>
        <w:pStyle w:val="Normal"/>
        <w:jc w:val="both"/>
        <w:rPr/>
      </w:pPr>
      <w:r>
        <w:rPr/>
        <w:t>-Pattern of practice II (Prof. Magrini)</w:t>
      </w:r>
    </w:p>
    <w:p>
      <w:pPr>
        <w:pStyle w:val="Normal"/>
        <w:jc w:val="both"/>
        <w:rPr/>
      </w:pPr>
      <w:r>
        <w:rPr/>
        <w:t>-Studio procaina: survey AIRO GIOVANI (Dr. Alongi)</w:t>
      </w:r>
    </w:p>
    <w:p>
      <w:pPr>
        <w:pStyle w:val="Normal"/>
        <w:jc w:val="both"/>
        <w:rPr/>
      </w:pPr>
      <w:r>
        <w:rPr/>
        <w:t>2. Aggiornamento studi in corso</w:t>
      </w:r>
    </w:p>
    <w:p>
      <w:pPr>
        <w:pStyle w:val="Normal"/>
        <w:jc w:val="both"/>
        <w:rPr/>
      </w:pPr>
      <w:r>
        <w:rPr/>
        <w:t>-AIRO PROS (Dr. Fellin)</w:t>
      </w:r>
    </w:p>
    <w:p>
      <w:pPr>
        <w:pStyle w:val="Normal"/>
        <w:jc w:val="both"/>
        <w:rPr/>
      </w:pPr>
      <w:r>
        <w:rPr/>
        <w:t>-Valutazione schemi ipofrazionati nel carcinoma prostatico in Italia (Dr. Tagliagambe)</w:t>
      </w:r>
    </w:p>
    <w:p>
      <w:pPr>
        <w:pStyle w:val="Normal"/>
        <w:jc w:val="both"/>
        <w:rPr/>
      </w:pPr>
      <w:r>
        <w:rPr/>
        <w:t>-RT post-operatoria (Dr. Malinverni/Prof. Krengli)</w:t>
      </w:r>
    </w:p>
    <w:p>
      <w:pPr>
        <w:pStyle w:val="Normal"/>
        <w:jc w:val="both"/>
        <w:rPr/>
      </w:pPr>
      <w:r>
        <w:rPr/>
        <w:t>3.Studi da attivare (previa valutazione di fattibilità)</w:t>
      </w:r>
    </w:p>
    <w:p>
      <w:pPr>
        <w:pStyle w:val="Normal"/>
        <w:jc w:val="both"/>
        <w:rPr/>
      </w:pPr>
      <w:r>
        <w:rPr/>
        <w:t>-Coordinamento raccolta dati nazionale di  brachiterapia prostatica (sponsor Bard- Prof. Ricardi)</w:t>
      </w:r>
    </w:p>
    <w:p>
      <w:pPr>
        <w:pStyle w:val="Normal"/>
        <w:jc w:val="both"/>
        <w:rPr/>
      </w:pPr>
      <w:r>
        <w:rPr>
          <w:lang w:val="en-US"/>
        </w:rPr>
        <w:t>-Pattern of practice III (Prof. Magrini)</w:t>
      </w:r>
    </w:p>
    <w:p>
      <w:pPr>
        <w:pStyle w:val="Normal"/>
        <w:jc w:val="both"/>
        <w:rPr/>
      </w:pPr>
      <w:r>
        <w:rPr/>
        <w:t>-SpaceOAR gel (Dr. Tagliagambe)</w:t>
      </w:r>
    </w:p>
    <w:p>
      <w:pPr>
        <w:pStyle w:val="Normal"/>
        <w:jc w:val="both"/>
        <w:rPr/>
      </w:pPr>
      <w:r>
        <w:rPr/>
        <w:t>- Proposta survey sulla RT post-operatoria (Dr. Lupatelli in collaborazione con Thomas Jefferson University, Philadelfia)</w:t>
      </w:r>
    </w:p>
    <w:p>
      <w:pPr>
        <w:pStyle w:val="Normal"/>
        <w:jc w:val="both"/>
        <w:rPr/>
      </w:pPr>
      <w:r>
        <w:rPr/>
      </w:r>
    </w:p>
    <w:p>
      <w:pPr>
        <w:pStyle w:val="Normal"/>
        <w:jc w:val="both"/>
        <w:rPr/>
      </w:pPr>
      <w:r>
        <w:rPr/>
      </w:r>
    </w:p>
    <w:p>
      <w:pPr>
        <w:pStyle w:val="Normal"/>
        <w:jc w:val="both"/>
        <w:rPr>
          <w:b/>
          <w:b/>
        </w:rPr>
      </w:pPr>
      <w:r>
        <w:rPr>
          <w:b/>
        </w:rPr>
        <w:t>La Riunione si apre alle ore 14.05</w:t>
      </w:r>
    </w:p>
    <w:p>
      <w:pPr>
        <w:pStyle w:val="Normal"/>
        <w:jc w:val="both"/>
        <w:rPr/>
      </w:pPr>
      <w:r>
        <w:rPr/>
        <w:t xml:space="preserve">La Dott.ssa Jereczek riassume brevemente i punti della relazione del precedente incontro del gruppo a  Bologna (29.04.2011) e la presentazione dell’attività del Gruppo in riunione del Consiglio Direttivo AIRO (14.09.2011), in base alla richiesta richiesta del Presidente AIRO (Prot. 1427|AB|11 del  29/3/11) in merito alla definizione della finalità dei gruppi dando importanza al lavoro per patologia e non per tecnica.  </w:t>
      </w:r>
    </w:p>
    <w:p>
      <w:pPr>
        <w:pStyle w:val="Normal"/>
        <w:jc w:val="both"/>
        <w:rPr/>
      </w:pPr>
      <w:r>
        <w:rPr/>
        <w:t xml:space="preserve">Invita a controllare la mailing list per l’invio della documentazione del gruppo: viene predisposta seduta stante una raccolta delle e-mail mancanti (che successivamente verranno inoltrati alla Sig. Sabrina Leali </w:t>
      </w:r>
      <w:hyperlink r:id="rId2">
        <w:r>
          <w:rPr>
            <w:rStyle w:val="InternetLink"/>
          </w:rPr>
          <w:t>dob@spedalicivili.brescia.it</w:t>
        </w:r>
      </w:hyperlink>
      <w:r>
        <w:rPr/>
        <w:t xml:space="preserve">). Si invitano le persone interessate di ricevere le comunicazioni relative all’attività del gruppo di contattare direttamente la sig.ra Leali per verificare l’iscrizione nella mailing list. </w:t>
      </w:r>
    </w:p>
    <w:p>
      <w:pPr>
        <w:pStyle w:val="Normal"/>
        <w:jc w:val="both"/>
        <w:rPr/>
      </w:pPr>
      <w:r>
        <w:rPr/>
        <w:t>1. Aggiornamento studi conclusi</w:t>
      </w:r>
    </w:p>
    <w:p>
      <w:pPr>
        <w:pStyle w:val="Normal"/>
        <w:jc w:val="both"/>
        <w:rPr/>
      </w:pPr>
      <w:r>
        <w:rPr/>
        <w:t>IL Prof Magrini suggerisce che il coordinamento dello Studio Patterns of Practice III, che dovrebbe essere rivolto a fotografare i mutamenti avvenuti nella pratica clinica radioterapica dopo il 2003 (IMRT, frazionamenti alterati), sia affidato al Centro di Modena (Dr Bertoni).</w:t>
      </w:r>
    </w:p>
    <w:p>
      <w:pPr>
        <w:pStyle w:val="Normal"/>
        <w:jc w:val="both"/>
        <w:rPr/>
      </w:pPr>
      <w:r>
        <w:rPr/>
        <w:t xml:space="preserve">Presentazione della Dott.ssa Pegurri circa lo studio Pattern of practice II, che illustra i dati delle caratteristiche dei pazienti raccolti con i primi risultati in termini di tossicità e sopravvivenza. E’ stato approntata una prima analisi statistica dei dati  descrittivi e di </w:t>
      </w:r>
      <w:r>
        <w:rPr>
          <w:i/>
        </w:rPr>
        <w:t>outcome</w:t>
      </w:r>
      <w:r>
        <w:rPr/>
        <w:t xml:space="preserve">. Sarà valutata la strategia di pubblicazione e di ciò sarà dato progressivamente conto agli aderenti al gruppo. Si fa notare come l’ormonoterapia dai dati presentati non incide in maniera significativa sulla sopravvivenza. Segue breve discussione su possibili cause di questo risultato. </w:t>
      </w:r>
    </w:p>
    <w:p>
      <w:pPr>
        <w:pStyle w:val="Normal"/>
        <w:jc w:val="both"/>
        <w:rPr/>
      </w:pPr>
      <w:r>
        <w:rPr/>
        <w:t xml:space="preserve">Presentazione del Dott. Alongi sullo studio intrapreso dall’AIRO Giovani impostato per valutare l’attitudine alla prescrizione RT nel carcinoma prostatico - studio PROCAINA (PROstate CAncer IN Attitude), utilizzando un questionario contenente 4 casi clinici, consegnato a tutti i radioterapisti iscritti al XX congresso AIRO a Napoli, con la richiesta di esprimere un parere personale sul tipo di terapia radiante ed ormonoterapia ritenuta più appropriato. Totale di 128 questionati ricevuti su 300 inviati. </w:t>
      </w:r>
    </w:p>
    <w:p>
      <w:pPr>
        <w:pStyle w:val="Normal"/>
        <w:jc w:val="both"/>
        <w:rPr/>
      </w:pPr>
      <w:r>
        <w:rPr/>
      </w:r>
    </w:p>
    <w:p>
      <w:pPr>
        <w:pStyle w:val="Normal"/>
        <w:jc w:val="both"/>
        <w:rPr/>
      </w:pPr>
      <w:r>
        <w:rPr/>
        <w:t>2. Aggiornamento studi in corso</w:t>
      </w:r>
    </w:p>
    <w:p>
      <w:pPr>
        <w:pStyle w:val="Normal"/>
        <w:jc w:val="both"/>
        <w:rPr/>
      </w:pPr>
      <w:r>
        <w:rPr/>
        <w:t xml:space="preserve">Per quanto riguarda gli studi in corso aggiornamento su AIROPROS 0102 (aa 7/2002-3/2004; 1132 pz da 13 centri) da parte del Dott. Vittorio Vavassori, in assenza del Dott. Fellin. Alla fine del 2011 è stato richiesto aggiornamento del follow-up dei pazienti arruolati nello studio. Fino ad Aprile 2011 sono state inviate le schede di 523 pazienti (cioè 73% di 718 pazienti) valutabili per late toxicity all’aggiornamento del 2007, </w:t>
      </w:r>
      <w:r>
        <w:rPr>
          <w:i/>
          <w:iCs/>
        </w:rPr>
        <w:t>RO 93: 197-202, 2009</w:t>
      </w:r>
      <w:r>
        <w:rPr>
          <w:iCs/>
        </w:rPr>
        <w:t>)</w:t>
      </w:r>
      <w:r>
        <w:rPr/>
        <w:t>. In base ai dati aggiornati verrà preparata la pubblicazione: relazione tra tossicità rettale (sanguinamento ed incontinenza fecale) ed elementi predittivi di tipo clinico o dosimetrico.</w:t>
      </w:r>
    </w:p>
    <w:p>
      <w:pPr>
        <w:pStyle w:val="Normal"/>
        <w:jc w:val="both"/>
        <w:rPr/>
      </w:pPr>
      <w:r>
        <w:rPr/>
        <w:t xml:space="preserve">Il Dott. Bertoni ricorda lo sforzo fatto nel passato per recuperare. Da Aprile non sono state inviate altre schede (mancanti 27%), alla riunione del gruppo in aula sono presenti esclusivamente 2 colleghi che hanno partecipato allo studio AIROPROS 0102, che negli anni hanno anche cambiato l’affiliazione. Il Dr. Bertoni richiede quindi l’analisi degli attuali dati disponibili anche se non completi, ma dalla quale si potrà avere quindi un finalmente un risultato. Il gruppo accetta la chiusura della raccolta schede aggiornate. </w:t>
      </w:r>
    </w:p>
    <w:p>
      <w:pPr>
        <w:pStyle w:val="Normal"/>
        <w:jc w:val="both"/>
        <w:rPr/>
      </w:pPr>
      <w:r>
        <w:rPr/>
        <w:t>Il Dott. Tagliagambe relaziona in merito all’invio del questionario circa la disponibilità dei centri italiani a trattare il carcinoma prostatico con ipofrazionamento. 14 centri con risposta positiva (ca. 500 pz trattati). Da tali dati mancano i pazienti di Milano IEO e Pisa. I gruppi sono stati distinti in base al tipo di ipofrazionamento in moderato (2,18-2,25 Gy/frazione) intermedio (2,5-2,7 Gy/frazione) ed alto (3,1-4,09 Gy/frazione). Si fa notare una certa disomogeneità nell’indicare il punto di prescrizione utilizzato. Il Dott. Bertoni chiede di trasformare i dati convertendo le dosi in relazione al frazionamento convenzionale. Il Prof. Ricardi si dice disponibile ad inserire anche i dati dei pazienti trattati c/o il suo centro: quindi globalmente si potrebbe arrivare all’analisi di ca. 850 pazienti trattati).</w:t>
      </w:r>
    </w:p>
    <w:p>
      <w:pPr>
        <w:pStyle w:val="Normal"/>
        <w:jc w:val="both"/>
        <w:rPr/>
      </w:pPr>
      <w:r>
        <w:rPr/>
        <w:t xml:space="preserve">La Dott.ssa Jereczek propone di creare un DB centralizzato nazionale, semplice nella forma. Interviene un Collega dell’Ospedale S. Andrea di Roma, che illustra la schedula di ipofrazionamento del suo centro, che non è stato attualmente ancora inserito. Il Dott. Magrini nota come i dati presentati dal Dott. Tagliagambe nel tempo potrebbero dare indicazione in merito alla tossicità al variare della dose per frazione. Dopo un ulteriore intervento in senso positivo del Prof. Ricardi, che suggerisce tra l’altro come sia più facile pubblicare i dati di uno studio prospettico rispetto ad uno retrospettivo, l’assemblea  concorda quindi circa la proposta di uno studio prospettico per tutto il 2012 sull’ipofrazionamento nei vari centri italiani. E’ necessario però preparare una CRF elettronica (formato Excel vs Access) ed  identificare il centro disponibile al data management.  </w:t>
      </w:r>
    </w:p>
    <w:p>
      <w:pPr>
        <w:pStyle w:val="Normal"/>
        <w:jc w:val="both"/>
        <w:rPr/>
      </w:pPr>
      <w:r>
        <w:rPr/>
        <w:t>Il Dott. Bertoni suggerisce di utilizzare i dati già inseriti nel Pattern of practice III, analizzando retrospettivamente  per sottogruppo i dati dosimetrici dei pazienti trattati con ipofrazionamento.</w:t>
      </w:r>
    </w:p>
    <w:p>
      <w:pPr>
        <w:pStyle w:val="Normal"/>
        <w:jc w:val="both"/>
        <w:rPr/>
      </w:pPr>
      <w:r>
        <w:rPr/>
        <w:t>La Dott.sa Jereczek suggerisce che lo studio del Dott. Malinverni sulla RT post-operatoria debba essere chiuso per l’impossibilità del Dott. Malinverni e del Prof. Krengli a proseguirlo, in  mancanza di altri che, come nota anche il Dott. Bertoni, siano disponibili  a farlo.</w:t>
      </w:r>
    </w:p>
    <w:p>
      <w:pPr>
        <w:pStyle w:val="Normal"/>
        <w:jc w:val="both"/>
        <w:rPr/>
      </w:pPr>
      <w:r>
        <w:rPr/>
      </w:r>
    </w:p>
    <w:p>
      <w:pPr>
        <w:pStyle w:val="Normal"/>
        <w:jc w:val="both"/>
        <w:rPr/>
      </w:pPr>
      <w:r>
        <w:rPr/>
        <w:t>3.Studi da attivare (previa valutazione di fattibilità)</w:t>
      </w:r>
    </w:p>
    <w:p>
      <w:pPr>
        <w:pStyle w:val="Normal"/>
        <w:jc w:val="both"/>
        <w:rPr/>
      </w:pPr>
      <w:r>
        <w:rPr/>
        <w:t>Il Prof. Ricardi riferisce come lo studio BARD sul DB di brachiterapia prostatica nazionale sia di difficile attuazione per la mancanza di una sintesi tra le disponibilità della ditta Bard ed i vari centri radioterapia. Il Prof Ricardi suggerisce di ridiscuterne in merito  il 13 Dicembre nell’ambito di un convegno organizzato a Torino.</w:t>
      </w:r>
    </w:p>
    <w:p>
      <w:pPr>
        <w:pStyle w:val="Normal"/>
        <w:jc w:val="both"/>
        <w:rPr/>
      </w:pPr>
      <w:r>
        <w:rPr/>
        <w:t xml:space="preserve">Il Dott. Bertoni si rende disponibile a coordinare lo studio Pattern of practice III ed invita ad inviare direttamente alla sua e-mail </w:t>
      </w:r>
      <w:hyperlink r:id="rId3">
        <w:r>
          <w:rPr>
            <w:rStyle w:val="InternetLink"/>
          </w:rPr>
          <w:t>bertoni.filippo@policlinico.mo.it</w:t>
        </w:r>
      </w:hyperlink>
      <w:r>
        <w:rPr/>
        <w:t xml:space="preserve"> i dati.</w:t>
      </w:r>
    </w:p>
    <w:p>
      <w:pPr>
        <w:pStyle w:val="Normal"/>
        <w:jc w:val="both"/>
        <w:rPr/>
      </w:pPr>
      <w:r>
        <w:rPr/>
        <w:t>Il Dott. Tagliagambe illustra l’utilizzo del gel SpaceOAR</w:t>
      </w:r>
      <w:r>
        <w:rPr>
          <w:vertAlign w:val="superscript"/>
        </w:rPr>
        <w:t>TM</w:t>
      </w:r>
      <w:r>
        <w:rPr/>
        <w:t xml:space="preserve">, un polimero tessuto equivalente ed inerte che permane nella sede iniettata per ca. 3 mesi e successivamente si biodegrada, per allontanare la prostata dal retto con netto miglioramento del DVH su tale organo. Presenta l’unico studio presente in letteratura di autori tedeschi. Mostra inoltre l’esperienza personale nell’utilizzo del gel con l’evidenza del netto miglioramento del DVH rettale; l’iniezione del gel si è dimostrata sicura e senza problematica di tolleranza da parte del paziente. Necessario però utilizzare immagini RMN per il contouring, in cui meglio si distingue la parete rettale dal gel, necessario quindi poi la fusione con le immagini della TC di simulazione.  </w:t>
      </w:r>
    </w:p>
    <w:p>
      <w:pPr>
        <w:pStyle w:val="Normal"/>
        <w:jc w:val="both"/>
        <w:rPr/>
      </w:pPr>
      <w:r>
        <w:rPr/>
        <w:t>Riferisce inoltre le esperienza di ipofrazionamento spinto (10 Gy x 5 frazioni) fatto dal Dott. Timmerman a Dallas, USA, abbinato all’utilizzo di un simile gel.  Pur considerando un netto miglioramento del DVH sul retto con l’utilizzo del gel, permangono le preoccupazioni relative alla tossicità uretrale di un tale approccio: il Dott. Tagliagambe riferisce come, nell’esperienza citata, la tossicità uretrale era limitata se l’uretra non riceveva più del 105%; necessario però identificare correttamente l’organo con un catetere inserito durante la simulazione.</w:t>
      </w:r>
    </w:p>
    <w:p>
      <w:pPr>
        <w:pStyle w:val="Normal"/>
        <w:jc w:val="both"/>
        <w:rPr/>
      </w:pPr>
      <w:r>
        <w:rPr/>
        <w:t>Il Dott. Lucarelli riferisce anche da parte di Augmenix, ditta produttrice del gel Space OAR</w:t>
      </w:r>
      <w:r>
        <w:rPr>
          <w:vertAlign w:val="superscript"/>
        </w:rPr>
        <w:t>TM</w:t>
      </w:r>
      <w:r>
        <w:rPr/>
        <w:t xml:space="preserve"> della disponibilità a fornire gratuitamente kit ai centri di radioterapia che vorranno aderire ad una studio di fattibilità sull’ipofrazionamento nel trattamento del K prostatico abbinato all’uso del gel stesso.</w:t>
      </w:r>
    </w:p>
    <w:p>
      <w:pPr>
        <w:pStyle w:val="Normal"/>
        <w:jc w:val="both"/>
        <w:rPr/>
      </w:pPr>
      <w:r>
        <w:rPr/>
        <w:t>Il Prof Ricardi puntualizza circa le difficoltà dei comitati etici, in relazione ai costi aggiuntivi (assicurativi e di personale impiegato), di accettare una studio con l’utilizzo del gel SpaceOAR</w:t>
      </w:r>
      <w:r>
        <w:rPr>
          <w:vertAlign w:val="superscript"/>
        </w:rPr>
        <w:t>TM</w:t>
      </w:r>
      <w:r>
        <w:rPr/>
        <w:t>.</w:t>
      </w:r>
    </w:p>
    <w:p>
      <w:pPr>
        <w:pStyle w:val="Normal"/>
        <w:jc w:val="both"/>
        <w:rPr/>
      </w:pPr>
      <w:r>
        <w:rPr/>
        <w:t xml:space="preserve">Il Dott. Lupatelli relaziona in merito alla proposta di una survey sulla RT post-operatoria in collaborazione con Thomas Jefferson University, Philadelfia c/o la quale ha un contatto: consiste in un questionario, già inviato ai Colleghi negli USA contenente 35 domande in merito alla pratica radioterapica nel carcinoma  prostatico: l’invito è a mandare lo stesso questionario in Italia per valutare la differenza delle varie risposte. E’ verosimile che ci sarà una pubblicazione in merito. I dati e l’eventuale lavoro,  si sottolinea da parte della Dott. Jereczek, dovranno però essere visualizzati anche da membri del gruppo AIRO. </w:t>
      </w:r>
    </w:p>
    <w:p>
      <w:pPr>
        <w:pStyle w:val="Normal"/>
        <w:jc w:val="both"/>
        <w:rPr/>
      </w:pPr>
      <w:r>
        <w:rPr/>
        <w:t>Non essendovi altro di dibattere la riunione termina alle ore 16.15.</w:t>
      </w:r>
    </w:p>
    <w:p>
      <w:pPr>
        <w:pStyle w:val="Normal"/>
        <w:jc w:val="both"/>
        <w:rPr>
          <w:rFonts w:ascii="Arial" w:hAnsi="Arial" w:cs="Arial"/>
        </w:rPr>
      </w:pPr>
      <w:r>
        <w:rPr>
          <w:rFonts w:cs="Arial" w:ascii="Arial" w:hAnsi="Arial"/>
        </w:rPr>
        <w:t>Il Segretario Verbalizzante</w:t>
        <w:tab/>
        <w:tab/>
        <w:tab/>
        <w:tab/>
        <w:tab/>
        <w:tab/>
        <w:tab/>
        <w:t>La coordinatrice</w:t>
      </w:r>
    </w:p>
    <w:p>
      <w:pPr>
        <w:pStyle w:val="Normal"/>
        <w:spacing w:before="0" w:after="200"/>
        <w:jc w:val="both"/>
        <w:rPr/>
      </w:pPr>
      <w:r>
        <w:rPr>
          <w:rFonts w:cs="Arial" w:ascii="Arial" w:hAnsi="Arial"/>
        </w:rPr>
        <w:t xml:space="preserve">Dott. Dario Zerini                                                          </w:t>
        <w:tab/>
        <w:tab/>
        <w:tab/>
        <w:t>Dr.ssa Barbara Jereczek</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spedalicivili.brescia.it" TargetMode="External"/><Relationship Id="rId3" Type="http://schemas.openxmlformats.org/officeDocument/2006/relationships/hyperlink" Target="mailto:bertoni.filippo@policlinico.m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49:00Z</dcterms:created>
  <dc:creator>Dario</dc:creator>
  <dc:description/>
  <cp:keywords/>
  <dc:language>en-US</dc:language>
  <cp:lastModifiedBy>Z01182</cp:lastModifiedBy>
  <dcterms:modified xsi:type="dcterms:W3CDTF">2011-12-05T21:50:00Z</dcterms:modified>
  <cp:revision>3</cp:revision>
  <dc:subject/>
  <dc:title/>
</cp:coreProperties>
</file>