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Gruppo di Studio per la Patologia Mammaria - Progetto Implementazione Linee Guid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Il Documento “La Radioterapia dei Tumori della Mammella - Indicazioni e Criteri Guida” è stato pubblicato nel 2005. Già nella riunione di ottobre 2006 a Lecce ne era stato proposto un aggiornamento. Il progetto si è concretizzato nella riunione del gruppo a Bologna, a giugno 2007, quando  Maria Carla Valli ha proposto di inviare un questionario a tutti gli iscritti AIRO per conoscere l’interesse dei soci e l’impatto delle Linee Guida nella pratica clinica.  La segreteria AIRO ha provveduto ad inviare il questionario a tutti i soci AIRO. Solo 50 di questi hanno risposto come segue: </w:t>
      </w:r>
      <w:r>
        <w:rPr>
          <w:color w:val="000000"/>
          <w:szCs w:val="32"/>
        </w:rPr>
        <w:t>13 colleghi non hanno ricevuto le Linee Guida</w:t>
      </w:r>
      <w:r>
        <w:rPr>
          <w:rFonts w:eastAsia="Arial Unicode MS"/>
          <w:color w:val="000000"/>
          <w:szCs w:val="32"/>
        </w:rPr>
        <w:t xml:space="preserve">, </w:t>
      </w:r>
      <w:r>
        <w:rPr>
          <w:color w:val="000000"/>
          <w:szCs w:val="32"/>
        </w:rPr>
        <w:t>2 colleghi le hanno comunque consultate sul sito AIRO, 2 colleghi desidererebbero riceverle.</w:t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I colleghi che hanno ricevuto le linee guida le hanno anche consultate e le seguono nella pratica clinica tranne </w:t>
      </w:r>
      <w:r>
        <w:rPr>
          <w:b/>
          <w:bCs/>
          <w:color w:val="000000"/>
          <w:szCs w:val="32"/>
        </w:rPr>
        <w:t>4</w:t>
      </w:r>
      <w:r>
        <w:rPr>
          <w:color w:val="000000"/>
          <w:szCs w:val="32"/>
        </w:rPr>
        <w:t xml:space="preserve"> centri che utilizzano un protocollo di trattamento interno;alcuni centri seguono, per particolari sottogruppi di pazienti, protocolli interni di fase II-III (IORT, IMRT)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Le problematiche che è stato suggerito di analizzare possono essere suddivise in 2 gruppi: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A- PROBLEMI TECNICI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•</w:t>
      </w:r>
      <w:r>
        <w:rPr>
          <w:color w:val="000000"/>
          <w:szCs w:val="32"/>
        </w:rPr>
        <w:t>RT sulle stazioni linfonodali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•</w:t>
      </w:r>
      <w:r>
        <w:rPr>
          <w:color w:val="000000"/>
          <w:szCs w:val="32"/>
        </w:rPr>
        <w:t>PBI: tecniche e indicazioni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• </w:t>
      </w:r>
      <w:r>
        <w:rPr>
          <w:color w:val="000000"/>
          <w:szCs w:val="32"/>
        </w:rPr>
        <w:t xml:space="preserve">ipofrazionamento della dose 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•</w:t>
      </w:r>
      <w:r>
        <w:rPr>
          <w:color w:val="000000"/>
          <w:szCs w:val="32"/>
        </w:rPr>
        <w:t>concomitant boost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rFonts w:eastAsia="Arial Unicode MS"/>
          <w:szCs w:val="32"/>
        </w:rPr>
      </w:pPr>
      <w:r>
        <w:rPr>
          <w:szCs w:val="32"/>
        </w:rPr>
        <w:t>B- PROBLEMI CLINIC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RT dopo mastectomi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RT su ascella in caso di superamento capsular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RT in presenza di protesi dopo mastectomi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dosi del boost e sottogruppi di pazienti a cui proporre il boost</w:t>
      </w:r>
    </w:p>
    <w:p>
      <w:pPr>
        <w:pStyle w:val="Normal"/>
        <w:jc w:val="both"/>
        <w:rPr>
          <w:rFonts w:eastAsia="Arial Unicode MS"/>
          <w:szCs w:val="32"/>
        </w:rPr>
      </w:pPr>
      <w:r>
        <w:rPr>
          <w:szCs w:val="32"/>
        </w:rPr>
        <w:t>•</w:t>
      </w:r>
      <w:r>
        <w:rPr>
          <w:szCs w:val="32"/>
        </w:rPr>
        <w:t>neoplasia mammaria maschil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RT nelle pazienti anzian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RT nella pazienti giovani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Pur non potendo considerare le 50 risposte rappresentative del pensiero dei radioterapisti italiani, considerando, in base all’esperienza maturata in questi anni, quante poche persone non solo non leggono le e-mail, ma che, anche se le leggono, non rispondono, nella riunione del 14 ottobre 2007 a Firenze, si è deciso di accogliere i suggerimenti inviati. È stato anche proposto di considerare  argomenti non trattati nella precedente edizione, quali il carcinoma della mammella nella donna in gravidanza, ed il tumore filloide.</w:t>
      </w:r>
    </w:p>
    <w:p>
      <w:pPr>
        <w:pStyle w:val="Normal"/>
        <w:jc w:val="both"/>
        <w:rPr/>
      </w:pPr>
      <w:r>
        <w:rPr/>
        <w:t xml:space="preserve">Da un punto di vista operativo si è deciso di contattare coloro che nella precedente edizione avevano coordinato i gruppi di lavoro per conoscere la loro disponibilità a partecipare al progetto. Tramite e-mail verrà decisa la struttura del documento, che dovrebbe essere definita entro il mese di marzo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asserà successivamente alla fase operativa. Il progetto verrà pubblicato sul sito AIRO; verranno quindi definiti i gruppi di lavoro e decisi i coordinatori sia del documento che dei gruppi di lavoro. Il documento dovrebbe essere pronto per il Congresso AIRO del 200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ynthia Aristei, Marina Guenzi, Maria Carla Val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6:00Z</dcterms:created>
  <dc:creator>ARISTEI</dc:creator>
  <dc:description/>
  <cp:keywords/>
  <dc:language>en-US</dc:language>
  <cp:lastModifiedBy>Daniela Usai</cp:lastModifiedBy>
  <dcterms:modified xsi:type="dcterms:W3CDTF">2008-01-16T12:56:00Z</dcterms:modified>
  <cp:revision>2</cp:revision>
  <dc:subject/>
  <dc:title>Al Presidente dell’AIRO</dc:title>
</cp:coreProperties>
</file>