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UPPO NAZIONALE AIRO PER LA PATOLOGIA MAM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Verbale Riunione del 13 novembr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Il giorno 13 novembre 2007, con inizio alle ore 15.00, a Firenze, nella Sala A, presso la sede del XVII Congresso AIRO  (Palazzo Affari), si è svolta la riunione del Gruppo di Lavoro.</w:t>
      </w:r>
    </w:p>
    <w:p>
      <w:pPr>
        <w:pStyle w:val="Corpodeltesto2"/>
        <w:numPr>
          <w:ilvl w:val="0"/>
          <w:numId w:val="1"/>
        </w:numPr>
        <w:rPr/>
      </w:pPr>
      <w:r>
        <w:rPr/>
        <w:t>Filippo Bertoni, Coordinatore del Gruppo, introduce i lavori, saluta gli intervenuti e fa alcune osservazioni sulla impostazione della Struttura e Attività  di ciascun Gruppo di Lavoro secondo il nuovo Regolamento dell’AIRO in vigore. Passa la parola a Livi per maggiori chiarimenti sull’argomento. E’ prevista la formazione di piccoli Gruppi di Lavoro, ciascuno con un proprio Coordinatore, per Progetti di Ricerca specifici; ciascun progetto dovrà venire proposto e approvato dal CDN dell’AIRO. La scadenza per la presentazione dei  progetti, sottolinea Bertoni, è il 10.12.2007.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1"/>
        </w:numPr>
        <w:rPr/>
      </w:pPr>
      <w:r>
        <w:rPr/>
        <w:t>L’Ing. Gatta  presenta il Data-base, che costituisce per quest’anno il Progetto di studio del Gruppo ed è denominato: “Progetto Creazione di un Data-Base per la Irradiazione Parziale della Mammella”. I Responsabili del Progetto sono: Aristei e Livi; i Responsabili del Data Center, sito presso l’Istituto del Radio di Brescia sono: Magrini e Gatta.</w:t>
      </w:r>
    </w:p>
    <w:p>
      <w:pPr>
        <w:pStyle w:val="Corpodeltesto2"/>
        <w:tabs>
          <w:tab w:val="clear" w:pos="708"/>
          <w:tab w:val="left" w:pos="720" w:leader="none"/>
        </w:tabs>
        <w:ind w:left="720" w:hanging="0"/>
        <w:rPr/>
      </w:pPr>
      <w:r>
        <w:rPr/>
        <w:t>L’Ing.Gatta passa, quindi, alla  descrizione delle finestre dello studio. Bertoni commenta dicendo che se il Data-base verrà approvato dal CDN, sarà uno strumento molto importante a disposizione dei soci AIRO. Il Data-Base nasce per la raccolta dei dati relativi ai casi di PBI; tuttavia potrebbe essere utilizzato anche per i casi di WBI (whole breast irradiation), previa richiesta e autorizzazione del CDN.  Aristei propone di inviare una mail ai Centri italiani di Radioterapia per richiedere l’adesione allo studio, la cui durata prevista è di 2 anni.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numPr>
          <w:ilvl w:val="0"/>
          <w:numId w:val="1"/>
        </w:numPr>
        <w:rPr/>
      </w:pPr>
      <w:r>
        <w:rPr/>
        <w:t xml:space="preserve">Leonardi fa il punto della situazione dello studio </w:t>
      </w:r>
      <w:r>
        <w:rPr>
          <w:i/>
          <w:iCs/>
        </w:rPr>
        <w:t>“Effetti della radioterapia adiuvante dopo intervento chirurgico conservativo per carcinoma mammario in soggetti con mutazione BRCA 1 e 2. Studio retrospettivo osservazionale di coorte, multicentrico“</w:t>
      </w:r>
      <w:r>
        <w:rPr/>
        <w:t>. Sottolinea l’importanza di posticipare la data finale della raccolta dati da settembre 2002 a  dicembre 2002, tenuto conto del ritardo di avvio dello studio. A novembre 2007 sono 23 i Centri che hanno dato l’adesione formale allo studio; 15 di questi hanno compilato la scheda conoscitiva e hanno presentato lo studio al proprio Comitato Etico per l’approvazione. E’ in fase di elaborazione il Manuale di Istruzioni per le CRF (schede raccolta dati), che sono già state completatate.</w:t>
      </w:r>
    </w:p>
    <w:p>
      <w:pPr>
        <w:pStyle w:val="Corpodeltesto2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Vidali illustra lo studio: </w:t>
      </w:r>
      <w:r>
        <w:rPr>
          <w:i/>
          <w:iCs/>
        </w:rPr>
        <w:t>“Significato predittivo di recidiva locale dei parametri molecolari nel carcinoma mammario in stadio iniziale sottoposto a chirurgia conservativa e radioterapia“</w:t>
      </w:r>
      <w:r>
        <w:rPr/>
        <w:t>, ancillare allo studio dello IEO, illustrato da Leonardi. La raccolta dati, infatti, sarà comune ai due studi ed i casi eleggibili a questo studio verranno selezionati ed avviati all’elaborazione statistic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Valli prende la parola sullo stato delle Linee Guida  AIRO sulle Neoplasie Mammarie e presenta il Questionario che è stato sottoposto a tutti i soci AIRO. Dal questionario emerge che alcuni colleghi non hanno ricevuto le Linee Guida; alcuni le consultano sul sito AIRO; alcuni Centri non le seguono perché hanno Protocolli interni, mentre altri le utilizzano e </w:t>
      </w:r>
    </w:p>
    <w:p>
      <w:pPr>
        <w:pStyle w:val="Corpodeltesto2"/>
        <w:ind w:left="720" w:hanging="0"/>
        <w:rPr/>
      </w:pPr>
      <w:r>
        <w:rPr/>
        <w:t>ricorrono a protocolli interni solo per le tecniche speciali (IORT, BT, ecc.). Sono stati richiesti approfondimenti dai soci che hanno risposto al questionario relativi a diversi argomenti sia di carattere tecnico che clinico.</w:t>
      </w:r>
    </w:p>
    <w:p>
      <w:pPr>
        <w:pStyle w:val="Corpodeltesto2"/>
        <w:ind w:left="720" w:hanging="0"/>
        <w:rPr/>
      </w:pPr>
      <w:r>
        <w:rPr/>
        <w:t xml:space="preserve">Aristei suggerisce di inserire tra gli argomenti: l’ipofrazionamento e la IMRT; tra i problemi clinici si potrebbe approfondire l’approccio radioterapico alle neoplasie in stadio T3 N0 e sarebbe importante, inoltre, aggiungere un capitolo su “Aspetti particolari”, in cui inserire: le neoplasie maschili, il carcinoma filloide, il morbo di Paget ed altri quadri rari. </w:t>
      </w:r>
    </w:p>
    <w:p>
      <w:pPr>
        <w:pStyle w:val="Corpodeltesto2"/>
        <w:ind w:left="720" w:hanging="0"/>
        <w:rPr/>
      </w:pPr>
      <w:r>
        <w:rPr/>
        <w:t xml:space="preserve">Bertoni suggerisce di rivedere le Linee Guida, apportando le eventuali modifiche se dalla letteratura emergono novità significative e sono stati pubblicati risultati importanti, oppure soltanto aggiornando la Bibliografia. </w:t>
      </w:r>
    </w:p>
    <w:p>
      <w:pPr>
        <w:pStyle w:val="Corpodeltesto2"/>
        <w:ind w:left="720" w:hanging="0"/>
        <w:rPr/>
      </w:pPr>
      <w:r>
        <w:rPr/>
        <w:t>Anche l’aggiornamento delle Linee Guida – prosegue Bertoni – potrebbe essere presentato come Progetto del Gruppo al CDN AIRO, ponendo come termine la data del prossimo Congresso Nazionale del 2008.  Aristei si impegna ad inviare una mail a tutti i Coordinatori delle Linee Guida per chiedere la disponibilità per l’aggiornamento.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Si passa, quindi, alla presentazione dello stato di avanzamento degli studi in corso sul territorio nazionale.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Prende la parola Frezza che relaziona sul protocollo IRMA, compreso nel Progetto Ricerca Innovazione Emilia-Romagna (PRIER) ed esteso agli altri Centri di Radioterapia italiani. Si tratta di uno studio prospettico randomizzato di confronto tra RT convenzionale e PBI accelerata esterna, per il trattamento del carcinoma mammario in stadio iniziale. Lo studio è aperto da marzo 2007 e dall’inizio di maggio al 9 ottobre 2007 sono state  reclutate  150 pazienti provenienti da 18 Centri. Il protocollo può essere visionato sul sito: </w:t>
      </w:r>
      <w:hyperlink r:id="rId2">
        <w:r>
          <w:rPr>
            <w:rStyle w:val="InternetLink"/>
          </w:rPr>
          <w:t>www.irmatrial.it</w:t>
        </w:r>
      </w:hyperlink>
      <w:r>
        <w:rPr/>
        <w:t xml:space="preserve">, previa richiesta della password. Il Data Center è il Dipartimento Integrato di Oncologia ed Ematologia di Modena. Lo studio è coperto da un grant del Ministero della Salute e da un grant della Regione Emilia-Romagna.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Valli fa il punto della situazione sugli studi di PBI con Mammosite: vi è lo studio di Fase II, approvato a Cremona il 24 luglio scorso, che potrebbe essere esteso agli altri Centri italiani. Lo studio di Cremona comprende pazienti di età </w:t>
      </w:r>
      <w:r>
        <w:rPr>
          <w:rFonts w:eastAsia="Symbol" w:cs="Symbol" w:ascii="Symbol" w:hAnsi="Symbol"/>
        </w:rPr>
        <w:t></w:t>
      </w:r>
      <w:r>
        <w:rPr/>
        <w:t xml:space="preserve"> 45 anni con carcinoma mammario in stadio pT1N0. I criteri di questo protocollo sono molto restrittivi - sottolinea Guenzi - e si potrebbero modificare, per poter avere un  accrual soddisfacente. Valli propone anche di intraprendere una raccolta dati nel Data-base centralizzato dell’AIRO dei casi di PBI con Mammosite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Vidali relaziona sull’aggiornamento dello studio retrospettivo multicentrico sul DCIS.</w:t>
      </w:r>
    </w:p>
    <w:p>
      <w:pPr>
        <w:pStyle w:val="Corpodeltesto2"/>
        <w:ind w:left="1140" w:hanging="0"/>
        <w:rPr/>
      </w:pPr>
      <w:r>
        <w:rPr/>
        <w:t>A Torino, nell’ambito del Congresso Internazionale “The Breast” a fine settembre di quest’anno, è stato presentato un aggiornamento della casistica. Alcuni Centri “storici” da tempo non inviano più aggiornamenti al Data Manager, Orazio Caffo (Oncologia Medica di Trento); 2 nuovi Centri, invece, si sono uniti recentemente allo studio: Mantova  e Modena.</w:t>
      </w:r>
    </w:p>
    <w:p>
      <w:pPr>
        <w:pStyle w:val="Corpodeltesto2"/>
        <w:tabs>
          <w:tab w:val="clear" w:pos="708"/>
          <w:tab w:val="left" w:pos="720" w:leader="none"/>
        </w:tabs>
        <w:ind w:left="114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on vi sono proposte di ulteriori studi.  </w:t>
      </w:r>
    </w:p>
    <w:p>
      <w:pPr>
        <w:pStyle w:val="Corpodeltesto2"/>
        <w:rPr/>
      </w:pPr>
      <w:r>
        <w:rPr/>
      </w:r>
    </w:p>
    <w:p>
      <w:pPr>
        <w:pStyle w:val="Corpodeltesto2"/>
        <w:ind w:left="720" w:hanging="360"/>
        <w:rPr/>
      </w:pPr>
      <w:r>
        <w:rPr/>
        <w:t>7.   Non vi sono Varie ed eventuali.</w:t>
      </w:r>
    </w:p>
    <w:p>
      <w:pPr>
        <w:pStyle w:val="Corpodeltesto2"/>
        <w:ind w:left="720" w:hanging="360"/>
        <w:rPr/>
      </w:pPr>
      <w:r>
        <w:rPr/>
        <w:t xml:space="preserve">      </w:t>
      </w:r>
      <w:r>
        <w:rPr/>
        <w:t xml:space="preserve">Il Coordinatore del Gruppo conclude sottolineando che il Data-base per la PBI e l’aggiornamento delle Linee Guida rappresentano i due progetti che il Gruppo di Lavoro per la patologia mammaria presenterà al prossimo CDN dell’AIRO, in data 10 dicembre 2007. 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ind w:left="720" w:hanging="0"/>
        <w:rPr/>
      </w:pPr>
      <w:r>
        <w:rPr/>
        <w:t>I lavori si chiudono alle ore 16.4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ertoni, Aristei, Leonardi, Valli, Vida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tri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5:00Z</dcterms:created>
  <dc:creator>Azienda Ospedaliera</dc:creator>
  <dc:description/>
  <cp:keywords/>
  <dc:language>en-US</dc:language>
  <cp:lastModifiedBy>Daniela Usai</cp:lastModifiedBy>
  <cp:lastPrinted>2008-01-16T13:53:00Z</cp:lastPrinted>
  <dcterms:modified xsi:type="dcterms:W3CDTF">2008-01-16T12:55:00Z</dcterms:modified>
  <cp:revision>2</cp:revision>
  <dc:subject/>
  <dc:title>Vi chiedo, inoltre, quali studi inseriamo nella scheda da inviare, assieme al Verbale, ai partecipanti al Gruppo per chiedere </dc:title>
</cp:coreProperties>
</file>