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643"/>
        <w:gridCol w:w="256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BO d’Oro AIRO Lazio Abruzzo*/Lazio Abruzzo Molise^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sident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iglie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retar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199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A. Loass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Tombol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-199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Celli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Tombol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-199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Maurizi-Enric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Ambesi Impiomb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Basil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ap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Mu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Ner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Trodel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F. O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-1997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Basilic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V. Ammatu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e San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Fort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Tombol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Tri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Valent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Bonan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-1999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V. Ammatu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C. Arcang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Arcang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 De P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on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af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Trodel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Valeria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-20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Tomboli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iabatt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enov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V. Giovinaz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G. Petrong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omp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manio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Scalabri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-200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Arcangel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Ascar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. Bian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 De P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i Pi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Fioren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Mant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 De Sant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Santo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Balduc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Barb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e San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Macchi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M.A. Mir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arcater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ompe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ianciu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D’Angeli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Deod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C. Mattiuc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E. Ros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M. Taraborrel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Fiorenti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Valenti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nf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ent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Gui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Picar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Valeria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. Gambacor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Marmirol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ianciu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D’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. Mir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Nar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F. Os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Mazzar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0:00Z</dcterms:created>
  <dc:creator>varis</dc:creator>
  <dc:description/>
  <dc:language>en-US</dc:language>
  <cp:lastModifiedBy>varis</cp:lastModifiedBy>
  <cp:lastPrinted>2011-09-21T10:39:00Z</cp:lastPrinted>
  <dcterms:modified xsi:type="dcterms:W3CDTF">2011-10-13T10:27:00Z</dcterms:modified>
  <cp:revision>17</cp:revision>
  <dc:subject/>
  <dc:title>Biennio</dc:title>
</cp:coreProperties>
</file>