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Gruppo di Studio Neoplasie Gastrointestin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ferenti Region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80"/>
        <w:gridCol w:w="2469"/>
        <w:gridCol w:w="1701"/>
        <w:gridCol w:w="2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 GENOVES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pedale Clinicizzato SS. Annunziata – Via dei Vestini – 66100 Chi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1.3582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.3336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genovesi@tin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ic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CASTALD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pedale Oncologico Regionale – Strada Provinciale 8 - 85028 Rionero in Vulture (PZ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2.726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aldo@dbbm.unina.it</w:t>
            </w:r>
          </w:p>
        </w:tc>
      </w:tr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ZICCAREL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dale Mariano Santo – C.da Muoio Piccolo – 87100 Co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4/68179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368/73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iccarelli@virgilio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DI GENNA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. Osp. S.Giovanni di Dio e Ruggi D’Aragona – Via San Leonardo – 84100 Sal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.6729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.672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.digennaro@tin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Romag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NER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linico S.Orsola – Via Massarenti 9 -40138 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636 4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neri@orsola-malpighi.med.unibo.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ri@racine.ra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u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no DE PAO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i Riferimento Oncologico – Via Pedemontana Occidentale 12 – 33081 Avi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4.6591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4.659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paoli@cro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onietta GAMBACOR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SC –L.go A. Gemelli 8 - 00168 R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301547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agambacorta@hotmail.c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ro SCOLA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. Naz. Per La Ricerca sul Cancro L.go Benzi 10 – 16132 Gen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600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daro.scolaro@istge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VALV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Nazionale Tumori- Via Venezian 1 -20133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9024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4944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vo@istitutotumori.mi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MANTELL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z. Osp. </w:t>
            </w:r>
            <w:r>
              <w:rPr>
                <w:rFonts w:cs="Arial" w:ascii="Arial" w:hAnsi="Arial"/>
                <w:sz w:val="20"/>
              </w:rPr>
              <w:t xml:space="preserve">Umberto I Via Conca – Torrette – 60020 Anc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71.5964841-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7.5887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io@mobilia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li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abriella MACCH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CSC –Località Tappino 86100 Campob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74.312260-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33.2203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macchia@hotmail.c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Piemonte e Val d'A</w:t>
            </w:r>
            <w:r>
              <w:rPr>
                <w:rFonts w:cs="Arial" w:ascii="Arial" w:hAnsi="Arial"/>
              </w:rPr>
              <w:t>o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SCIACE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. Civile ASL 9 P.zza Credenza 2 10015 Iv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5414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erapia@asl.ivrea.to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ita MARSEL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. Osp. SS. Annunziata – Via per Martina Franca -74100 Tar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994585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isilva@tin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deg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urizio AMICHET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p. Oncologico A. Businco – Via Jenner -9100 Caglia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.60954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9304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hettim@yahoo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PERGOLIZZ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z. Osp. </w:t>
            </w:r>
            <w:r>
              <w:rPr>
                <w:rFonts w:cs="Arial" w:ascii="Arial" w:hAnsi="Arial"/>
                <w:sz w:val="20"/>
              </w:rPr>
              <w:t>Univ. G. Martino  Via Consolare Valeria  98100 Mes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.2213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ergoste@solnet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osc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ldo SAIN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. Osp. Pisana – Via Roma 67 – 56100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40.2427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ainato@rt.do.med.unipi.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.sainato@ao-pisa.toscana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osc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A</w:t>
            </w:r>
            <w:r>
              <w:rPr>
                <w:rFonts w:cs="Arial" w:ascii="Arial" w:hAnsi="Arial"/>
              </w:rPr>
              <w:t>lessandra GALAR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linico Careggi  - V.le Morgagni 85 – 50134 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.42772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.5038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galardi@dfc.unifi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A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. S. Chiara – L.go Medaglie D’Oro 9 – 38100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1.903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@ts.infn.it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LUPATTEL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z. Osp. Univ. </w:t>
            </w:r>
            <w:r>
              <w:rPr>
                <w:rFonts w:cs="Arial" w:ascii="Arial" w:hAnsi="Arial"/>
                <w:sz w:val="20"/>
              </w:rPr>
              <w:t>Di Perugia Via B. Brunamonti – 06123 Peru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.578364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28.321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kiralupis@libero.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ne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Luisa FRIS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z. Osp. </w:t>
            </w:r>
            <w:r>
              <w:rPr>
                <w:rFonts w:cs="Arial" w:ascii="Arial" w:hAnsi="Arial"/>
                <w:sz w:val="20"/>
              </w:rPr>
              <w:t>Di Padova - Via Giustiniani 2 – 35128 P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.8212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.l.friso@libero.it</w:t>
            </w:r>
          </w:p>
        </w:tc>
      </w:tr>
    </w:tbl>
    <w:p>
      <w:pPr>
        <w:pStyle w:val="Normal"/>
        <w:jc w:val="center"/>
        <w:rPr>
          <w:sz w:val="48"/>
          <w:lang w:val="pt-BR"/>
        </w:rPr>
      </w:pPr>
      <w:r>
        <w:rPr>
          <w:sz w:val="48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0:00Z</dcterms:created>
  <dc:creator>UCSC</dc:creator>
  <dc:description/>
  <dc:language>en-US</dc:language>
  <cp:lastModifiedBy>John Doe</cp:lastModifiedBy>
  <cp:lastPrinted>2004-09-01T16:35:00Z</cp:lastPrinted>
  <dcterms:modified xsi:type="dcterms:W3CDTF">2004-10-18T10:29:00Z</dcterms:modified>
  <cp:revision>3</cp:revision>
  <dc:subject/>
  <dc:title>Gruppo di Studio Neoplasie Gastrointesinali</dc:title>
</cp:coreProperties>
</file>