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BALE DELLA RIUNIONE DEL GRUPPO GASTROENTERICO AIRO </w:t>
      </w:r>
    </w:p>
    <w:p>
      <w:pPr>
        <w:pStyle w:val="Normal"/>
        <w:rPr/>
      </w:pPr>
      <w:r>
        <w:rPr/>
        <w:t>BOLOGNA 14/0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tt.Genovesi ha presentato l’aggiornamento della Pooled analysis sulla CRT post-operatoria su ca. del retto localmente avanza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Totale pts 1.422 dai quali si è deciso di eliminare lo stadio I e IV  in quanto non abbiamo motivazione riportata sulle schede sul perchè hanno ricevuto la terapia adiuvante;</w:t>
      </w:r>
    </w:p>
    <w:p>
      <w:pPr>
        <w:pStyle w:val="Normal"/>
        <w:rPr/>
      </w:pPr>
      <w:r>
        <w:rPr/>
        <w:t xml:space="preserve"> </w:t>
      </w:r>
      <w:r>
        <w:rPr/>
        <w:t>Effettuare le correlazioni con i fattori decisi a Firenze lo scorso Novembre con CL, DFS e SVV  calcolati a 120 mesi e non a 180 mesi così come inizialmente era stato fatto.</w:t>
      </w:r>
    </w:p>
    <w:p>
      <w:pPr>
        <w:pStyle w:val="Normal"/>
        <w:rPr/>
      </w:pPr>
      <w:r>
        <w:rPr/>
        <w:t>Non considerare la variabile di correlazione relativa ai margini per esiguità dei dati riportati sulle schede.</w:t>
      </w:r>
    </w:p>
    <w:p>
      <w:pPr>
        <w:pStyle w:val="Normal"/>
        <w:rPr/>
      </w:pPr>
      <w:r>
        <w:rPr/>
        <w:t>Le correlazioni con la sede del T verrà considerata solo per il sottogruppo dei pazienti che hanno questo dato specificato nelle schede e che numericamente non è esiguo.</w:t>
      </w:r>
    </w:p>
    <w:p>
      <w:pPr>
        <w:pStyle w:val="Normal"/>
        <w:rPr/>
      </w:pPr>
      <w:r>
        <w:rPr/>
        <w:t xml:space="preserve">Si è deciso di recuperare i dati mancanti sulla tecnica radioterapica perchè il  numero dei casi da recuperare non è elevato </w:t>
      </w:r>
    </w:p>
    <w:p>
      <w:pPr>
        <w:pStyle w:val="Normal"/>
        <w:rPr/>
      </w:pPr>
      <w:r>
        <w:rPr/>
        <w:t xml:space="preserve"> </w:t>
      </w:r>
      <w:r>
        <w:rPr/>
        <w:t>La correlazione con la dose totale verrà fatta tenendo conto solo della specifica della dose totale. Resta da valutare se è possibile effettuare una correlazione tra gli outcomes clinici e l'intervallo intercorso tra chirurgia ed inizio dello schema chemio-radio (probabilmente, se il N° non è eseguito, effettueremo anche questa correlazione per un sottogruppo di pts)</w:t>
      </w:r>
    </w:p>
    <w:p>
      <w:pPr>
        <w:pStyle w:val="Normal"/>
        <w:rPr/>
      </w:pPr>
      <w:r>
        <w:rPr/>
        <w:t xml:space="preserve"> </w:t>
      </w:r>
      <w:r>
        <w:rPr/>
        <w:t>E' in corso il calcolo delle tossicità acuta e tardiva .</w:t>
      </w:r>
    </w:p>
    <w:p>
      <w:pPr>
        <w:pStyle w:val="Normal"/>
        <w:rPr/>
      </w:pPr>
      <w:r>
        <w:rPr/>
        <w:t>Si è discusso su come considerare classi di rischio relative al N° dei linfonodi asportati: si è puntato sulla correlazione quantitativa (N° dei LFN asportati) e qualitativa (N0 vs N+).</w:t>
      </w:r>
    </w:p>
    <w:p>
      <w:pPr>
        <w:pStyle w:val="Normal"/>
        <w:rPr/>
      </w:pPr>
      <w:r>
        <w:rPr/>
        <w:t>Si è concluso che, recuperato il dato sulla tecnica ed effettuate tutte le correlazioni con i fattori selezionati, procederemo alla scrittura del lavoro che faremo girare via mail a tutti per una più rapida chiusura di questo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 Cionini ha presentato l’</w:t>
      </w:r>
      <w:r>
        <w:rPr>
          <w:sz w:val="14"/>
          <w:szCs w:val="14"/>
        </w:rPr>
        <w:t>a</w:t>
      </w:r>
      <w:r>
        <w:rPr/>
        <w:t>ggiornamento  dello  Studio nazionale STAR di confronto randomizzato di fase III tra radioterapia pre-operatoria associata a solo 5-FU o associata a 5-FU + Oxaliplatino.  Lo studio è ancora aperto ed il reclutamento ancora in corso, è prevista la conclusione per fine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tt.ssa Manfrida ha presentato l’aggiornamento dello</w:t>
      </w:r>
      <w:r>
        <w:rPr>
          <w:sz w:val="14"/>
          <w:szCs w:val="14"/>
        </w:rPr>
        <w:t> </w:t>
      </w:r>
      <w:r>
        <w:rPr/>
        <w:t xml:space="preserve">studio nazionale INTERACT-LEADER randomizzato di fase III che confronta due regimi di radio-chemioterapia pre-operatoria (RT intensificata + Capecitabina vs RT standard + associazione Capecitabina + Oxaliplatino) </w:t>
      </w:r>
    </w:p>
    <w:p>
      <w:pPr>
        <w:pStyle w:val="Normal"/>
        <w:rPr/>
      </w:pPr>
      <w:r>
        <w:rPr/>
        <w:t xml:space="preserve">Lo studio che prevede l’arruolamento di 308 pz è ancora aperto ed in fase di reclutame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La dott.ssa Valvo ha comunicato che lo studio  </w:t>
      </w:r>
      <w:r>
        <w:rPr>
          <w:bCs/>
        </w:rPr>
        <w:t>SCRUPLE  Short Course Radiotherapy in Unfit Patients with Low-mid rectal Eteroplasia</w:t>
      </w:r>
      <w:r>
        <w:rPr/>
        <w:t>, seguito da chirurgia ritardata (6-8 settimane) per pazienti unfit alla chemioterapia pre-operatoria” è stato approvato dal Comitato etico dell’INT di Milano e della UCSC di Roma, tale approvazione è  disponibile per i centri che lo richiederanno.</w:t>
      </w:r>
    </w:p>
    <w:p>
      <w:pPr>
        <w:pStyle w:val="Normal"/>
        <w:rPr/>
      </w:pPr>
      <w:r>
        <w:rPr/>
        <w:t>La sinossi del  protocollo viene allegato al presente ver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tt. Capirci ha presentato l’aggiornamento del progetto</w:t>
      </w:r>
      <w:r>
        <w:rPr>
          <w:sz w:val="32"/>
          <w:szCs w:val="32"/>
        </w:rPr>
        <w:t xml:space="preserve"> “</w:t>
      </w:r>
      <w:r>
        <w:rPr/>
        <w:t xml:space="preserve">Pattern of care” trovando accordo sulla tipologia dello studio e sul fatto di avviare la raccolta prima dell’estate. </w:t>
      </w:r>
    </w:p>
    <w:p>
      <w:pPr>
        <w:pStyle w:val="Normal"/>
        <w:rPr/>
      </w:pPr>
      <w:r>
        <w:rPr/>
        <w:t xml:space="preserve">Non appena disponibile il file in Access sarà distribuito ai centri e il reclutamento avviato nel mese di maggio. </w:t>
      </w:r>
    </w:p>
    <w:p>
      <w:pPr>
        <w:pStyle w:val="Normal"/>
        <w:rPr/>
      </w:pPr>
      <w:r>
        <w:rPr/>
        <w:t>Ha  inoltre comunicato che l’articolo sulla Pooled analysis sui T0 è stato accettato dalla rivista rossa.</w:t>
      </w:r>
    </w:p>
    <w:p>
      <w:pPr>
        <w:pStyle w:val="Normal"/>
        <w:rPr/>
      </w:pPr>
      <w:r>
        <w:rPr/>
        <w:t>Il gruppo AIRO  GE è stato coinvolto nella segreteria scientifica della Seconda Consensus Conference sul retto, che si terrà a Dicembre 2008, l’ iniziativa è promossa dalla Università Cattolica di Roma (Prof Valentini) e dalla  Università di Perugia (Prof.ssa Aristei)</w:t>
      </w:r>
    </w:p>
    <w:p>
      <w:pPr>
        <w:pStyle w:val="Normal"/>
        <w:rPr/>
      </w:pPr>
      <w:r>
        <w:rPr/>
        <w:t>Il dott. Genovesi e la dott.ssa Mantello affiancheranno il coordinatore in questo incarico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Il dott. Matteucci ha presentato la scheda di raccolta dati della Pooled analysis sulle neoplasie gastriche in fase postoperatoria.</w:t>
      </w:r>
    </w:p>
    <w:p>
      <w:pPr>
        <w:pStyle w:val="Normal"/>
        <w:rPr/>
      </w:pPr>
      <w:r>
        <w:rPr/>
        <w:t>È stato proposto l’inserimento dei volumi di trattamento e dei DVH ove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 </w:t>
      </w:r>
      <w:r>
        <w:rPr/>
        <w:t xml:space="preserve">La dott.ssa Mantello e il dott. Sainato hanno comunicato che sono pervenuti pochi questionari    </w:t>
      </w:r>
    </w:p>
    <w:p>
      <w:pPr>
        <w:pStyle w:val="Normal"/>
        <w:rPr/>
      </w:pPr>
      <w:r>
        <w:rPr/>
        <w:t xml:space="preserve">conoscitivi sulla PET-TAC. </w:t>
      </w:r>
    </w:p>
    <w:p>
      <w:pPr>
        <w:pStyle w:val="Normal"/>
        <w:rPr/>
      </w:pPr>
      <w:r>
        <w:rPr/>
        <w:t xml:space="preserve"> </w:t>
      </w:r>
      <w:r>
        <w:rPr/>
        <w:t xml:space="preserve">La scheda modificata sarà allegata al presente verbale e dovrà essere inviata al seguente indirizzo: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gio@mobilia.it</w:t>
        </w:r>
      </w:hyperlink>
      <w:r>
        <w:rPr/>
        <w:t xml:space="preserve">  anche con la segnalazione di non disponibilità della meto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@mobi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8:00Z</dcterms:created>
  <dc:creator>int</dc:creator>
  <dc:description/>
  <cp:keywords/>
  <dc:language>en-US</dc:language>
  <cp:lastModifiedBy>Daniela Usai</cp:lastModifiedBy>
  <dcterms:modified xsi:type="dcterms:W3CDTF">2008-04-07T10:28:00Z</dcterms:modified>
  <cp:revision>2</cp:revision>
  <dc:subject/>
  <dc:title>VERBALE DELLA RIUNIONE DEL GRUPPO GASTROENTERICO AI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9501142</vt:r8>
  </property>
  <property fmtid="{D5CDD505-2E9C-101B-9397-08002B2CF9AE}" pid="3" name="_AuthorEmail">
    <vt:lpwstr>Francesca.Valvo@istitutotumori.mi.it</vt:lpwstr>
  </property>
  <property fmtid="{D5CDD505-2E9C-101B-9397-08002B2CF9AE}" pid="4" name="_AuthorEmailDisplayName">
    <vt:lpwstr>Valvo Frances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