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zzano, ICH 1 lugli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UNIONE GRUPPO AIRO POLMONE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riunione si è svolta in Humanitas Cancer Center , Rozzano 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t. D’ ANGELILLO Relazione sulla survey respiro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pos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io prospettico di RT adiuvante nei pazienti in stadio II (N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io prospettico di RT-CT neoadiuvante vs sola CT in pazienti con NSCLC localmente avanzato potenzialmente resecabili (stadi IIIA)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TUMORI EPITELIALI TIMICI</w:t>
      </w:r>
      <w:r>
        <w:rPr>
          <w:rFonts w:cs="Times New Roman" w:ascii="Times New Roman" w:hAnsi="Times New Roman"/>
          <w:sz w:val="20"/>
          <w:szCs w:val="20"/>
        </w:rPr>
        <w:t xml:space="preserve">. Relazione sui dati della letteratura.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poste: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accogliere i dati dei pazienti con TIMOMA allo scopo di individuare classi di rischio e valutare in quale gruppo di paziente la RT ha un impatto positivo in termini di controllo locale e sopravvivenza. Selezion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o pazienti R0-R1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lutare: istologia, stadio, tipo di chirurgia effettuato e stato dei margini, tossicità della radioterapia (DVH)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ttati con RT (almeno 3DCRT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zienti trattati dal 2000 al 2008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llow up minimo di 3 anni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rivare ad avere 500-1000 casi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ma invierà una proposta di database entro fine settembre (offrono supporto statistico)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SBRT  in pazienti con malattia oligometastatica</w:t>
      </w:r>
      <w:r>
        <w:rPr>
          <w:rFonts w:cs="Times New Roman" w:ascii="Times New Roman" w:hAnsi="Times New Roman"/>
          <w:sz w:val="20"/>
          <w:szCs w:val="20"/>
        </w:rPr>
        <w:t xml:space="preserve"> (fino a 5 lesioni secondarie)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opos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t. FILIPPI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Studio retrospettivo: raccogliere i dati dei pazienti trattati con SBRT su lesioni secondarie polmonari. 12 centri presenti che fanno SBRT per metastasi polmonari. Valutare: pattern of failure, istologia, impatto del volume, impatto del n di lesioni. In sintesi i fattori prognostici che possono impattare  sull’outcome. Il gruppo di Humanitas invierà scheda raccolta dati ai centri interessati ( dott. Alongi\Dott.ssa Navarria) 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tudio prospettico nei pz con NSCLC oligometastatici trattabili con SBRT sulle sedi metastatiche ad esclusione dei pazienti con metastasi cerebrali o lesione singola polmonare.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atteristi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nd point sarebbe la PF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videre pazienti all’esordio da quelli alla progress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zienti sottoposti a solo una linea chemioterap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zienti con tumore primitivo in controllo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riticità: </w:t>
      </w:r>
      <w:r>
        <w:rPr>
          <w:rFonts w:cs="Times New Roman" w:ascii="Times New Roman" w:hAnsi="Times New Roman"/>
          <w:sz w:val="20"/>
          <w:szCs w:val="20"/>
        </w:rPr>
        <w:t xml:space="preserve">competitivo con i protocolli dell’oncologia medica. Esclusione di pazienti in terapia di mantenimento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inclusi in protocolli clinici. Rimane il problema dell’irradiazione del tumore primitivo , il dott. Filippi elaborerà una proposta concreta da portare alla riunione AIRO Genova.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b/>
        </w:rPr>
        <w:t>MESOTELIOMA</w:t>
      </w:r>
      <w:r>
        <w:rPr/>
        <w:t xml:space="preserve">  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opost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t.ssa SCORSETTI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dio prospettico che prevede l’utilizzo di  IMRT sulla malattia residua in pz sottoposti a  pleurectomia/decorticazione in RP o SD dopo chemioterapia di prima linea .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attamenti più aggressivi nei pazienti N0 . Nuovi studi prospettici nei centri che hanno la possibilità di effettuare IMRT (confronto fra varie metodiche , possibili studi collaterali ) .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sta di raccolta dati retrospettivi dei pz trattati con IMRT ( varie metodiche ) dopo EPP o pleuro\pneumo la dott.ssa Scorsetti invierà scheda raccolta dati ai centri interessati. Il gruppo di Brescia si propone di essere parte attiva in questo gruppo di lavoro .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LC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ropost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t. ssa D’ ABBIERO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o multicentrico di valutazione di RT con frazionamento non convenzionale e tecnica IMRT con boost concomitante grazie all’ausilio PET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iticità: diversi trattamenti riguardo la concomitanza, le dosi e i volumi. Inoltre la PET non è ancora un esame validato nello SCLC (SILVANO)  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IPPI</w:t>
      </w:r>
    </w:p>
    <w:p>
      <w:pPr>
        <w:pStyle w:val="Paragrafoelenco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sus group per vedere eventuali volumi di tratt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biettivo del gruppo potrebbe essere quello di aumentare in numero di trattamenti radio chemio concomitanti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VANO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l’eterogeneità dei trattamenti organizzare un corso itinerante nel 2012 AIRO-AIOM con l’intento di uniformare il trattamento nei pazienti con  malattia limitata.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ORSETTI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Survey sul microcitoma polmonare (D’ABBIERO). Poche domande 4 sintetiche con un obbiettivo preciso quello di fotografare cosa viene realmente fatto nella pratica clinica per il SCLC ( tempi adeguati per la concomitante  , utilizzo di PET, dosi e volumi, PCI, numero medio di pz trattati ecc)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INTESI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MOMA:</w:t>
      </w:r>
      <w:r>
        <w:rPr>
          <w:rFonts w:cs="Times New Roman" w:ascii="Times New Roman" w:hAnsi="Times New Roman"/>
          <w:sz w:val="20"/>
          <w:szCs w:val="20"/>
        </w:rPr>
        <w:t xml:space="preserve"> entro settembre verrà inviata una scheda raccolta dati. (D’ANGELILLO)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CROCITOMA</w:t>
      </w:r>
      <w:r>
        <w:rPr>
          <w:rFonts w:cs="Times New Roman" w:ascii="Times New Roman" w:hAnsi="Times New Roman"/>
          <w:sz w:val="20"/>
          <w:szCs w:val="20"/>
        </w:rPr>
        <w:t xml:space="preserve"> survey su n. pazienti trattati e caratteristiche del trattamento ( DABBIERO-MODENA) verrà preparato un breve questionario 4\5 domande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EREO OLIGOMETASTATICI</w:t>
      </w:r>
      <w:r>
        <w:rPr>
          <w:rFonts w:cs="Times New Roman" w:ascii="Times New Roman" w:hAnsi="Times New Roman"/>
          <w:sz w:val="20"/>
          <w:szCs w:val="20"/>
        </w:rPr>
        <w:t xml:space="preserve"> studio retrospettivo su SBRT verrà inviata scheda raccolta dati ( Humanitas, Alongi\Navarria) . Proposta di  studio prospettico per gli oligometastatici dopo CT di prima linea (FILIPPI)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SOTELIOMA</w:t>
      </w:r>
      <w:r>
        <w:rPr>
          <w:rFonts w:cs="Times New Roman" w:ascii="Times New Roman" w:hAnsi="Times New Roman"/>
          <w:sz w:val="20"/>
          <w:szCs w:val="20"/>
        </w:rPr>
        <w:t xml:space="preserve"> studio retrospettivo su pz trattati con IMRT (tipo di trattamento, tipo di chirurgia, dosi RT, volumi RT , tossicità etc. Studio prospettico di IMRT di consolidamento dopo CT di prima linea in pz in SD o RP ( Humanitas Scorsetti\ Brescia)  </w:t>
      </w:r>
      <w:bookmarkStart w:id="0" w:name="_GoBack"/>
      <w:bookmarkEnd w:id="0"/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RIMANGONO IN SOSPESO: NSCLC adiuvante nell’N1 e la neoadiuvante sui quali non c’è molto interesse a proseguire. Eventuale realizzazione di evento AIRO-AIOM sul trattamento del microcitoma nel 2012-2013 da definire successivamente previo recupero sponsor.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tabs>
          <w:tab w:val="clear" w:pos="708"/>
          <w:tab w:val="left" w:pos="144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01:00Z</dcterms:created>
  <dc:creator>El-se</dc:creator>
  <dc:description/>
  <dc:language>en-US</dc:language>
  <cp:lastModifiedBy>domenicogenovesi</cp:lastModifiedBy>
  <dcterms:modified xsi:type="dcterms:W3CDTF">2011-07-28T09:01:00Z</dcterms:modified>
  <cp:revision>2</cp:revision>
  <dc:subject/>
  <dc:title/>
</cp:coreProperties>
</file>