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6"/>
          <w:szCs w:val="26"/>
        </w:rPr>
      </w:pPr>
      <w:r>
        <w:rPr>
          <w:rFonts w:cs="Verdana" w:ascii="Verdana" w:hAnsi="Verdana"/>
          <w:b/>
          <w:sz w:val="26"/>
          <w:szCs w:val="26"/>
        </w:rPr>
        <w:t>Gruppo Nazionale AIRO PROSTATA</w:t>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t xml:space="preserve">Verbale della Riunione del 19 gennaio 2007 </w:t>
      </w:r>
    </w:p>
    <w:p>
      <w:pPr>
        <w:pStyle w:val="Normal"/>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2"/>
          <w:szCs w:val="22"/>
        </w:rPr>
      </w:pPr>
      <w:r>
        <w:rPr>
          <w:rFonts w:cs="Verdana" w:ascii="Verdana" w:hAnsi="Verdana"/>
          <w:b/>
          <w:sz w:val="22"/>
          <w:szCs w:val="22"/>
        </w:rPr>
        <w:t>Fondazione IRCCS Istituto Nazionale dei Tumori, Milano</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rPr>
        <w:t>La riunione ha inizio alle ore 14.15.</w:t>
      </w:r>
    </w:p>
    <w:p>
      <w:pPr>
        <w:pStyle w:val="Normal"/>
        <w:jc w:val="both"/>
        <w:rPr/>
      </w:pPr>
      <w:r>
        <w:rPr>
          <w:rFonts w:cs="Verdana" w:ascii="Verdana" w:hAnsi="Verdana"/>
        </w:rPr>
        <w:t xml:space="preserve">Il primo punto all’ordine del giorno è il </w:t>
      </w:r>
      <w:r>
        <w:rPr>
          <w:rFonts w:cs="Verdana" w:ascii="Verdana" w:hAnsi="Verdana"/>
          <w:i/>
        </w:rPr>
        <w:t>database</w:t>
      </w:r>
      <w:r>
        <w:rPr>
          <w:rFonts w:cs="Verdana" w:ascii="Verdana" w:hAnsi="Verdana"/>
        </w:rPr>
        <w:t xml:space="preserve"> per la brachiterapia del carcinoma prostatico e la collaborazione con la società europea.</w:t>
      </w:r>
    </w:p>
    <w:p>
      <w:pPr>
        <w:pStyle w:val="Normal"/>
        <w:jc w:val="both"/>
        <w:rPr>
          <w:rFonts w:ascii="Verdana" w:hAnsi="Verdana" w:cs="Verdana"/>
        </w:rPr>
      </w:pPr>
      <w:r>
        <w:rPr>
          <w:rFonts w:cs="Verdana" w:ascii="Verdana" w:hAnsi="Verdana"/>
        </w:rPr>
        <w:t xml:space="preserve">Il Dr. Pablo Lavagnini, e successivamente il Dott.Nava, urologo del S.Raffaele, personalmente invitato da Lavagnini, ripercorrono brevemente la storia di questo </w:t>
      </w:r>
      <w:r>
        <w:rPr>
          <w:rFonts w:cs="Verdana" w:ascii="Verdana" w:hAnsi="Verdana"/>
          <w:i/>
        </w:rPr>
        <w:t>database</w:t>
      </w:r>
      <w:r>
        <w:rPr>
          <w:rFonts w:cs="Verdana" w:ascii="Verdana" w:hAnsi="Verdana"/>
        </w:rPr>
        <w:t xml:space="preserve">. All’inizio del 2002 alcuni specialisti urologi, radioterapisti e fisici appartenenti a diversi istituti (tra cui Istituto Scientifico San Raffaele di Milano, Ospedale Santa Chiara di Trento, Ospedale Galliera di Genova, ecc), che già praticavano la brachiterapia nel carcinoma prostatico, decisero di unire i </w:t>
      </w:r>
      <w:r>
        <w:rPr>
          <w:rFonts w:cs="Verdana" w:ascii="Verdana" w:hAnsi="Verdana"/>
          <w:i/>
        </w:rPr>
        <w:t>database</w:t>
      </w:r>
      <w:r>
        <w:rPr>
          <w:rFonts w:cs="Verdana" w:ascii="Verdana" w:hAnsi="Verdana"/>
        </w:rPr>
        <w:t xml:space="preserve"> esistenti nei vari centri per arrivare ad un unico </w:t>
      </w:r>
      <w:r>
        <w:rPr>
          <w:rFonts w:cs="Verdana" w:ascii="Verdana" w:hAnsi="Verdana"/>
          <w:i/>
        </w:rPr>
        <w:t>software</w:t>
      </w:r>
      <w:r>
        <w:rPr>
          <w:rFonts w:cs="Verdana" w:ascii="Verdana" w:hAnsi="Verdana"/>
        </w:rPr>
        <w:t xml:space="preserve"> di gestione dati che comprendesse i dati del paziente. La scelta di partecipare a questa iniziativa, per quanto riscontrata nella maggior parte dei centri brachiterapici italiani che praticavano la metodica già nel 2002, è stata sempre individuale per la non concessione del patrocinio dell’iniziativa da parte delle società scientifiche AIRO per i radioterapisti, SIU/SIUrO/AUrO per gli urologi, AIFM per i fisici. Il progetto è stato successivamente presentato alla società europea di brachiterapia. Il 9-10 febbraio 2007 si svolgerà a Milano un incontro di aggiornamento del gruppo europeo in cui si dovrebbe decidere se espandere il </w:t>
      </w:r>
      <w:r>
        <w:rPr>
          <w:rFonts w:cs="Verdana" w:ascii="Verdana" w:hAnsi="Verdana"/>
          <w:i/>
        </w:rPr>
        <w:t>database</w:t>
      </w:r>
      <w:r>
        <w:rPr>
          <w:rFonts w:cs="Verdana" w:ascii="Verdana" w:hAnsi="Verdana"/>
        </w:rPr>
        <w:t xml:space="preserve"> a livello europeo. </w:t>
      </w:r>
    </w:p>
    <w:p>
      <w:pPr>
        <w:pStyle w:val="Normal"/>
        <w:jc w:val="both"/>
        <w:rPr>
          <w:rFonts w:ascii="Verdana" w:hAnsi="Verdana" w:cs="Verdana"/>
        </w:rPr>
      </w:pPr>
      <w:r>
        <w:rPr>
          <w:rFonts w:cs="Verdana" w:ascii="Verdana" w:hAnsi="Verdana"/>
        </w:rPr>
        <w:t>Il Dr. Livi sottolinea la necessità di adeguarsi al nuovo statuto AIRO, approvato nell’ottobre 2006, che ha modificato l’</w:t>
      </w:r>
      <w:r>
        <w:rPr>
          <w:rFonts w:cs="Verdana" w:ascii="Verdana" w:hAnsi="Verdana"/>
          <w:i/>
        </w:rPr>
        <w:t>iter</w:t>
      </w:r>
      <w:r>
        <w:rPr>
          <w:rFonts w:cs="Verdana" w:ascii="Verdana" w:hAnsi="Verdana"/>
        </w:rPr>
        <w:t xml:space="preserve"> per la presentazione di un progetto all’AIRO.</w:t>
      </w:r>
    </w:p>
    <w:p>
      <w:pPr>
        <w:pStyle w:val="Normal"/>
        <w:jc w:val="both"/>
        <w:rPr/>
      </w:pPr>
      <w:r>
        <w:rPr>
          <w:rFonts w:cs="Verdana" w:ascii="Verdana" w:hAnsi="Verdana"/>
        </w:rPr>
        <w:t>Segue un acceso dibattito tra chi sostiene la necessità di rispettare lo statuto AIRO e di ridiscutere il problema all’interno del Gruppo Nazionale AIRO Prostata dopo aver ottenuto lo sta bene del Consiglio Direttivo AIRO (Dr. Bertoni, Dr. Caraffini, Prof. Krengli, Dr. Livi, Prof. Santoni) e chi è d’accordo sull’opportunità di parlarne in questa sede in considerazione del fatto che trattasi di argomento già dibattuto e all’ordine del giorno (Dr. Fellin, Dr. Lavagnini, Dr. Vavassori).</w:t>
      </w:r>
    </w:p>
    <w:p>
      <w:pPr>
        <w:pStyle w:val="Normal"/>
        <w:jc w:val="both"/>
        <w:rPr>
          <w:rFonts w:ascii="Verdana" w:hAnsi="Verdana" w:cs="Verdana"/>
        </w:rPr>
      </w:pPr>
      <w:r>
        <w:rPr>
          <w:rFonts w:cs="Verdana" w:ascii="Verdana" w:hAnsi="Verdana"/>
        </w:rPr>
        <w:t xml:space="preserve">Il Prof. Magrini chiude la discussione ricordando che, per ottenere il patrocinio AIRO, e quindi per poter creare un gruppo </w:t>
      </w:r>
      <w:r>
        <w:rPr>
          <w:rFonts w:cs="Verdana" w:ascii="Verdana" w:hAnsi="Verdana"/>
          <w:i/>
          <w:u w:val="single"/>
        </w:rPr>
        <w:t>ad hoc</w:t>
      </w:r>
      <w:r>
        <w:rPr>
          <w:rFonts w:cs="Verdana" w:ascii="Verdana" w:hAnsi="Verdana"/>
        </w:rPr>
        <w:t xml:space="preserve"> sulla brachiterapia prostatica, è necessario seguire l’</w:t>
      </w:r>
      <w:r>
        <w:rPr>
          <w:rFonts w:cs="Verdana" w:ascii="Verdana" w:hAnsi="Verdana"/>
          <w:i/>
        </w:rPr>
        <w:t>iter</w:t>
      </w:r>
      <w:r>
        <w:rPr>
          <w:rFonts w:cs="Verdana" w:ascii="Verdana" w:hAnsi="Verdana"/>
        </w:rPr>
        <w:t xml:space="preserve"> previsto dal nuovo statuto AIR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l secondo punto all’ordine del giorno è lo studio </w:t>
      </w:r>
      <w:r>
        <w:rPr>
          <w:rFonts w:cs="Verdana" w:ascii="Verdana" w:hAnsi="Verdana"/>
          <w:i/>
        </w:rPr>
        <w:t>Pattern of Care</w:t>
      </w:r>
      <w:r>
        <w:rPr>
          <w:rFonts w:cs="Verdana" w:ascii="Verdana" w:hAnsi="Verdana"/>
        </w:rPr>
        <w:t xml:space="preserve">, proposto dal Prof. Magrini, a cui è stata dedicata una riunione </w:t>
      </w:r>
      <w:r>
        <w:rPr>
          <w:rFonts w:cs="Verdana" w:ascii="Verdana" w:hAnsi="Verdana"/>
          <w:i/>
        </w:rPr>
        <w:t>ad hoc</w:t>
      </w:r>
      <w:r>
        <w:rPr>
          <w:rFonts w:cs="Verdana" w:ascii="Verdana" w:hAnsi="Verdana"/>
        </w:rPr>
        <w:t xml:space="preserve"> a partire dalle 12. </w:t>
      </w:r>
    </w:p>
    <w:p>
      <w:pPr>
        <w:pStyle w:val="Normal"/>
        <w:jc w:val="both"/>
        <w:rPr>
          <w:rFonts w:ascii="Verdana" w:hAnsi="Verdana" w:cs="Verdana"/>
          <w:b/>
          <w:b/>
        </w:rPr>
      </w:pPr>
      <w:r>
        <w:rPr>
          <w:rFonts w:cs="Verdana" w:ascii="Verdana" w:hAnsi="Verdana"/>
        </w:rPr>
        <w:t xml:space="preserve">Sono presenti numerosi gruppi interessati alla partecipazione. L’Ing. Gatta, del Data Center dello studio, illustra il Database e le sue modalità di compilazione in rete. Vengono approfonditamente discusse le voci del database, le modalità della sua compilazione, le necessità poste dalla normativa sulla </w:t>
      </w:r>
      <w:r>
        <w:rPr>
          <w:rFonts w:cs="Verdana" w:ascii="Verdana" w:hAnsi="Verdana"/>
          <w:i/>
        </w:rPr>
        <w:t xml:space="preserve">privacy </w:t>
      </w:r>
      <w:r>
        <w:rPr>
          <w:rFonts w:cs="Verdana" w:ascii="Verdana" w:hAnsi="Verdana"/>
        </w:rPr>
        <w:t xml:space="preserve">e il modo con cui sono state risolte, vengono stabilite alcune limitate modifiche da apportare al database, dopo ampia e approfondita discussione anche di dettaglio. Il Data Center sarà a Brescia, l’immissione dei dati si farà accedendo ad un sito con modalità che vengono spiegate e che saranno definite per iscritto in un documento che sarà inviato a tutti gli interessati. In allegato, gli interessati troveranno la comunicazione inviata ai 22 Centri che hanno già aderito all’iniziativa, con le “istruzioni per l’uso”. Lo </w:t>
      </w:r>
      <w:r>
        <w:rPr>
          <w:rFonts w:cs="Verdana" w:ascii="Verdana" w:hAnsi="Verdana"/>
          <w:i/>
        </w:rPr>
        <w:t xml:space="preserve">start-up </w:t>
      </w:r>
      <w:r>
        <w:rPr>
          <w:rFonts w:cs="Verdana" w:ascii="Verdana" w:hAnsi="Verdana"/>
        </w:rPr>
        <w:t xml:space="preserve">è fissato al 5.2.2007 e la chiusura della immissione dati al 30.9.2007, ma sarà possibile aderire all’iniziativa anche per qualche tempo dopo la data di </w:t>
      </w:r>
      <w:r>
        <w:rPr>
          <w:rFonts w:cs="Verdana" w:ascii="Verdana" w:hAnsi="Verdana"/>
          <w:i/>
        </w:rPr>
        <w:t>start-up</w:t>
      </w:r>
      <w:r>
        <w:rPr>
          <w:rFonts w:cs="Verdana" w:ascii="Verdana" w:hAnsi="Verdana"/>
        </w:rPr>
        <w:t xml:space="preserve"> e gli eventuali interessati sono pregati di contattare il Data Center, come da comunicazione allegata, oppure la Segretaria dello studio sig.ra Sabrina Leali, presso l’Istituto del Radio di Brescia, tel 030-3995271 o fax 030-396700, E-mail </w:t>
      </w:r>
      <w:hyperlink r:id="rId2">
        <w:r>
          <w:rPr>
            <w:rStyle w:val="InternetLink"/>
            <w:rFonts w:cs="Verdana" w:ascii="Verdana" w:hAnsi="Verdana"/>
          </w:rPr>
          <w:t>dob@spedalicivili.brescia.it</w:t>
        </w:r>
      </w:hyperlink>
      <w:r>
        <w:rPr>
          <w:rFonts w:cs="Verdana" w:ascii="Verdana" w:hAnsi="Verdana"/>
        </w:rPr>
        <w:t xml:space="preserve">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Il terzo punto all’ordine del giorno è l’aggiornamento delle attività dei sottogruppi di lavoro.</w:t>
      </w:r>
    </w:p>
    <w:p>
      <w:pPr>
        <w:pStyle w:val="Normal"/>
        <w:numPr>
          <w:ilvl w:val="0"/>
          <w:numId w:val="1"/>
        </w:numPr>
        <w:jc w:val="both"/>
        <w:rPr>
          <w:rFonts w:ascii="Verdana" w:hAnsi="Verdana" w:cs="Verdana"/>
        </w:rPr>
      </w:pPr>
      <w:r>
        <w:rPr>
          <w:rFonts w:cs="Verdana" w:ascii="Verdana" w:hAnsi="Verdana"/>
        </w:rPr>
        <w:t xml:space="preserve">Sottogruppo DVH – Il Dr. Fellin ricorda il consistente numero di pazienti arruolati dallo studio AIRO PROS 0102 (1132 pazienti) ed esprime un sentito riconoscimento ai fisici, in particolare Dr. Fiorino e Dr.ssa Rancati, per l’eccellente lavoro svolto. Al momento si sta procedendo all’aggiornamento dei dati. Il Dr. Fellin ricorda l’importanza di questa fase e presenta alcuni possibili modi per raccogliere i dati mancanti (avvalersi di un </w:t>
      </w:r>
      <w:r>
        <w:rPr>
          <w:rFonts w:cs="Verdana" w:ascii="Verdana" w:hAnsi="Verdana"/>
          <w:i/>
        </w:rPr>
        <w:t xml:space="preserve">Monitor </w:t>
      </w:r>
      <w:r>
        <w:rPr>
          <w:rFonts w:cs="Verdana" w:ascii="Verdana" w:hAnsi="Verdana"/>
        </w:rPr>
        <w:t xml:space="preserve">che si rechi nei diversi Centri? Ripetere il giro di telefonate dei vari Centri?). Del resto, le importanti ricadute che lo studio può comportare sono sia di carattere pratico sia di tipo culturale. </w:t>
      </w:r>
    </w:p>
    <w:p>
      <w:pPr>
        <w:pStyle w:val="Normal"/>
        <w:numPr>
          <w:ilvl w:val="0"/>
          <w:numId w:val="1"/>
        </w:numPr>
        <w:jc w:val="both"/>
        <w:rPr>
          <w:rFonts w:ascii="Verdana" w:hAnsi="Verdana" w:cs="Verdana"/>
        </w:rPr>
      </w:pPr>
      <w:r>
        <w:rPr>
          <w:rFonts w:cs="Verdana" w:ascii="Verdana" w:hAnsi="Verdana"/>
        </w:rPr>
        <w:t xml:space="preserve">Sottogruppo Radioterapia Post-Operatoria – Il Dr. Malinverni presenta i dati dello studio prospettico multicentrico di radioterapia postoperatoria iniziato nel 2003 (circa 500 pazienti). Un aggiornamento nel 2005 aveva raccolto i dati di soli 100 pazienti. Grazie al supporto operativo del Dr. Bonetta e del Dr. Signor, i centri partecipanti sono stati contattati nuovamente e sollecitati all’aggiornamento dei dati inviati. Ad oggi sono stati raccolti i dati di circa 300 pazienti. Alcuni dei centri tuttora mancanti all’appello possiedono una numerosa casistica e verranno sollecitati a breve (Istituto Scientifico San Raffaele - Milano, Ospedale Manzoni – Lecco, Ospedale Bellaria – Bologna, Villa Maria Cecilia – Cotignola). Una delle prospettive future di questa raccolta dati può essere uno studio “Radioterapia di loggia prostatica vs radioterapia di loggia prostatica + pelvi”. La Dr.ssa Franzone presenta un aggiornamento dello studio AIRO PROS 01-04. Alcuni referenti dello studio si sono incontrati a Genova a novembre 2006, in occasione del Congresso SIUrO, e hanno esaminato i dati emersi da un simile studio canadese. È stato chiesto ai ricercatori canadesi la possibilità di confrontare i dati. Il prossimo </w:t>
      </w:r>
      <w:r>
        <w:rPr>
          <w:rFonts w:cs="Verdana" w:ascii="Verdana" w:hAnsi="Verdana"/>
          <w:i/>
        </w:rPr>
        <w:t>step</w:t>
      </w:r>
      <w:r>
        <w:rPr>
          <w:rFonts w:cs="Verdana" w:ascii="Verdana" w:hAnsi="Verdana"/>
        </w:rPr>
        <w:t xml:space="preserve"> sarà l’elaborazione di indicazioni sul volume post-operatorio da presentare in una delle prossime riunioni del Gruppo Nazionale AIRO Prosta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l quarto punto all’ordine del giorno sono le proposte di nuovi studi. </w:t>
      </w:r>
    </w:p>
    <w:p>
      <w:pPr>
        <w:pStyle w:val="Normal"/>
        <w:jc w:val="both"/>
        <w:rPr>
          <w:rFonts w:ascii="Verdana" w:hAnsi="Verdana" w:cs="Verdana"/>
        </w:rPr>
      </w:pPr>
      <w:r>
        <w:rPr>
          <w:rFonts w:cs="Verdana" w:ascii="Verdana" w:hAnsi="Verdana"/>
        </w:rPr>
        <w:t xml:space="preserve">Il Dr. Munoz presenta lo studio “Ipofrazionamento e posizionamento di semi d’oro nella ghiandola prostatica”, già avviato presso l’Ospedale San Giovanni Battista di Torino. Ad oggi il suo centro ha arruolato 10 pazienti, che non hanno evidenziato tossicità acuta degna di nota. In letteratura esistono pochi dati in merito. Chi fosse interessato ai dettagli dello studio, può contattare il Dr. Munoz all’indirizzo di posta elettronica </w:t>
      </w:r>
      <w:hyperlink r:id="rId3">
        <w:r>
          <w:rPr>
            <w:rStyle w:val="InternetLink"/>
            <w:rFonts w:cs="Verdana" w:ascii="Verdana" w:hAnsi="Verdana"/>
          </w:rPr>
          <w:t>fmunoz@iol.it</w:t>
        </w:r>
      </w:hyperlink>
      <w:r>
        <w:rPr>
          <w:rFonts w:cs="Verdana" w:ascii="Verdana" w:hAnsi="Verdana"/>
        </w:rPr>
        <w:t xml:space="preserve"> </w:t>
      </w:r>
    </w:p>
    <w:p>
      <w:pPr>
        <w:pStyle w:val="Normal"/>
        <w:jc w:val="both"/>
        <w:rPr/>
      </w:pPr>
      <w:r>
        <w:rPr>
          <w:rFonts w:cs="Verdana" w:ascii="Verdana" w:hAnsi="Verdana"/>
        </w:rPr>
        <w:t xml:space="preserve">Un altro tema di grande interesse è l’utilizzo dell’ormonoterapia neoadiuvante per la valutazione della riduzione del volume prostatico e della </w:t>
      </w:r>
      <w:r>
        <w:rPr>
          <w:rFonts w:cs="Verdana" w:ascii="Verdana" w:hAnsi="Verdana"/>
          <w:i/>
        </w:rPr>
        <w:t>compliance</w:t>
      </w:r>
      <w:r>
        <w:rPr>
          <w:rFonts w:cs="Verdana" w:ascii="Verdana" w:hAnsi="Verdana"/>
        </w:rPr>
        <w:t xml:space="preserve"> del paziente al trattamento. Il Dr. Vavassori ricorda che una simile proposta era già stata elaborata e parzialmente presentata dal Dr. Frezza che verrà quindi ricontattato dal Prof. Magrin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n chiusura viene esaminata la richiesta da parte di alcuni nuovi partecipanti al Gruppo Nazionale AIRO Prostata di organizzare delle riunioni itineranti per permettere la partecipazione dei vari centri. Come da statuto AIRO, la sede dovrebbe coincidere con l’istituto di appartenenza del/dei coordinatore/i, in questo caso Trento per il Dr. Fellin e Brescia per il Prof. Magrini. Il Dr. Fellin preferirebbe che la sede rimanesse a Milano in modo da dare continuità al lavoro precedentemente iniziato e continuare ad avvalersi del supporto della Dr.ssa Magnani, segretaria del Gruppo, in forza alla Fondazione IRCCS Istituto Nazionale Tumori. Il Prof. Magrini riferisce di aver ricevuto precise richieste, anche da alcuni dei 22 centri che hanno aderito allo studio </w:t>
      </w:r>
      <w:r>
        <w:rPr>
          <w:rFonts w:cs="Verdana" w:ascii="Verdana" w:hAnsi="Verdana"/>
          <w:i/>
        </w:rPr>
        <w:t>Pattern of Care</w:t>
      </w:r>
      <w:r>
        <w:rPr>
          <w:rFonts w:cs="Verdana" w:ascii="Verdana" w:hAnsi="Verdana"/>
        </w:rPr>
        <w:t xml:space="preserve">, di variare il luogo di incontro, spostandosi verso il Centro Italia e favorendo così la partecipazione dei centri più a sud di Milano e ritiene  che per motivi di opportunità e per favorire la più ampia partecipazione sia opportuno utilizzare sedi più “centrali” quali quella di Bologna; viene convenuto che il Prof. Magrini sonderà la Prof.ssa Barbieri per verificare la sua disponibilità ad ospitare il prossimo incontro a Bologna, presso il Policlinico di Sant’Orsola-Malpighi, in analogia con quanto avviene per altri Gruppi di Studio Nazionali AIRO (mammella, testa e collo, brachiterapi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incontro si chiude alle 16.20 con la proposta di una prossima riunione un venerdì di fine maggio-inizio giugno (25 maggio / 1 giugn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margine della trasmissione del presente verbale, si ricorda inoltre che a norma dell’Art. 5 del Regolamento AIRO i membri del Gruppo devono inoltrare ai sottoscritti e alla Dottssa Magnani, Segretaria del Gruppo, una e-mail di adesione “formale” al Gruppo, che crediamo debba essere semplicissima, del tipo “Con la presente riconfermo la mia adesione al Gruppo AIRO Prostata”, seguita dal nome, cognome, indirizzo, recapito telefonico ed E-mail. Il database risultante sarà trasmesso al CD AIRO, a norma di Statu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 Coordinatori,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r. G. Fellin (giafellin@yahoo.it) e Prof. S.M. Magrini (magrini@med.unibs.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b@spedalicivili.brescia.it" TargetMode="External"/><Relationship Id="rId3" Type="http://schemas.openxmlformats.org/officeDocument/2006/relationships/hyperlink" Target="mailto:fmunoz@iol.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3:56:00Z</dcterms:created>
  <dc:creator>pfranzone</dc:creator>
  <dc:description/>
  <cp:keywords/>
  <dc:language>en-US</dc:language>
  <cp:lastModifiedBy>AB</cp:lastModifiedBy>
  <cp:lastPrinted>2007-01-23T17:18:00Z</cp:lastPrinted>
  <dcterms:modified xsi:type="dcterms:W3CDTF">2007-01-31T13:56:00Z</dcterms:modified>
  <cp:revision>2</cp:revision>
  <dc:subject/>
  <dc:title>Verbale della Riunione del Gruppo di Lavoro Nazionale AIRO Prostata, Lecce, 21 ottobr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4530882</vt:r8>
  </property>
  <property fmtid="{D5CDD505-2E9C-101B-9397-08002B2CF9AE}" pid="3" name="_AuthorEmail">
    <vt:lpwstr>pfranzone@ospedale.al.it</vt:lpwstr>
  </property>
  <property fmtid="{D5CDD505-2E9C-101B-9397-08002B2CF9AE}" pid="4" name="_AuthorEmailDisplayName">
    <vt:lpwstr>Franzone Paola</vt:lpwstr>
  </property>
  <property fmtid="{D5CDD505-2E9C-101B-9397-08002B2CF9AE}" pid="5" name="_EmailSubject">
    <vt:lpwstr>Verbale Riunione Gruppo AIRO Prostata</vt:lpwstr>
  </property>
  <property fmtid="{D5CDD505-2E9C-101B-9397-08002B2CF9AE}" pid="6" name="_ReviewingToolsShownOnce">
    <vt:lpwstr/>
  </property>
</Properties>
</file>