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871855</wp:posOffset>
            </wp:positionV>
            <wp:extent cx="5661025" cy="1066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447925</wp:posOffset>
                </wp:positionV>
                <wp:extent cx="6120130" cy="737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3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92.75pt;width:481.85pt;height:58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738"/>
        <w:gridCol w:w="5016"/>
      </w:tblGrid>
      <w:tr>
        <w:trPr>
          <w:trHeight w:val="1295" w:hRule="atLeast"/>
        </w:trPr>
        <w:tc>
          <w:tcPr>
            <w:tcW w:w="4738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4.35pt;margin-top:13.95pt;width:435.7pt;height:44.95pt;mso-wrap-style:none;v-text-anchor:middle" type="_x0000_t136">
                  <v:path textpathok="t"/>
                  <v:textpath on="t" fitshape="t" string="I Giovedi in Radioterapia" style="font-family:&quot;Arial Black&quot;;font-size:32pt"/>
                  <v:fill o:detectmouseclick="t" type="solid" color2="black"/>
                  <v:stroke color="#000066" weight="9360" joinstyle="miter" endcap="flat"/>
                  <w10:wrap type="none"/>
                </v:shape>
              </w:pict>
            </w:r>
          </w:p>
        </w:tc>
        <w:tc>
          <w:tcPr>
            <w:tcW w:w="5016" w:type="dxa"/>
            <w:tcBorders>
              <w:top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FF9933"/>
              </w:rPr>
              <w:t>7/4/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99"/>
              </w:rPr>
              <w:t>Informatizzazione in 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i confronteremo c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Karla Torzso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000099"/>
              </w:rPr>
              <w:t>Gruppo IMO Madrid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FF9933"/>
              </w:rPr>
              <w:t>16/6/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Glioblastoma : imaging, chemioterapia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rFonts w:eastAsia="Calibri" w:cs="Calibri"/>
                <w:b/>
                <w:bCs/>
                <w:color w:val="000099"/>
              </w:rPr>
              <w:t xml:space="preserve"> </w:t>
            </w:r>
            <w:r>
              <w:rPr>
                <w:b/>
                <w:bCs/>
                <w:color w:val="000099"/>
              </w:rPr>
              <w:t>Radioterap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i confronteremo c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99"/>
              </w:rPr>
              <w:t>Maria Alessandra Mir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000099"/>
              </w:rPr>
              <w:t>San Filippo Neri Roma</w:t>
            </w:r>
          </w:p>
        </w:tc>
      </w:tr>
      <w:tr>
        <w:trPr>
          <w:trHeight w:val="2092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  <w:kern w:val="2"/>
              </w:rPr>
            </w:pPr>
            <w:r>
              <w:rPr>
                <w:b/>
                <w:bCs/>
                <w:color w:val="FF9933"/>
              </w:rPr>
              <w:t>14/4/2011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</w:rPr>
              <w:t>Sicurezza in Radioterapia per il paziente e gli operat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mberto Ricar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</w:rPr>
              <w:t>Università di Torino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  <w:kern w:val="2"/>
              </w:rPr>
            </w:pPr>
            <w:r>
              <w:rPr>
                <w:b/>
                <w:bCs/>
                <w:color w:val="FF9933"/>
              </w:rPr>
              <w:t xml:space="preserve">23/6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</w:rPr>
              <w:t>Approccio multidisciplinare nei tumori del testa col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  <w:kern w:val="2"/>
              </w:rPr>
              <w:t>Renzo Corv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  <w:kern w:val="2"/>
              </w:rPr>
              <w:t>Università di Genova</w:t>
            </w:r>
          </w:p>
        </w:tc>
      </w:tr>
      <w:tr>
        <w:trPr>
          <w:trHeight w:val="1919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21/4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Tipologie e tecniche di radioterap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Gianpiero Catal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Multimedica Castellanza (MI)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8/9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Sarco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za Barbi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Università di Bologna</w:t>
            </w:r>
          </w:p>
        </w:tc>
      </w:tr>
      <w:tr>
        <w:trPr>
          <w:trHeight w:val="2074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28/4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RT Conformazionale-IMRT-IG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Pietro Gabr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IRCC Candiolo (TO)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15/9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Nuove strategie terapeutiche nel tumore della prostata e qualità di vita del pazi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Nadia Di Muz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HSR Milano</w:t>
            </w:r>
          </w:p>
        </w:tc>
      </w:tr>
      <w:tr>
        <w:trPr>
          <w:trHeight w:val="1919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5/5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Countur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Domenico Genov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Università di Chieti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22/9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Tumori polmonari: nuove terap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cio Trode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Campus Biomedico Roma</w:t>
            </w:r>
          </w:p>
        </w:tc>
      </w:tr>
      <w:tr>
        <w:trPr>
          <w:trHeight w:val="2202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12/5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TPS: problematiche nella pianificazione radioterapica. I moderni Constrains di Do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Giovanna Mant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Ospedale Civile di Ancona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29/9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Tumori ginecologici. Definizione del PTV: quali criteri per l'estensione dei margini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Annamaria Cerrot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INT Milano</w:t>
            </w:r>
          </w:p>
        </w:tc>
      </w:tr>
      <w:tr>
        <w:trPr>
          <w:trHeight w:val="2121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19/5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La cute e le mucose : bersaglio ed organo a rischio in Radioterapi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incenzo Fus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ICRRS Rionero in Vulture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6/10/2011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Il tumore del r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arlo Capir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Ospedale Civile di Rovigo</w:t>
            </w:r>
          </w:p>
        </w:tc>
      </w:tr>
      <w:tr>
        <w:trPr>
          <w:trHeight w:val="2294" w:hRule="atLeast"/>
        </w:trPr>
        <w:tc>
          <w:tcPr>
            <w:tcW w:w="4738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26/5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Radioterapia e Bifosfon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rnesto Maranz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Ospedale di Terni</w:t>
            </w:r>
          </w:p>
        </w:tc>
        <w:tc>
          <w:tcPr>
            <w:tcW w:w="5016" w:type="dxa"/>
            <w:tcBorders>
              <w:top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13/10/2011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La gestione del rischio clinico: l'applicazione della Failure Mode and Effect Analysis (FME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ssimo Far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MF Milano</w:t>
            </w:r>
          </w:p>
        </w:tc>
      </w:tr>
      <w:tr>
        <w:trPr>
          <w:trHeight w:val="1861" w:hRule="atLeast"/>
        </w:trPr>
        <w:tc>
          <w:tcPr>
            <w:tcW w:w="4738" w:type="dxa"/>
            <w:tcBorders>
              <w:top w:val="single" w:sz="6" w:space="0" w:color="FFCC66"/>
              <w:bottom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 xml:space="preserve">9/6/2011 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/>
            </w:pPr>
            <w:r>
              <w:rPr>
                <w:b/>
                <w:bCs/>
                <w:color w:val="000099"/>
              </w:rPr>
              <w:t>PBI- IOR</w:t>
            </w:r>
            <w:r>
              <w:rPr>
                <w:b/>
                <w:bCs/>
                <w:color w:val="000099"/>
              </w:rPr>
              <w:t>T nel tumore dell</w:t>
            </w:r>
            <w:r>
              <w:rPr>
                <w:b/>
                <w:bCs/>
                <w:color w:val="000099"/>
              </w:rPr>
              <w:t>a mammella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783955</wp:posOffset>
                      </wp:positionV>
                      <wp:extent cx="6120130" cy="1440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Cos’è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la radioterapia? 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Quando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è utile sottoporsi ad un trattamento radiante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Quali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sono le tecniche utilizzate per il trattamento dei vari distretti corporei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Da 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professionalità è composto lo staff radioterapico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>le prospettive fut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0" w:after="200"/>
                                    <w:jc w:val="both"/>
                                    <w:rPr>
                                      <w:rFonts w:ascii="Bodoni MT Condensed;Nyala" w:hAnsi="Bodoni MT Condensed;Nyala" w:cs="Bodoni MT Condense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99"/>
                                      <w:sz w:val="20"/>
                                    </w:rPr>
                                    <w:t>Scopo di questi incontri settimanali è quello di cercare di dare una risposta a queste domande e creare un dibattito costruttivo tra le varie figure professionali che ruotano attorno al paziente oncologico 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113.4pt;mso-wrap-distance-left:2.9pt;mso-wrap-distance-right:2.9pt;mso-wrap-distance-top:2.9pt;mso-wrap-distance-bottom:2.9pt;margin-top:691.65pt;mso-position-vertical-relative:text;margin-left:56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Cos’è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la radioterapia? 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Quando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è utile sottoporsi ad un trattamento radiante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sono le tecniche utilizzate per il trattamento dei vari distretti corporei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Da 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professionalità è composto lo staff radioterapico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>le prospettive future?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Bodoni MT Condensed;Nyala" w:hAnsi="Bodoni MT Condensed;Nyala" w:cs="Bodoni MT Condense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99"/>
                                <w:sz w:val="20"/>
                              </w:rPr>
                              <w:t>Scopo di questi incontri settimanali è quello di cercare di dare una risposta a queste domande e creare un dibattito costruttivo tra le varie figure professionali che ruotano attorno al paziente oncologico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431655</wp:posOffset>
                      </wp:positionV>
                      <wp:extent cx="6120130" cy="539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03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5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500"/>
                                      <w:sz w:val="18"/>
                                      <w:szCs w:val="18"/>
                                    </w:rPr>
                                    <w:t xml:space="preserve">Coordinatore degli eventi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66"/>
                                      <w:sz w:val="18"/>
                                      <w:szCs w:val="18"/>
                                    </w:rPr>
                                    <w:t>Dott. Paolo Mu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03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500"/>
                                      <w:sz w:val="18"/>
                                      <w:szCs w:val="18"/>
                                    </w:rPr>
                                    <w:t xml:space="preserve">Per iscrizioni segreteria Scientific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  <w:t>UOC Radioterapia—INT G. PASCALE fax 081/59038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03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6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5"/>
                                      <w:sz w:val="18"/>
                                      <w:szCs w:val="18"/>
                                    </w:rPr>
                                    <w:t>Via M. Semmola 80131 Napoli—   fax 081/5903809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42.5pt;mso-wrap-distance-left:2.9pt;mso-wrap-distance-right:2.9pt;mso-wrap-distance-top:2.9pt;mso-wrap-distance-bottom:2.9pt;margin-top:742.65pt;mso-position-vertical-relative:text;margin-left:56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500"/>
                                <w:sz w:val="18"/>
                                <w:szCs w:val="18"/>
                              </w:rPr>
                              <w:t xml:space="preserve">Coordinatore degli event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6"/>
                                <w:sz w:val="18"/>
                                <w:szCs w:val="18"/>
                              </w:rPr>
                              <w:t>Dott. Paolo Mu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500"/>
                                <w:sz w:val="18"/>
                                <w:szCs w:val="18"/>
                              </w:rPr>
                              <w:t xml:space="preserve">Per iscrizioni segreteria Scientific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  <w:t>UOC Radioterapia—INT G. PASCALE fax 081/5903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0"/>
                              <w:jc w:val="center"/>
                              <w:rPr>
                                <w:rFonts w:ascii="Verdana" w:hAnsi="Verdana" w:cs="Verdana"/>
                                <w:color w:val="0033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5"/>
                                <w:sz w:val="18"/>
                                <w:szCs w:val="18"/>
                              </w:rPr>
                              <w:t>Via M. Semmola 80131 Napoli—   fax 081/59038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783955</wp:posOffset>
                      </wp:positionV>
                      <wp:extent cx="6120130" cy="1440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Cos’è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la radioterapia? 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Quando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è utile sottoporsi ad un trattamento radiante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Quali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sono le tecniche utilizzate per il trattamento dei vari distretti corporei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Da 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professionalità è composto lo staff radioterapico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>le prospettive fut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0" w:after="200"/>
                                    <w:jc w:val="both"/>
                                    <w:rPr>
                                      <w:rFonts w:ascii="Bodoni MT Condensed;Nyala" w:hAnsi="Bodoni MT Condensed;Nyala" w:cs="Bodoni MT Condense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99"/>
                                      <w:sz w:val="20"/>
                                    </w:rPr>
                                    <w:t>Scopo di questi incontri settimanali è quello di cercare di dare una risposta a queste domande e creare un dibattito costruttivo tra le varie figure professionali che ruotano attorno al paziente oncologico 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113.4pt;mso-wrap-distance-left:2.9pt;mso-wrap-distance-right:2.9pt;mso-wrap-distance-top:2.9pt;mso-wrap-distance-bottom:2.9pt;margin-top:691.65pt;mso-position-vertical-relative:text;margin-left:56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Cos’è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la radioterapia? 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Quando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è utile sottoporsi ad un trattamento radiante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sono le tecniche utilizzate per il trattamento dei vari distretti corporei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Da 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professionalità è composto lo staff radioterapico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>le prospettive future?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Bodoni MT Condensed;Nyala" w:hAnsi="Bodoni MT Condensed;Nyala" w:cs="Bodoni MT Condense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99"/>
                                <w:sz w:val="20"/>
                              </w:rPr>
                              <w:t>Scopo di questi incontri settimanali è quello di cercare di dare una risposta a queste domande e creare un dibattito costruttivo tra le varie figure professionali che ruotano attorno al paziente oncologico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783955</wp:posOffset>
                      </wp:positionV>
                      <wp:extent cx="6120130" cy="1440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Cos’è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la radioterapia? 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Quando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è utile sottoporsi ad un trattamento radiante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Quali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sono le tecniche utilizzate per il trattamento dei vari distretti corporei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Da 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 xml:space="preserve">professionalità è composto lo staff radioterapico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0"/>
                                    </w:rPr>
                                    <w:t>le prospettive fut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0" w:after="200"/>
                                    <w:jc w:val="both"/>
                                    <w:rPr>
                                      <w:rFonts w:ascii="Bodoni MT Condensed;Nyala" w:hAnsi="Bodoni MT Condensed;Nyala" w:cs="Bodoni MT Condense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99"/>
                                      <w:sz w:val="20"/>
                                    </w:rPr>
                                    <w:t>Scopo di questi incontri settimanali è quello di cercare di dare una risposta a queste domande e creare un dibattito costruttivo tra le varie figure professionali che ruotano attorno al paziente oncologico 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113.4pt;mso-wrap-distance-left:2.9pt;mso-wrap-distance-right:2.9pt;mso-wrap-distance-top:2.9pt;mso-wrap-distance-bottom:2.9pt;margin-top:691.65pt;mso-position-vertical-relative:text;margin-left:56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Cos’è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la radioterapia? 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Quando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è utile sottoporsi ad un trattamento radiante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sono le tecniche utilizzate per il trattamento dei vari distretti corporei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Da 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 xml:space="preserve">professionalità è composto lo staff radioterapico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</w:rPr>
                              <w:t>le prospettive future?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Bodoni MT Condensed;Nyala" w:hAnsi="Bodoni MT Condensed;Nyala" w:cs="Bodoni MT Condense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99"/>
                                <w:sz w:val="20"/>
                              </w:rPr>
                              <w:t>Scopo di questi incontri settimanali è quello di cercare di dare una risposta a queste domande e creare un dibattito costruttivo tra le varie figure professionali che ruotano attorno al paziente oncologico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 confronteremo c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Roberto Orecchia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b/>
                <w:bCs/>
                <w:color w:val="000099"/>
              </w:rPr>
              <w:t>IEO Milano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35585</wp:posOffset>
                      </wp:positionV>
                      <wp:extent cx="6036310" cy="36760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367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Bodoni MT Condensed;Nyala" w:hAnsi="Bodoni MT Condensed;Nyala" w:cs="Bodoni MT Condense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Cos’è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  <w:t xml:space="preserve">la radioterapia? Le Nuove tecnologie  e quando applicarle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Quando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  <w:t xml:space="preserve">è utile sottoporsi ad un trattamento radiante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Quali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  <w:t xml:space="preserve">sono le tecniche utilizzate per il trattamento dei vari distretti corporei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Da 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  <w:t xml:space="preserve">professionalità è composto lo staff radioterapico?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Quali </w:t>
                                  </w: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  <w:t>le prospettive futu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Bodoni MT Condensed;Nyala" w:hAnsi="Bodoni MT Condensed;Nyala" w:cs="Bodoni MT Condense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5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99"/>
                                      <w:sz w:val="28"/>
                                      <w:szCs w:val="28"/>
                                    </w:rPr>
                                    <w:t>Scopo di questi incontri settimanali è quello di cercare di dare una risposta a queste domande e creare un dibattito costruttivo tra le varie figure professionali che ruotano attorno al paziente oncologico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99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  <w:t xml:space="preserve">I Corsi si terranno presso la sala riunione dell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  <w:t>UOC di Radioterapia  “ dalle ore 13,00 alle ore 16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  <w:t xml:space="preserve">ECM : in fase di accreditamento per 20 partecipanti nei primi cinque event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  <w:t>e di 30 nei successiv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5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500"/>
                                      <w:sz w:val="18"/>
                                      <w:szCs w:val="18"/>
                                    </w:rPr>
                                    <w:t xml:space="preserve">Coordinatore degli eventi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66"/>
                                      <w:sz w:val="18"/>
                                      <w:szCs w:val="18"/>
                                    </w:rPr>
                                    <w:t>Dott. Paolo Mu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03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500"/>
                                      <w:sz w:val="18"/>
                                      <w:szCs w:val="18"/>
                                    </w:rPr>
                                    <w:t xml:space="preserve">Per iscrizioni segreteria Scientific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  <w:t>UOC Radioterapia—INT G. PASCALE fax 081/59038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03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  <w:t>oppure inviare  e-mail :  radioterapiav.muto@istitutotumori.na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0" w:after="200"/>
                                    <w:jc w:val="both"/>
                                    <w:rPr>
                                      <w:rFonts w:ascii="Bodoni MT Condensed;Nyala" w:hAnsi="Bodoni MT Condensed;Nyala" w:cs="Bodoni MT Condense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99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 Condensed;Nyala" w:ascii="Bodoni MT Condensed;Nyala" w:hAnsi="Bodoni MT Condensed;Nyala"/>
                                      <w:b/>
                                      <w:bCs/>
                                      <w:i/>
                                      <w:iCs/>
                                      <w:color w:val="000099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89.45pt;mso-wrap-distance-left:2.9pt;mso-wrap-distance-right:2.9pt;mso-wrap-distance-top:2.9pt;mso-wrap-distance-bottom:2.9pt;margin-top:18.55pt;mso-position-vertical-relative:text;margin-left:10.1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Bodoni MT Condensed;Nyala" w:hAnsi="Bodoni MT Condensed;Nyala" w:cs="Bodoni MT Condense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Cos’è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  <w:t xml:space="preserve">la radioterapia? Le Nuove tecnologie  e quando applicarle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Quando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  <w:t xml:space="preserve">è utile sottoporsi ad un trattamento radiante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Quali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  <w:t xml:space="preserve">sono le tecniche utilizzate per il trattamento dei vari distretti corporei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Da 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  <w:t xml:space="preserve">professionalità è composto lo staff radioterapico?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Quali </w:t>
                            </w: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  <w:t>le prospettive futu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Bodoni MT Condensed;Nyala" w:hAnsi="Bodoni MT Condensed;Nyala" w:cs="Bodoni MT Condense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  <w:t>Scopo di questi incontri settimanali è quello di cercare di dare una risposta a queste domande e creare un dibattito costruttivo tra le varie figure professionali che ruotano attorno al paziente oncologico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99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I Corsi si terranno presso la sala riunione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UOC di Radioterapia  “ dalle ore 13,00 alle ore 16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ECM : in fase di accreditamento per 20 partecipanti nei primi cinque ev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e di 30 nei success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500"/>
                                <w:sz w:val="18"/>
                                <w:szCs w:val="18"/>
                              </w:rPr>
                              <w:t xml:space="preserve">Coordinatore degli event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6"/>
                                <w:sz w:val="18"/>
                                <w:szCs w:val="18"/>
                              </w:rPr>
                              <w:t>Dott. Paolo Mu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500"/>
                                <w:sz w:val="18"/>
                                <w:szCs w:val="18"/>
                              </w:rPr>
                              <w:t xml:space="preserve">Per iscrizioni segreteria Scientific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  <w:t>UOC Radioterapia—INT G. PASCALE fax 081/5903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  <w:t>oppure inviare  e-mail :  radioterapiav.muto@istitutotumori.na.it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Bodoni MT Condensed;Nyala" w:hAnsi="Bodoni MT Condensed;Nyala" w:cs="Bodoni MT Condense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doni MT Condensed;Nyala" w:ascii="Bodoni MT Condensed;Nyala" w:hAnsi="Bodoni MT Condensed;Nyala"/>
                                <w:b/>
                                <w:bCs/>
                                <w:i/>
                                <w:iCs/>
                                <w:color w:val="000099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6" w:type="dxa"/>
            <w:tcBorders>
              <w:top w:val="single" w:sz="6" w:space="0" w:color="FFCC66"/>
              <w:bottom w:val="single" w:sz="6" w:space="0" w:color="FFCC66"/>
            </w:tcBorders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</w:rPr>
            </w:pPr>
            <w:r>
              <w:rPr>
                <w:b/>
                <w:bCs/>
                <w:color w:val="FF9933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 Condensed">
    <w:altName w:val="Nyala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0:00Z</dcterms:created>
  <dc:creator>PC - Olidata</dc:creator>
  <dc:description/>
  <dc:language>en-US</dc:language>
  <cp:lastModifiedBy>domenicogenovesi</cp:lastModifiedBy>
  <cp:lastPrinted>2011-04-18T09:03:00Z</cp:lastPrinted>
  <dcterms:modified xsi:type="dcterms:W3CDTF">2011-04-22T13:40:00Z</dcterms:modified>
  <cp:revision>2</cp:revision>
  <dc:subject/>
  <dc:title/>
</cp:coreProperties>
</file>