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GOLAMENTO DEL GRUPPO INTERREGIONAL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ZIO ABRUZZO MOLIS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LL’ASSOCIAZIONE ITALIANA DI RADIOTERAPIA ONCOLOGICA (AIR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.  ISTITUZIONE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costituito il Gruppo Interregionale Lazio-Abruzzo-Molise dell’Associazione Italiana di Radioterapia Oncologica (AIRO), con la sigla AIRO-LAM, secondo quanto raccomandato dall’articolo 13 dello Statuto dell’AI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  ATTO DI ISTITUZIONE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costituzione del Gruppo Interregionale Lazio-Abruzzo-Molise avviene a seguito della adesione dei medici radioterapisti iscritti all’AIRO operanti nelle regioni suddett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3  COMPITI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mpiti del Gruppo Interregionale sono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organizzare riunioni scientifiche periodiche in sedi locali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fornire la collaborazione allo sviluppo della ricerca, al miglioramento della conoscenza, alla promozione dell’insegnamento e alla difesa professionale della Radioterapia;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assicurare la collaborazione alle Regioni, Aziende sanitarie, Università ed altri Enti ed Istituzioni pubbliche e private al fine di migliorare lo sviluppo della Radioterapia e dell’Oncologia Clinica in ambito territorial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4  SOCI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o automaticamente Soci del Gruppo interregionale coloro che risultano iscritti all’AIRO nazionale e svolgono la loro attività professionale in una delle tre Reg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 la definizione dei Soci AIRO e per le modalità della loro ammissione si rimanda all’art. 4 dello Statuto dell’AIR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5  ORGANI DIRETTIVI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no organi Ufficiali del Gruppo Interregional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ssemblea dei Soci (detta anche Riunione del Gruppo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oordinatore (o Presidente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onsiglio Direttivo (CD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egret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Sede ufficiale del Gruppo AIRO-LAM è costituita presso il Centro di Formazione Permanente, via del Cardello 24 Rom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6  ASSEMBLEA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’Assemblea dei Soci del Gruppo Interregionale è convocata e presieduta dal Coordinatore. Essa si riunisce per motivi scientifici, organizzativi ed elettorali. Possono partecipare all’Assemblea a pieno titolo i soci Ordinari, Emeriti e Onorari e, solo come uditori, i Soci Aggregati e i soci Finanziatori, purché in regola con la quota associativa. L’avviso di convocazione dell’Assemblea deve essere comunicato almeno 30 giorni prima della data fissata per l’adunanza mediante e-mail, lettera o fax. L’Assemblea è validamente costituita qualunque sia il numero dei soci presen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7  COORDINATORE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’ eleggibile alla carica di Coordinatore ciascun Socio Ordinario o Emerito. Il coordinatore è eletto a maggioranza semplice dei voti dei soci Ordinari ed Emeriti e resta in carica due anni. Alla scadenza del mandato il Coordinatore non è immediatamente ri-eleggibile nel Consiglio Direttivo. In caso di impedimento è sostituito dal Consigliere anzian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8  IL CONSIGLIO DIRETTIVO DEL GRUPP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onsiglio Direttivo del Gruppo Interregionale è composto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l Coordinatore elet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 Consiglieri con mandato biennale, eletti da e tra i Soci del Gruppo Interregionale, non rieleggibili consecutivamente alla stessa ca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egretari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elezioni alle cariche di Coordinatore e di Consigliere avvengono ogni due anni durante lo svolgimento dell’ultima riunione annuale, convocata in tale occasione anche come Seggio Elettorale. Il mandato del Coordinatore e dei Consiglieri ha decorrenza dal 1^ gennaio successivo alla data di votazione e scadenza il 31 dicembre del secondo anno successiv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9  IL SEGRETA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egretario è nominato dal Coordinatore e rimane in carica per tutta la durata del mandato biennale, salvo diversa ed autonoma decisione del Coordinato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0  COMPITI DEL CONSIGL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mpiti del Coordinatore son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ppresentare legalmente, a tutti gli effetti, l’Associazione a livello loc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vvedere all’attuazione dei deliberati dell’assemblea dei soci e del C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are e formulare l’ordine del giorno delle sedute del CD e dell’Assemble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re il CD almeno 2 volte all’anno e l’assemblea almeno 1 volta all’ann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vocare e predisporre le elezioni per il rinnovo delle cariche del CD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caricare singoli membri del CD per compiti particolar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nere i rapporti con l’Associazione Nazional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antenere aggiornato, per quel che riguarda le tre Regioni, il sito internet nazionale dell’Associazione; anche a tale scopo si coordina con il Presidente Eletto dell’AIRO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minare una rappresentanza regionale per i rapporti con le Istituzion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mpiti del CD sono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llaborare con il Coordinatore alle iniziative tendenti a promuovere le attività di radioterapia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zare e cooperare alla buona riuscita delle attività dell’organismo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gnare patrocini a corsi e conveg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compiti del Segretario so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igere i verbali delle sedute del CD e dell’Assemblea dei Soci, che dopo approvazione invia alla Segreteria Nazion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isporre ed inviare ai membri del CD e dei soci le convocazioni per le riunioni e diramare l’ordine del giorno seguendo le indicazioni del Coordinator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ordina la commissione elettoral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1  CANDIDATURE E VOTAZION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candidature all’elezione delle cariche societarie devono pervenire al CD entro 60 giorni dallo scadere dei mandati del Coordinatore e dei Consiglier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votazioni si svolgono a scrutinio segreto in occasione dell’ultima riunione annuale, previo inserimento nell’ordine del giorno. Ogni elettore in regola con l’iscrizione può esprimere due preferenze per i consiglieri ed una preferenza per il coordinator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CD nomina a tal proposito una commissione elettorale, coordinata di norma dal Segretario, se questi non rientra tra i candidati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12  MODIFICHE DEL REGOLAMENT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modifiche al Regolamento possono essere proposte da singoli Soci, devono preliminarmente essere approvate dal CD e accettate dall’Assemblea a maggioranza semplic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rt. 13  NORME TRANSITORI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presente regolamento sostituisce a tutti gli effetti i precedenti; esso viene inviato alla Presidenza Nazionale dell’AIRO per l’approvazione e la pubblicazione e viene depositato presso la Segreteria AIR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so entra in vigore ufficialmente dal momento della sua approvazione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l segretario</w:t>
        <w:tab/>
        <w:tab/>
        <w:tab/>
        <w:tab/>
        <w:tab/>
        <w:t>Il Coordinatore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iorgio Mazzarella</w:t>
        <w:tab/>
        <w:tab/>
        <w:tab/>
        <w:tab/>
        <w:t>Luca Marmiro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0:26:00Z</dcterms:created>
  <dc:creator>varis</dc:creator>
  <dc:description/>
  <cp:keywords/>
  <dc:language>en-US</dc:language>
  <cp:lastModifiedBy> </cp:lastModifiedBy>
  <cp:lastPrinted>2010-05-10T14:52:00Z</cp:lastPrinted>
  <dcterms:modified xsi:type="dcterms:W3CDTF">2011-02-03T09:22:00Z</dcterms:modified>
  <cp:revision>13</cp:revision>
  <dc:subject/>
  <dc:title>REGOLAMENTO DEL GRUPPO INTERREGIONALE </dc:title>
</cp:coreProperties>
</file>