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è svolta Napoli nel corso dei lavori del XX congresso nazionale AIRO la riunione del gruppo di lavoro sulle “cure palliative e terapie di supporto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coordinatore Dott. Girlando ha fatto il punto sul lavoro svolto durante l’anno trascorso, riassumendo l’attività del grupp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a aggiornato i colleghi  sulla survey sul trattamento del glioblastoma, coordinato dal Dott. Lupattelli, in collaborazione con i gruppo di lavoro sulle neoplasie cerebral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’ stata  completata la raccolta dati dai 33 centri che hanno partecipato, ed è praticamente ultimata la analisi di confronto con i dati della precedente survey proposta negli anni   2004-200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valuteranno i due scenari e le differenze a confronto sia nelle  tecniche radioterapiche, sia nel comportamento terapeutic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uccessivamente ha preso la parola il Dott. De Bari in rappresentanza del gruppo giovani dell’AIRO, che ha coordinato il progetto Inter-Roma ( INTERview for Radiation Oncologist on Metastasis Approach 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 scopo del lavoro è stato quello di determinare i patterns di scelta dei radioterapisti italiani in quattro differenti casi clinici di pazienti con metastasi ossee, attraverso la analisi di questionari distribuiti durate il congresso AIRO svoltosi a Bolog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dimostrano chiaramente da questo studio le differenze, importanti, fra le evidenze di letteratura e la normale pratica clinica dei radioterapisti italian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la discussione dei risultati si evidenzia la necessità di proporre delle linee guida nazionali in radioterapia palliativ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 risultati sono stati presentati all’ESTRO ( Barcellona, settembre 2010), all’SFRO ( Parigi, ottobre 2010 ), e nel nostro ultimo congresso naziona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oltre sarà pubblicato sulla rivista Tumori e su Pain Medici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Dott. Maranzano presenta una proposta di  studio sul trattamento radiante della compressione midolla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i tratta di uno studio di  fase III randomizzato a singolo cieco e due braccia di randomizzazione che prevede la somministrazione di Radioterapia con frazioni di  4 Gy in 5 fr    contro 8 Gy in singola frazione  nella compressione midollare metastatic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stanzialmente uno studio di confronto tra ipofrazionamento vero e ipofrazionamento simula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iettivi primari è confrontare l’efficacia di due regimi di trattamento in funzione del controllo dei sintomi ( back pain, funzione motoria e sfinterica ), durata della risposta, sopravviven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iettivi secondari è confrontare la tossicità acuta e cronica, e la valutazione della Qo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ine si è provveduto all’elezione del nuovo direttivo del gruppo di lavoro e del nuovo coordinatore di lavoro per gli anni 2011-20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tini Giovanna (Roma) Coordinato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glier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caterina Anna (Taormin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ippa Fabio (Tern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mella Sara (Rom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avatta Luciana (Campobass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cchiddu Simonetta (Vicenz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lano Antonella (Cune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4:00Z</dcterms:created>
  <dc:creator>agirlando</dc:creator>
  <dc:description/>
  <dc:language>en-US</dc:language>
  <cp:lastModifiedBy>domenicogenovesi</cp:lastModifiedBy>
  <cp:lastPrinted>2011-01-25T15:29:00Z</cp:lastPrinted>
  <dcterms:modified xsi:type="dcterms:W3CDTF">2011-02-08T09:44:00Z</dcterms:modified>
  <cp:revision>2</cp:revision>
  <dc:subject/>
  <dc:title/>
</cp:coreProperties>
</file>