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drawing>
          <wp:inline distT="0" distB="0" distL="0" distR="0">
            <wp:extent cx="99695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96950" cy="997585"/>
                    </a:xfrm>
                    <a:prstGeom prst="rect">
                      <a:avLst/>
                    </a:prstGeom>
                  </pic:spPr>
                </pic:pic>
              </a:graphicData>
            </a:graphic>
          </wp:inline>
        </w:drawing>
      </w:r>
      <w:r>
        <w:rPr/>
        <w:t xml:space="preserve"> </w:t>
      </w:r>
      <w:r>
        <w:rPr/>
        <w:t>Gruppo di Studio per la Patologia Mammari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Napoli, 20 Gennaio 2011</w:t>
      </w:r>
    </w:p>
    <w:p>
      <w:pPr>
        <w:pStyle w:val="Normal"/>
        <w:jc w:val="right"/>
        <w:rPr/>
      </w:pPr>
      <w:r>
        <w:rPr/>
      </w:r>
    </w:p>
    <w:p>
      <w:pPr>
        <w:pStyle w:val="Normal"/>
        <w:rPr/>
      </w:pPr>
      <w:r>
        <w:rPr/>
      </w:r>
    </w:p>
    <w:p>
      <w:pPr>
        <w:pStyle w:val="Normal"/>
        <w:rPr/>
      </w:pPr>
      <w:r>
        <w:rPr/>
        <w:t>Verbale della Riunione del Gruppo di Studio AIRO per la Patologia Mammaria</w:t>
      </w:r>
    </w:p>
    <w:p>
      <w:pPr>
        <w:pStyle w:val="Normal"/>
        <w:rPr/>
      </w:pPr>
      <w:r>
        <w:rPr/>
      </w:r>
    </w:p>
    <w:p>
      <w:pPr>
        <w:pStyle w:val="Normal"/>
        <w:rPr/>
      </w:pPr>
      <w:r>
        <w:rPr/>
      </w:r>
    </w:p>
    <w:p>
      <w:pPr>
        <w:pStyle w:val="Normal"/>
        <w:rPr/>
      </w:pPr>
      <w:r>
        <w:rPr/>
      </w:r>
    </w:p>
    <w:p>
      <w:pPr>
        <w:pStyle w:val="TextBody"/>
        <w:spacing w:before="0" w:after="240"/>
        <w:jc w:val="both"/>
        <w:rPr/>
      </w:pPr>
      <w:r>
        <w:rPr/>
        <w:t>Il giorno 20 gennaio 2011, con inizio alle ore 11.00, a Napoli, presso l’aula di Radioterapia dell’Ospedale Ascalesi, ospiti del dott. Enzo Ravo e del Prof. Paolo Muto, si è svolta la riunione del Gruppo di Lavoro.</w:t>
      </w:r>
    </w:p>
    <w:p>
      <w:pPr>
        <w:pStyle w:val="Normal"/>
        <w:rPr/>
      </w:pPr>
      <w:r>
        <w:rPr/>
        <w:t>La dott. Luigia Nardone, nuovo Coordinatore del Gruppo, a</w:t>
      </w:r>
      <w:r>
        <w:rPr>
          <w:shd w:fill="FFFF99" w:val="clear"/>
        </w:rPr>
        <w:t xml:space="preserve"> </w:t>
      </w:r>
      <w:r>
        <w:rPr/>
        <w:t>nome dello stesso, saluta gli intervenuti e introduce i lavori.</w:t>
      </w:r>
    </w:p>
    <w:p>
      <w:pPr>
        <w:pStyle w:val="Normal"/>
        <w:jc w:val="both"/>
        <w:rPr/>
      </w:pPr>
      <w:r>
        <w:rPr/>
      </w:r>
    </w:p>
    <w:p>
      <w:pPr>
        <w:pStyle w:val="Normal"/>
        <w:jc w:val="both"/>
        <w:rPr/>
      </w:pPr>
      <w:r>
        <w:rPr/>
        <w:t>Si inizia dalla presentazione  della prima proposta sullo Studio Prospettico Randomizzato Multicentrico del Gruppo AIRO-Mammella  sui tumori invasivi denominato “MISS MARTHY 1”. La dott. Leonardi sottolinea alcune incongruenze della proposta, ma soprattutto osserva che lo studio proposto dall’IEO era antecedente e preceduto dagli studi di fase I e II. La discussione prosegue anche su aspetti tecnici di somministrazione del trattamento e  statistici, nei quali si approfondisce il dibattito. La dott. Leonardi chiarisce le modalità di somministrazione radioterapica dei due bracci del protocollo IEO. La dott. Nardone assicura che qualora il protocollo “Miss Marthy 1”dovesse essere varato e scritto in estenso, lo statistico, che al momento ha fornito solo il numero complessivo dei pazienti da reclutare nei due bracci, si incaricherà di scrivere in dettaglio tutta la parte relativa alla dimensione del campione e all’analisi statistica dello studio stesso. Fa rilevare inoltre che una attenzione particolare nello studio vorrebbe essere dedicata agli aspetti di valutazione della qualità di vita preferibilmente utilizzando i questionari EORTC QLQ-C30 e BR23 ed eventualmente, come suggerito dallo statistico romano consultato, con SF-36. Viene inoltre evidenziata sempre dalla dr Nardone la problematica dei costi e del reperimento dei fondi necessari per gli onorari dello statistico e dell’informatico che dovrebbe eventualmente adattare il database usato per la PBI, a questo studio. La discussione si vivacizza sui diversi punti del protocollo, e, non avendo l’intenzione di  intralciare lo svolgimento dello studio IEO, in avanzato stato di elaborazione e molto vicino alla presentazione al Comitato Etico, su proposta del dott. Bertoni, del prof. Ausili viene deciso di congelare, per il momento,  l’ipotesi dello studio “Miss Marthy 1” . Si condivide quindi l’idea di far confluire l’interesse del gruppo sullo studio proposto dall’IEO per il tumore invasivo e di ipotizzare uno studio di ipofrazionamento nel carcinoma in situ..</w:t>
      </w:r>
    </w:p>
    <w:p>
      <w:pPr>
        <w:pStyle w:val="Normal"/>
        <w:jc w:val="both"/>
        <w:rPr/>
      </w:pPr>
      <w:r>
        <w:rPr/>
        <w:t xml:space="preserve">Si approfondiranno in successivi incontri le modalità si stesura di quanto ipotizzato e la divisione dei compiti per la realizzazione dello stesso. </w:t>
      </w:r>
    </w:p>
    <w:p>
      <w:pPr>
        <w:pStyle w:val="Normal"/>
        <w:jc w:val="both"/>
        <w:rPr/>
      </w:pPr>
      <w:r>
        <w:rPr/>
        <w:t>La pro. Aristei suggerisce di contattare per questo progetto anche i colleghi francesi, che hanno retrospettivamente raccolto e stanno analizzando i dati italo-francesi sul DCIS. Si farà lei stessa portavoce della proposta al dr Cutuli nei prossimi giorni e ne riporterà il parere.</w:t>
      </w:r>
    </w:p>
    <w:p>
      <w:pPr>
        <w:pStyle w:val="Normal"/>
        <w:jc w:val="both"/>
        <w:rPr/>
      </w:pPr>
      <w:r>
        <w:rPr/>
      </w:r>
    </w:p>
    <w:p>
      <w:pPr>
        <w:pStyle w:val="Normal"/>
        <w:jc w:val="both"/>
        <w:rPr/>
      </w:pPr>
      <w:r>
        <w:rPr/>
        <w:t>Passando ai punti successivi dell’ODG, si propongono gli argomenti di aggiornamento delle cosiddette linee-guida. Si concorda di aggiungere alcuni argomenti mancanti come l’ipofrazionamento, le alterazioni genetiche (BRCA 1-2) e la familiarità, le interazioni con i farmaci chemioterapici e biologici,  principi di cardiologia onco-radioterapica, l’ammodernamento della parte tecnica e dosimetrica. La prof. Cynthia Aristei e la dott. Marina Guenzi rimarranno i referenti per l’aggiornamento. Chi lo desidera potrà inviare per e-mail la propria proposta di collaborazione per  l’aggiornamento o per argomenti mancanti alle suddette. Il dott. Arturo Losco si propone per collaborare alla stesura dell’argomento riguardante le alterazioni genetiche BRCA 1-2.</w:t>
      </w:r>
    </w:p>
    <w:p>
      <w:pPr>
        <w:pStyle w:val="Normal"/>
        <w:jc w:val="both"/>
        <w:rPr/>
      </w:pPr>
      <w:r>
        <w:rPr/>
      </w:r>
    </w:p>
    <w:p>
      <w:pPr>
        <w:pStyle w:val="Normal"/>
        <w:jc w:val="both"/>
        <w:rPr/>
      </w:pPr>
      <w:r>
        <w:rPr/>
        <w:t>Giunti in prossimità del tempo di pausa per il pranzo, la dott. Nardone presenta la proposta di una breve riunione di presentazione e approfondimento degli articoli comparsi sulle principali riviste di nostro maggiore interesse durante l’anno 2010-2011, dal nome “Teleobiettivo” (successivamente durante la pausa-pranzo più pertinentemente trasformato in “ZOOM”), in sostituzione dell’irrealizzabile “Journal Club” più volte proposto, ma difficile da realizzare nei modi e nei tempi.  Le modalità potrebbero essere quelle di un relatore e un commentatore degli articoli più significativi. La dott.ssa Cafaro suggerisce di dividere la trattazione per “argomenti di maggiore interesse” piuttosto che secondo testate giornalistiche. La variazione viene bene accolta da tutti. Si propone quindi di esplorare i costi e le possibili date del Convegno a fine settembre-prima metà di ottobre (evitando sovrapposizioni con altri impegni di interesse nazionale e internazionale), a Roma presso la sede della “Casa Comune Radiologica”.</w:t>
      </w:r>
    </w:p>
    <w:p>
      <w:pPr>
        <w:pStyle w:val="Normal"/>
        <w:jc w:val="both"/>
        <w:rPr/>
      </w:pPr>
      <w:r>
        <w:rPr/>
        <w:t>Si rendono disponibili per l’organizzazione il dott. Rovea, la dott.Vitali (non presente, ma già in passato coinvolta nel Journal Club e resasi disponibile già prima della riunione odierna), il prof Ausili, la dott. Leonardi, la prof Aristei, la dott. Guenzi e la dott. Nardone.</w:t>
      </w:r>
    </w:p>
    <w:p>
      <w:pPr>
        <w:pStyle w:val="Normal"/>
        <w:jc w:val="both"/>
        <w:rPr/>
      </w:pPr>
      <w:r>
        <w:rPr/>
      </w:r>
    </w:p>
    <w:p>
      <w:pPr>
        <w:pStyle w:val="Normal"/>
        <w:jc w:val="both"/>
        <w:rPr/>
      </w:pPr>
      <w:r>
        <w:rPr/>
        <w:t>La pausa-pranzo ci vede tutti a gustare una gigantesca pizza napoletana e un ottimo “vero caffè”!</w:t>
      </w:r>
    </w:p>
    <w:p>
      <w:pPr>
        <w:pStyle w:val="Normal"/>
        <w:jc w:val="both"/>
        <w:rPr/>
      </w:pPr>
      <w:r>
        <w:rPr/>
      </w:r>
    </w:p>
    <w:p>
      <w:pPr>
        <w:pStyle w:val="Normal"/>
        <w:jc w:val="both"/>
        <w:rPr/>
      </w:pPr>
      <w:r>
        <w:rPr/>
        <w:t xml:space="preserve">La riunione riprende con la presentazione della dott. Leonardi dello </w:t>
      </w:r>
      <w:r>
        <w:rPr>
          <w:bCs/>
        </w:rPr>
        <w:t>Studio Prospettico Randomizzato IEO, illustrandone i d</w:t>
      </w:r>
      <w:r>
        <w:rPr/>
        <w:t>ettagli operativi, le modalità e i tempi per l’adesione. Lo statistico dell’IEO dott. Luigi Santoro, spiega le modalità di randomizzazione, giustifica il dimensionamento del campione e le popolazioni di analisi dello studio. Alcuni chiarimenti vengono richiesti dall’odiens sulla proprietà dei dati, e sul numero minimo di pazienti da includere per Centro. Altre informazioni saranno fornite al momento dell’adesione. La dott.ssa Leonardi invita a inviare all’IEO entro il mese di gennaio per poter fornire una stima più precisa del tempo necessario a completare il reclutamento prima della presentazione al Comitato Etico prevista per  marzo 2011. Chi fosse interessato può prendere contatto mediante e-mail con lei per ulteriori informazioni e particolari. La scheda di adesione sarà inviata ai partecipanti al gruppo, e a quanti ne vogliano fare richiesta, mediante e-mail  dalle dott. Leonardi e Morra.</w:t>
      </w:r>
    </w:p>
    <w:p>
      <w:pPr>
        <w:pStyle w:val="Normal"/>
        <w:jc w:val="both"/>
        <w:rPr/>
      </w:pPr>
      <w:r>
        <w:rPr/>
      </w:r>
    </w:p>
    <w:p>
      <w:pPr>
        <w:pStyle w:val="Normal"/>
        <w:jc w:val="both"/>
        <w:rPr/>
      </w:pPr>
      <w:r>
        <w:rPr>
          <w:lang w:val="en-GB"/>
        </w:rPr>
        <w:t xml:space="preserve">La dott. Ciabattoni presenta in sintesi lo </w:t>
      </w:r>
      <w:r>
        <w:rPr>
          <w:bCs/>
          <w:lang w:val="en-GB"/>
        </w:rPr>
        <w:t xml:space="preserve">studio Hypofractionated Whole-Breast Irradiation (40,5 Gy/2,7per fr) preceded by Intra-Operative Radiotherapy with Electrons as anticipated Boost (HIOB), Prospective one-armed multi-center-trial ISIORT 01. </w:t>
      </w:r>
      <w:r>
        <w:rPr>
          <w:bCs/>
        </w:rPr>
        <w:t>Ogni ulteriore dettaglio sarà ampiamente presentato il 17 Febbraio a Roma presso l’ospedale San Filippo Neri, a cura della dott. Mirri e della stessa dott. Ciabattoni, in una apposita giornata dedicata a quanti fossero interessati ad aderire alla studio.</w:t>
      </w:r>
    </w:p>
    <w:p>
      <w:pPr>
        <w:pStyle w:val="Normal"/>
        <w:jc w:val="both"/>
        <w:rPr>
          <w:bCs/>
        </w:rPr>
      </w:pPr>
      <w:r>
        <w:rPr>
          <w:bCs/>
        </w:rPr>
      </w:r>
    </w:p>
    <w:p>
      <w:pPr>
        <w:pStyle w:val="Normal"/>
        <w:jc w:val="both"/>
        <w:rPr/>
      </w:pPr>
      <w:r>
        <w:rPr>
          <w:bCs/>
        </w:rPr>
        <w:t xml:space="preserve">La prof Aristei  riassume lo stato della </w:t>
      </w:r>
      <w:r>
        <w:rPr/>
        <w:t>raccolta dati  della PBI.</w:t>
      </w:r>
    </w:p>
    <w:p>
      <w:pPr>
        <w:pStyle w:val="Normal"/>
        <w:jc w:val="both"/>
        <w:rPr/>
      </w:pPr>
      <w:r>
        <w:rPr/>
        <w:t>Dei 19 centri che si erano dichiarati interessati (Bologna, Brescia, Como, Cremona, Firenze, Genova IST, Lucca, Modena, Pavia, Pisa, Perugia, Roma IFO, Roma San Filippo Neri, Terni, Torino Candiolo, Torino Sant’Anna, Torino San Giovanni Battista Antica Sede, Trento, Udine), hanno inserito i dati 8 centri per un totale di circa 380 pazienti, mentre altri 2 centri sono pronti ad inserire 80 casi circa. Tuttavia poiché il lavoro procede molto a rilento e non sembrano evidenziarsi nuovi centri aggregati, la prof Aristei propone di analizzare i dati  finora raccolti e farne comunque oggetto di una sintetica pubblicazione.  La dott. Guenzi e il dott. Rovea concordano per questa decisione.</w:t>
      </w:r>
    </w:p>
    <w:p>
      <w:pPr>
        <w:pStyle w:val="Normal"/>
        <w:jc w:val="both"/>
        <w:rPr/>
      </w:pPr>
      <w:r>
        <w:rPr/>
      </w:r>
    </w:p>
    <w:p>
      <w:pPr>
        <w:pStyle w:val="Normal"/>
        <w:rPr/>
      </w:pPr>
      <w:r>
        <w:rPr/>
        <w:t>I lavori si chiudono alle ore 17.00.</w:t>
      </w:r>
    </w:p>
    <w:p>
      <w:pPr>
        <w:pStyle w:val="Normal"/>
        <w:rPr/>
      </w:pPr>
      <w:r>
        <w:rPr/>
      </w:r>
    </w:p>
    <w:p>
      <w:pPr>
        <w:pStyle w:val="Normal"/>
        <w:ind w:firstLine="180"/>
        <w:jc w:val="both"/>
        <w:rPr>
          <w:bCs/>
        </w:rPr>
      </w:pPr>
      <w:r>
        <w:rPr>
          <w:bCs/>
        </w:rPr>
        <w:t xml:space="preserve">Luigia Nardone  (Roma) Coordinatore </w:t>
      </w:r>
    </w:p>
    <w:p>
      <w:pPr>
        <w:pStyle w:val="Normal"/>
        <w:ind w:firstLine="180"/>
        <w:jc w:val="both"/>
        <w:rPr>
          <w:bCs/>
        </w:rPr>
      </w:pPr>
      <w:r>
        <w:rPr>
          <w:bCs/>
        </w:rPr>
        <w:t>Paolo Rovea (Torino)</w:t>
      </w:r>
    </w:p>
    <w:p>
      <w:pPr>
        <w:pStyle w:val="Normal"/>
        <w:ind w:firstLine="180"/>
        <w:jc w:val="both"/>
        <w:rPr>
          <w:bCs/>
        </w:rPr>
      </w:pPr>
      <w:r>
        <w:rPr>
          <w:bCs/>
        </w:rPr>
        <w:t>Elisabetta Perrucci (Perugia)</w:t>
      </w:r>
    </w:p>
    <w:p>
      <w:pPr>
        <w:pStyle w:val="Normal"/>
        <w:ind w:firstLine="180"/>
        <w:jc w:val="both"/>
        <w:rPr>
          <w:bCs/>
        </w:rPr>
      </w:pPr>
      <w:r>
        <w:rPr>
          <w:bCs/>
        </w:rPr>
        <w:t>Alfio Di Grazia (Catania)</w:t>
      </w:r>
    </w:p>
    <w:p>
      <w:pPr>
        <w:pStyle w:val="Normal"/>
        <w:ind w:firstLine="180"/>
        <w:jc w:val="both"/>
        <w:rPr>
          <w:bCs/>
        </w:rPr>
      </w:pPr>
      <w:r>
        <w:rPr>
          <w:bCs/>
        </w:rPr>
        <w:t>Arturo Losco (Salerno)</w:t>
      </w:r>
    </w:p>
    <w:p>
      <w:pPr>
        <w:pStyle w:val="Normal"/>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17:00Z</dcterms:created>
  <dc:creator>Lilly</dc:creator>
  <dc:description/>
  <cp:keywords/>
  <dc:language>en-US</dc:language>
  <cp:lastModifiedBy>Lilly</cp:lastModifiedBy>
  <dcterms:modified xsi:type="dcterms:W3CDTF">2011-02-04T21:20:00Z</dcterms:modified>
  <cp:revision>4</cp:revision>
  <dc:subject/>
  <dc:title>  Gruppo di Studio per la Patologia Mammaria</dc:title>
</cp:coreProperties>
</file>