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erbale della Riunione Gruppo AIRO- IORT , Napoli, 16/11/2010, h 14.00-16.00.</w:t>
      </w:r>
    </w:p>
    <w:p>
      <w:pPr>
        <w:pStyle w:val="Normal"/>
        <w:jc w:val="both"/>
        <w:rPr/>
      </w:pPr>
      <w:r>
        <w:rPr/>
      </w:r>
    </w:p>
    <w:p>
      <w:pPr>
        <w:pStyle w:val="Normal"/>
        <w:jc w:val="both"/>
        <w:rPr/>
      </w:pPr>
      <w:r>
        <w:rPr/>
        <w:t>Presenti: U. Ricardi (Torino), A. Ciabattoni (RM,S.Filippo Neri), F. Matteucci (Pisa), M. Krengli (Novara), L. Tomio (Trento), T. Ceschia (Udine), M.F.Osti (Roma, S.Andrea), M. Lioce (Bari), Rionero in Vulture, Dr. Vigna Taglianti (Cuneo).</w:t>
      </w:r>
    </w:p>
    <w:p>
      <w:pPr>
        <w:pStyle w:val="Normal"/>
        <w:jc w:val="both"/>
        <w:rPr/>
      </w:pPr>
      <w:r>
        <w:rPr/>
      </w:r>
    </w:p>
    <w:p>
      <w:pPr>
        <w:pStyle w:val="Normal"/>
        <w:jc w:val="both"/>
        <w:rPr/>
      </w:pPr>
      <w:r>
        <w:rPr/>
        <w:t xml:space="preserve">Si inizia la riunione con la puntualizzazione da parte del Prof  Ricardi in merito alla sospensione del Gruppo di lavoro IORT (in maniera analoga a quanto avvenuto nei Gruppi SBRT e Radioterapia Metabolica) da parte del CD dell’AIRO, in quanto non si ravvede la necessità di mantenere i gruppi di lavoro relativi alle tecniche che potrebbero facilmente confluire nei rispettivi gruppi per patologia. </w:t>
      </w:r>
    </w:p>
    <w:p>
      <w:pPr>
        <w:pStyle w:val="Normal"/>
        <w:jc w:val="both"/>
        <w:rPr/>
      </w:pPr>
      <w:r>
        <w:rPr/>
        <w:t xml:space="preserve">Il Prof. Ricardi, presente per un periodo limitato alla riunione del CD del 13 novembre in quanto invitato per la formalizzazione della proposta a Coordinatore della istituenda Commissione Scientifica dell’AIRO, mette i presenti al corrente (il Dr Lioce, presente alla riunione odierna, è membro del CD AIRO) di quanto da lui pubblicamente sostenuto di fronte al CD, ossia una serie di considerazioni che dovrebbero sostenere la sopravvivenza del Gruppo IORT. </w:t>
      </w:r>
    </w:p>
    <w:p>
      <w:pPr>
        <w:pStyle w:val="Normal"/>
        <w:jc w:val="both"/>
        <w:rPr/>
      </w:pPr>
      <w:r>
        <w:rPr/>
        <w:t xml:space="preserve">Il Prof Krengli ricorda l’esistenza di un gruppo IORT europeo (ISIORT Europe) all’interno del quale potrebbe svolgersi l’attività specificamente relativa alla metodica, sia in termini di raccolta dei dati che di implementazione di eventuali protocolli. La Dr.ssa Ciabattoni, dopo aver ricordato l’esito del censimento italiano eseguito dal gruppo IORT nel biennio 2006-2008, da cui risultano almeno 32 centri operativi per la metodica (ad oggi 35 attivati), presenta i dati relativi all’attività svolta nel biennio 2008-10, anche se non si rilevano sostanziali novità rispetto al lavoro dei consigli precedenti. In particolare il gruppo di coordinamento ha organizzato 4 incontri per la definizione degli scopi generali. Inoltre è stata concordata la presenza italiana all’EU-ISIORT Meeting a Porto nel Maggio </w:t>
      </w:r>
      <w:r>
        <w:rPr>
          <w:rFonts w:eastAsia="+mn-ea;Times New Roman"/>
        </w:rPr>
        <w:t>2009, è</w:t>
      </w:r>
      <w:r>
        <w:rPr/>
        <w:t xml:space="preserve"> continuato l’a</w:t>
      </w:r>
      <w:r>
        <w:rPr>
          <w:rFonts w:eastAsia="+mn-ea;Times New Roman"/>
        </w:rPr>
        <w:t>rruolamento nello studio multicentrico con dose unica di 21 Gy nel carcinoma della mammella (Istituto Regina Elena, Roma) con 10 centri partecipanti e 753 pazienti arruolate al momento; sono state fatte nuove proposte di protocolli multicentrici, in particolare</w:t>
      </w:r>
      <w:r>
        <w:rPr/>
        <w:t xml:space="preserve"> il trial HIOB proposto da Felix Sedlmayer dell’Università di Salisburgo sulla IORT come boost anticipato della mammella, seguito da radioterapia ipofrazionata sull’intera ghiandola (coordinamento italiano Dr.ssa Ciabattoni) ed è stata eseguita la survey italiana sui pazienti trattati nei vari centri e per varie patologie nel 2009 (Prof Krengli), presentata all’ISIORT Meeting di Scottsdale lo scorso Ottobre e proposta per estensione ai dati del 2010 per eventuale pubblicazione.</w:t>
      </w:r>
    </w:p>
    <w:p>
      <w:pPr>
        <w:pStyle w:val="Normal"/>
        <w:jc w:val="both"/>
        <w:rPr/>
      </w:pPr>
      <w:r>
        <w:rPr/>
        <w:t>Suscitano discussione gli scopi generali del gruppo relativamente alla possibilità di aggiornare i programmi di QA (linee guida ISS e/o interne all’AIRO) e la definizione di un DRG, da sempre perseguito ma mai applicato, se non in sporadiche esperienze a carico di strutture non completamente pubbliche o regioni con esito non assimilabile alle altre. Il Prof Ricardi, pur ribadendo la necessità di una quantifica economica della prestazione IORT, ricorda le perplessità espresse in sede di Regione Piemonte in merito ad un DRG su prestazione i cui risultati sul controllo di malattia non sono ancora definitivamente validati secondo EBM. Il Prof. Krengli conferma le discussioni sull’argomento già avvenute in Regione Piemonte.</w:t>
      </w:r>
    </w:p>
    <w:p>
      <w:pPr>
        <w:pStyle w:val="Normal"/>
        <w:jc w:val="both"/>
        <w:rPr/>
      </w:pPr>
      <w:r>
        <w:rPr/>
        <w:t>Il Dr Lioce, che si ricorda nuovamente far parte del CD AIRO, ritiene che il gruppo AIRO-IORT debba continuare a svolgere le sue funzioni di coordinamento del lavoro ed offrire competenza e conoscenze specifiche di chi lavora già da anni in questo ambito ai centri che attivano solo ora la procedura. Richiede anche al gruppo la disponibilità di alcune figure professionali di esperienza come relatori ad un eventuale incontro di avvio dell’attività IORT presso l’Ospedale Oncologico di Bari. Si fa anche portavoce di analoga richiesta da parte del Dr Fusco che nei primi mesi del prossimo anno pensa di iniziare a lavorare con la IORT.</w:t>
      </w:r>
    </w:p>
    <w:p>
      <w:pPr>
        <w:pStyle w:val="Normal"/>
        <w:jc w:val="both"/>
        <w:rPr/>
      </w:pPr>
      <w:r>
        <w:rPr/>
        <w:t xml:space="preserve">Il Dr Ceschia ricorda l’opportunità di proseguire il lavoro avviato e la necessità di puntualizzare il ruolo del radioterapista nella metodica IORT, che spesso viene considerata di “proprietà” e pertinenza chirurgica. </w:t>
      </w:r>
    </w:p>
    <w:p>
      <w:pPr>
        <w:pStyle w:val="Normal"/>
        <w:jc w:val="both"/>
        <w:rPr/>
      </w:pPr>
      <w:r>
        <w:rPr/>
        <w:t>Il Dr Tomio non ravvede l’opportunità della chiusura del gruppo, proprio per la necessità di mantenere alcune specificità, in particolare rispetto a protocolli e DRG.</w:t>
      </w:r>
    </w:p>
    <w:p>
      <w:pPr>
        <w:pStyle w:val="Normal"/>
        <w:jc w:val="both"/>
        <w:rPr/>
      </w:pPr>
      <w:r>
        <w:rPr/>
        <w:t>La Dr.ssa Ciabattoni ricorda che non può esserci alcuna evidenza se non all’interno degli studi clinici con rilevante numerosità, ricorda l’impatto numericamente significativo della metodica in Italia e ribadisce la particolare specificità dei gruppi relativi a tecniche di radioterapia quali la IORT e la Brachiterapia rispetto ad altri riguardanti la sola applicazione della tecnologia, a causa della multidisciplinarietà e competenza non solamente radioterapica che li caratterizza. Puntualizza inoltre che le richieste di partecipazione a studi cooperativi quali ad esempio HIOB, che viene presentato come ISIORT 01, è stata fatta all’AIRO-IORT e non ai singoli centri come tali.</w:t>
      </w:r>
    </w:p>
    <w:p>
      <w:pPr>
        <w:pStyle w:val="Normal"/>
        <w:jc w:val="both"/>
        <w:rPr/>
      </w:pPr>
      <w:r>
        <w:rPr/>
        <w:t xml:space="preserve">Il Prof Krengli presenta i dati relativi all’ISIORT Registry cui hanno partecipato 14 centri europei, con trattamento di circa 3500 pazienti nel biennio 2008-10. </w:t>
      </w:r>
    </w:p>
    <w:p>
      <w:pPr>
        <w:pStyle w:val="Normal"/>
        <w:jc w:val="both"/>
        <w:rPr/>
      </w:pPr>
      <w:r>
        <w:rPr/>
        <w:t>La Dr.ssa Ciabattoni illustra il protocollo HIOB e riferisce che almeno 12 centri (forse 15) hanno al momento offerto la disponibilità a partecipare. L’investigators meeting si terrà a Roma, intorno a metà Febbraio, con il coinvolgimento anche del centro promotore e degli altri centri europei. Chi fosse interessato a partecipare può farlo anche con eventuale disponibilità del materiale in italiano per eventuale approvazione dei Comitati Etici locali.</w:t>
      </w:r>
    </w:p>
    <w:p>
      <w:pPr>
        <w:pStyle w:val="Normal"/>
        <w:jc w:val="both"/>
        <w:rPr/>
      </w:pPr>
      <w:r>
        <w:rPr/>
        <w:t>L’assemblea del gruppo AIRO-IORT si chiude con la possibile proposta del Dr. Tomio come prossimo coordinatore e dei Colleghi Osti e Ceschia come consiglieri, nell’ipotesi di un eventuale proseguimento delle attività del gruppo IORT.</w:t>
      </w:r>
    </w:p>
    <w:p>
      <w:pPr>
        <w:pStyle w:val="Normal"/>
        <w:jc w:val="both"/>
        <w:rPr/>
      </w:pPr>
      <w:r>
        <w:rPr/>
        <w:t>Tutti i presenti sono concordi nel continuare l’attività del gruppo AIRO-IORT. Il Prof Ricardi propone di scrivere le motivazioni in merito e di inviarle alla segretaria del gruppo (Dr.ssa Ciabattoni), per eventuale trasmissione al presidente. Riferisce infine che le considerazioni condivise nella riunione odierna, così come le eventuali proposte che arriveranno alla Dr.ssa Ciabattoni in merito a programmi futuri ed obiettivi, saranno sicuramente tenute nella dovuta considerazione da parte della istituenda Commissione Scientifica da lui coordinata, e che dovrà fornirà un parere tecnico al CD sui gruppi di lavoro AIRO attualmente sospesi. Il gruppo di lavoro si scioglie alle ore 16.00 esatte.</w:t>
      </w:r>
    </w:p>
    <w:p>
      <w:pPr>
        <w:pStyle w:val="Normal"/>
        <w:jc w:val="both"/>
        <w:rPr/>
      </w:pPr>
      <w:r>
        <w:rPr/>
      </w:r>
    </w:p>
    <w:p>
      <w:pPr>
        <w:pStyle w:val="Normal"/>
        <w:jc w:val="both"/>
        <w:rPr/>
      </w:pPr>
      <w:r>
        <w:rPr/>
        <w:t>Il Coordinatore Prof. Umberto Ricardi</w:t>
      </w:r>
    </w:p>
    <w:p>
      <w:pPr>
        <w:pStyle w:val="Normal"/>
        <w:jc w:val="both"/>
        <w:rPr/>
      </w:pPr>
      <w:r>
        <w:rPr/>
        <w:t>La Segretaria Dr.ssa Antonella Ciabatton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48:00Z</dcterms:created>
  <dc:creator>utente</dc:creator>
  <dc:description/>
  <cp:keywords/>
  <dc:language>en-US</dc:language>
  <cp:lastModifiedBy>utente</cp:lastModifiedBy>
  <dcterms:modified xsi:type="dcterms:W3CDTF">2011-01-26T15:34:00Z</dcterms:modified>
  <cp:revision>7</cp:revision>
  <dc:subject/>
  <dc:title>Si inizia la riunione con la puntualizzazione da parte del Prof  Ricardi in merito alla sospensione del Gruppo di lavoro IORT (in maniera analoga a quanto avvenuto ai Gruppi SBRT e Radioterapia Metabolica) da parte del CD dell’AIRO, in quanto non si ravv</dc:title>
</cp:coreProperties>
</file>