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erbale riunione AIRO Mammella 20 Magg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riunione del Gruppo AIRO per la patologia mammaria, tenutasi a Genova il 20.5.2010 si è aperta con la comunicazione , da parte della</w:t>
      </w:r>
      <w:r>
        <w:rPr>
          <w:rFonts w:cs="Arial" w:ascii="Arial" w:hAnsi="Arial"/>
          <w:b/>
        </w:rPr>
        <w:t xml:space="preserve"> </w:t>
      </w:r>
      <w:r>
        <w:rPr>
          <w:rFonts w:cs="Arial" w:ascii="Arial" w:hAnsi="Arial"/>
        </w:rPr>
        <w:t xml:space="preserve">Dssa Guenzi,  dell’avvio del Corso Itinerante  </w:t>
      </w:r>
      <w:r>
        <w:rPr>
          <w:rFonts w:cs="Arial" w:ascii="Arial" w:hAnsi="Arial"/>
          <w:color w:val="000000"/>
        </w:rPr>
        <w:t xml:space="preserve">"La Radioterapia dei Tumori della </w:t>
      </w:r>
      <w:r>
        <w:rPr>
          <w:rStyle w:val="Emphasis"/>
          <w:rFonts w:cs="Arial" w:ascii="Arial" w:hAnsi="Arial"/>
          <w:b w:val="false"/>
          <w:color w:val="000000"/>
        </w:rPr>
        <w:t>Mammella</w:t>
      </w:r>
      <w:r>
        <w:rPr>
          <w:rFonts w:cs="Arial" w:ascii="Arial" w:hAnsi="Arial"/>
          <w:color w:val="000000"/>
        </w:rPr>
        <w:t>: Indicazioni e Criteri Guida", con prima sede, in ordine temporale, a Genova.</w:t>
      </w:r>
    </w:p>
    <w:p>
      <w:pPr>
        <w:pStyle w:val="Normal"/>
        <w:jc w:val="both"/>
        <w:rPr/>
      </w:pPr>
      <w:r>
        <w:rPr>
          <w:rFonts w:cs="Arial" w:ascii="Arial" w:hAnsi="Arial"/>
          <w:color w:val="000000"/>
        </w:rPr>
        <w:t>La segreteria nazionale AIRO diffonderà a tutti gli iscritti le date del Corso.</w:t>
      </w:r>
    </w:p>
    <w:p>
      <w:pPr>
        <w:pStyle w:val="Normal"/>
        <w:jc w:val="both"/>
        <w:rPr>
          <w:rFonts w:ascii="Arial" w:hAnsi="Arial" w:cs="Arial"/>
          <w:color w:val="000000"/>
        </w:rPr>
      </w:pPr>
      <w:r>
        <w:rPr>
          <w:rFonts w:cs="Arial" w:ascii="Arial" w:hAnsi="Arial"/>
          <w:color w:val="000000"/>
        </w:rPr>
        <w:t>Successivamente si segnala la candidatura del Dr. Marafioti in veste di coordinatore regionale per la Calabria, che viene confermata dai presenti.</w:t>
      </w:r>
    </w:p>
    <w:p>
      <w:pPr>
        <w:pStyle w:val="Normal"/>
        <w:jc w:val="both"/>
        <w:rPr>
          <w:rFonts w:ascii="Arial" w:hAnsi="Arial" w:cs="Arial"/>
          <w:color w:val="000000"/>
        </w:rPr>
      </w:pPr>
      <w:r>
        <w:rPr>
          <w:rFonts w:cs="Arial" w:ascii="Arial" w:hAnsi="Arial"/>
          <w:color w:val="000000"/>
        </w:rPr>
        <w:t>La Prof.ssa Aristei relaziona in merito al data base PBI, in cui sono attualmente inseriti 280 casi; l’aggiornamento dei dati potrà avvenire entro il 15 di settembre 2010, onde consentire una successiva analisi soprattutto mirata alla valutazione della tossicità.</w:t>
      </w:r>
    </w:p>
    <w:p>
      <w:pPr>
        <w:pStyle w:val="Normal"/>
        <w:jc w:val="both"/>
        <w:rPr>
          <w:rFonts w:ascii="Arial" w:hAnsi="Arial" w:cs="Arial"/>
          <w:color w:val="000000"/>
        </w:rPr>
      </w:pPr>
      <w:r>
        <w:rPr>
          <w:rFonts w:cs="Arial" w:ascii="Arial" w:hAnsi="Arial"/>
          <w:color w:val="000000"/>
        </w:rPr>
        <w:t>La Prof.ssa Aristei comunica inoltre che è tuttora possibile inserire i dati nello studio francese del dr. Cutuli riguardante le pazienti trattate per DCIS negli anni 2000-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D.ssa Huscher presenta i risultati, parziali, dell’indagine conoscitiva sull’utilizzo dell’ipofrazionamento nel trattamento postoperatorio. I centri contattati (sulla base delle conferme di partecipazione al gruppo  effettuate circa un anno orsono) sono stati 51, 33 hanno inviato i dati. Di questi 5 non utlizzano, al momento schedale ipofrazionate). Sono stati presentati i dati relativi ai criteri di selezione richiesti e alle dosi utlizzate. Dai dati ricevuti, l’ipofrazionamento ha coinvolto un totale di circa 2200 pazienti. Si decide di presentare i dati al prossimo Congresso AIRO</w:t>
      </w:r>
    </w:p>
    <w:p>
      <w:pPr>
        <w:pStyle w:val="Normal"/>
        <w:jc w:val="both"/>
        <w:rPr>
          <w:rFonts w:ascii="Arial" w:hAnsi="Arial" w:cs="Arial"/>
          <w:color w:val="000000"/>
        </w:rPr>
      </w:pPr>
      <w:r>
        <w:rPr>
          <w:rFonts w:cs="Arial" w:ascii="Arial" w:hAnsi="Arial"/>
          <w:color w:val="000000"/>
        </w:rPr>
        <w:t>La D.ssa Nardone presenta i Dati relativi al Gruppo LAM (Lazio-Abruzzo-Molise) e propone di avviare uno studio prospettico sull’ipofrazionamento. La stessa proposta, con una schedula differente è effettuata dalla D.ssa Pinnarò. Si discute l’ipotesi di uno studio a più bracci; si ritiene però opportuno effettuare una valutazione successiva di una bozza provvisoria discussa anche con uno statistico. Tutti sono concordi nell’utilizzare per l’eventuale raccolta dati il data-base già utilizzato per la PBIi, previe apposite modifiche, che l ‘Ing. Gatta ritiene facilmente eseguibi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ccessivamente il gruppo concorda sull’utilizzare il forum del sito dell’AIRO per la discussione dei casi complessi (panel). Si richiederà al dr. Genovesi di attivare una procedura di alert da inviare ai membri del gruppo (l’indirizzario aggiornato sarà trasmesso al dr. Genovesi), che segnali l’inserimento di query relative alla patologia mamm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merito all’organizzazione del Journal club, rilevata la scarsa fattibilità dell’utilizzo di Skype per problematiche tecniche e di tempi, il gruppo decide di effettuare la segnalazione e discussione di articoli particolarmente rilevanti nel corso delle periodiche riunioni, cercando di limitare sistematicamente l’ordine del giorno alle problematiche più significa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 quanto concerne l’eventuale carta intestata del gruppo, verrà fatta apposita richiesta al Consiglio Direttivo dell’AIR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La D.ssa Ciabattoni presenta un r</w:t>
      </w:r>
      <w:r>
        <w:rPr>
          <w:rFonts w:cs="Arial" w:ascii="Arial" w:hAnsi="Arial"/>
        </w:rPr>
        <w:t>rotocollo ipofrazionamento con iort: boost anticipato 10 Gy +  wb 2.7 x 15 frazioni; segnala che 12 centri sono interessati. Per chi fosse interessato il protocollo è consultabile sul sito isi-i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ssa Ciabattoni ipotizza la validazione dei Criteri Guida del trattamento dei tumori mammari prodotto dal gruppo da parte dell’ISS. In considerazione dei tempi necessari alla validazione da parte dell’ISS si ipotizza di richiederlo alla prossima revis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ina Guenzi</w:t>
      </w:r>
    </w:p>
    <w:p>
      <w:pPr>
        <w:pStyle w:val="Normal"/>
        <w:jc w:val="both"/>
        <w:rPr>
          <w:rFonts w:ascii="Arial" w:hAnsi="Arial" w:cs="Arial"/>
          <w:color w:val="000000"/>
        </w:rPr>
      </w:pPr>
      <w:r>
        <w:rPr>
          <w:rFonts w:cs="Arial" w:ascii="Arial" w:hAnsi="Arial"/>
          <w:color w:val="000000"/>
        </w:rPr>
        <w:t>Antonella Ciabattoni</w:t>
      </w:r>
    </w:p>
    <w:p>
      <w:pPr>
        <w:pStyle w:val="Normal"/>
        <w:jc w:val="both"/>
        <w:rPr>
          <w:rFonts w:ascii="Arial" w:hAnsi="Arial" w:cs="Arial"/>
          <w:color w:val="000000"/>
        </w:rPr>
      </w:pPr>
      <w:r>
        <w:rPr>
          <w:rFonts w:cs="Arial" w:ascii="Arial" w:hAnsi="Arial"/>
          <w:color w:val="000000"/>
        </w:rPr>
        <w:t>Mario Roncadin</w:t>
      </w:r>
    </w:p>
    <w:p>
      <w:pPr>
        <w:pStyle w:val="Normal"/>
        <w:jc w:val="both"/>
        <w:rPr>
          <w:rFonts w:ascii="Arial" w:hAnsi="Arial" w:cs="Arial"/>
          <w:color w:val="000000"/>
        </w:rPr>
      </w:pPr>
      <w:r>
        <w:rPr>
          <w:rFonts w:cs="Arial" w:ascii="Arial" w:hAnsi="Arial"/>
          <w:color w:val="000000"/>
        </w:rPr>
        <w:t>Anna Morra</w:t>
      </w:r>
    </w:p>
    <w:p>
      <w:pPr>
        <w:pStyle w:val="Normal"/>
        <w:jc w:val="both"/>
        <w:rPr>
          <w:rFonts w:ascii="Arial" w:hAnsi="Arial" w:cs="Arial"/>
          <w:color w:val="000000"/>
        </w:rPr>
      </w:pPr>
      <w:r>
        <w:rPr>
          <w:rFonts w:cs="Arial" w:ascii="Arial" w:hAnsi="Arial"/>
          <w:color w:val="000000"/>
        </w:rPr>
        <w:t>Alessandra Husc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6:00Z</dcterms:created>
  <dc:creator> ANNA</dc:creator>
  <dc:description/>
  <cp:keywords/>
  <dc:language>en-US</dc:language>
  <cp:lastModifiedBy>Mario Bignardi</cp:lastModifiedBy>
  <dcterms:modified xsi:type="dcterms:W3CDTF">2010-06-10T17:30:00Z</dcterms:modified>
  <cp:revision>8</cp:revision>
  <dc:subject/>
  <dc:title>La riunione del 30</dc:title>
</cp:coreProperties>
</file>