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ari colleghi,</w:t>
        <w:br/>
        <w:br/>
        <w:t>vi comunichiamo la data del prossimo incontro AIRO-LAM, a rettifica</w:t>
        <w:br/>
        <w:t>della   comunicazione precedente.</w:t>
        <w:br/>
        <w:br/>
        <w:t>17 maggio p.v. alle ore 18.00 presso l’Ospedale S. Andrea, con il</w:t>
        <w:br/>
        <w:t>seguente  programma:</w:t>
      </w:r>
    </w:p>
    <w:p>
      <w:pPr>
        <w:pStyle w:val="Normal"/>
        <w:ind w:left="720" w:hanging="0"/>
        <w:rPr/>
      </w:pPr>
      <w:r>
        <w:rPr/>
        <w:t>Discussione e approvazione dello statuto del Gruppo;</w:t>
        <w:br/>
        <w:t>Proposta e valutazione di protocolli del Gruppo su ipofrazionamento</w:t>
        <w:br/>
        <w:t>nel carcinoma prostatico e nel carcinoma mammario.</w:t>
        <w:br/>
        <w:t>Cogliamo  l’occasione per inviarvi il programma dei successivi quattro</w:t>
        <w:br/>
        <w:t>incontri del Gruppo, che saranno svolti in collaborazione con le società</w:t>
        <w:br/>
        <w:t xml:space="preserve">AIOM, AIRB, AIFM, AIOT, SICP, con la relativa scheda di iscrizione. </w:t>
      </w:r>
    </w:p>
    <w:p>
      <w:pPr>
        <w:pStyle w:val="Normal"/>
        <w:ind w:left="720" w:hanging="0"/>
        <w:rPr/>
      </w:pPr>
      <w:r>
        <w:rPr/>
        <w:t>Gli incontri avranno l’accreditamento ECM; altre informazioni possono essere</w:t>
        <w:br/>
        <w:t>trovate sul sito della Fondazione Internazionale Fatebenefratelli:</w:t>
        <w:br/>
      </w:r>
      <w:hyperlink r:id="rId2" w:tgtFrame="_blank">
        <w:r>
          <w:rPr>
            <w:rStyle w:val="InternetLink"/>
          </w:rPr>
          <w:t>http://www.fondazionefatebenefratelli.it/area_riservata/t_fif_visione_corso_ecm.php?id_corso=389</w:t>
        </w:r>
      </w:hyperlink>
      <w:r>
        <w:rPr/>
        <w:br/>
        <w:br/>
        <w:br/>
        <w:t>Un saluto a tutti</w:t>
        <w:br/>
        <w:t>Luca Marmiroli</w:t>
        <w:br/>
        <w:br/>
        <w:t>Il segretario, Giorgio Mazzar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fatebenefratelli.it/area_riservata/t_fif_visione_corso_ecm.php?id_corso=3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7:00Z</dcterms:created>
  <dc:creator>DG</dc:creator>
  <dc:description/>
  <dc:language>en-US</dc:language>
  <cp:lastModifiedBy>domenicogenovesi</cp:lastModifiedBy>
  <cp:lastPrinted>2009-06-16T10:17:00Z</cp:lastPrinted>
  <dcterms:modified xsi:type="dcterms:W3CDTF">2010-05-03T15:27:00Z</dcterms:modified>
  <cp:revision>2</cp:revision>
  <dc:subject/>
  <dc:title>ELENCO SOCI “ IL TRATTURO: una strada per la Vita ” Aggiornato al 31 Maggio 2009</dc:title>
</cp:coreProperties>
</file>