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GANIGRAMMA GRUPPO DI LAVORO NEOPLASIE CEREBRALI – AI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ENNIO 2010-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ordinatore Nazio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. GUIDO SO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u w:val="single"/>
        </w:rPr>
        <w:t>guido.sotti@unipd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 049/82129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: 049/82129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ce-coordin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. GIOVANNI PAVANATO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.mail: </w:t>
      </w:r>
      <w:hyperlink r:id="rId2">
        <w:r>
          <w:rPr>
            <w:rStyle w:val="InternetLink"/>
            <w:sz w:val="28"/>
            <w:szCs w:val="28"/>
            <w:lang w:val="fr-FR"/>
          </w:rPr>
          <w:t>pavanato.giovanni@azisanrovigo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 0425/393366-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: 0425/393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gli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.ssa CRISTINA MANTOV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cristina.mantovani@tin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.ssa IDA MILAN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sz w:val="28"/>
            <w:szCs w:val="28"/>
          </w:rPr>
          <w:t>milanesi.i@istituto-besta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.ssa MARIA ALESSANDRA MIR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5">
        <w:r>
          <w:rPr>
            <w:rStyle w:val="InternetLink"/>
            <w:sz w:val="28"/>
            <w:szCs w:val="28"/>
          </w:rPr>
          <w:t>mamirri@inwind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. GIOVANNI RUB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6">
        <w:r>
          <w:rPr>
            <w:rStyle w:val="InternetLink"/>
            <w:sz w:val="28"/>
            <w:szCs w:val="28"/>
          </w:rPr>
          <w:t>rubinog@infinito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anato.giovanni@azisanrovigo.it" TargetMode="External"/><Relationship Id="rId3" Type="http://schemas.openxmlformats.org/officeDocument/2006/relationships/hyperlink" Target="mailto:cristina.mantovani@tin.it" TargetMode="External"/><Relationship Id="rId4" Type="http://schemas.openxmlformats.org/officeDocument/2006/relationships/hyperlink" Target="mailto:milanesi.i@istituto-besta.it" TargetMode="External"/><Relationship Id="rId5" Type="http://schemas.openxmlformats.org/officeDocument/2006/relationships/hyperlink" Target="mailto:mamirri@inwuind.it" TargetMode="External"/><Relationship Id="rId6" Type="http://schemas.openxmlformats.org/officeDocument/2006/relationships/hyperlink" Target="mailto:rubinog@infinit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23:00Z</dcterms:created>
  <dc:creator>AZIENDA ULSS 18 ROVIGO</dc:creator>
  <dc:description/>
  <dc:language>en-US</dc:language>
  <cp:lastModifiedBy>AZIENDA ULSS 18 ROVIGO</cp:lastModifiedBy>
  <cp:lastPrinted>2010-02-03T14:37:00Z</cp:lastPrinted>
  <dcterms:modified xsi:type="dcterms:W3CDTF">2010-02-03T13:38:00Z</dcterms:modified>
  <cp:revision>2</cp:revision>
  <dc:subject/>
  <dc:title>ORGANIGRAMMA GRUPPO DI LAVORO NEOPLASIE CEREBRALI – AIRO</dc:title>
</cp:coreProperties>
</file>