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18 Dicembr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i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comunico che durante l’’incontro di martedi 15 Dicembre scorso è stato eletto il nuovo Consiglio Direttivo, composto dai seguenti colleghi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Luca Marmiroli (coordinatore)</w:t>
        <w:br/>
        <w:br/>
        <w:t>Michele Cianciulli (consigliere)</w:t>
        <w:br/>
        <w:t>Marco D`Alessandro (consigliere)</w:t>
        <w:br/>
        <w:t>Alessandra Mirri (consigliere)</w:t>
        <w:br/>
        <w:t>Luigia Nardone (consigliere)</w:t>
        <w:br/>
        <w:t>Mattia Falchetto Osti (consigliere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Rinnovo i ringraziamenti a tutti i colleghi che hanno in questi due anni contribuito alla realizzazione degli incontri con magnifiche e utilissime letture sullo stato dell’’arte dei trattamenti delle principali patologie neoplastiche che seguiamo nei nostri Centr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In particolare vorrei ringraziare i 60 giovani colleghi che hanno riferito su attività cliniche e prospettive di ricerca praticate nei loro Centri, confermando la vitalità della nostra disciplina e confortandoci tutti con l’’elevato livello delle loro presentazion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Ringrazio infine i colleghi Pierluigi Bonfili, Piercarlo Gentile, Carlo Guidi, Vincenzo Picardi e Maurizio Valeriani per il contributo dato alla gestione del Consiglio Direttivo, e la dottoressa Maria Antonietta Gambacorta per il supporto dato nelle varie problematiche segretarial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Formulo al nuovo Consiglio Direttivo i migliori auguri di buon lavoro, e tutti voi gli Auguri per un Santo Natale e un sereno 2010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rrivederci e ancora grazie a tutt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Vincenzo Valentin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5:00Z</dcterms:created>
  <dc:creator>DG</dc:creator>
  <dc:description/>
  <dc:language>en-US</dc:language>
  <cp:lastModifiedBy>domenicogenovesi</cp:lastModifiedBy>
  <cp:lastPrinted>2009-06-16T10:17:00Z</cp:lastPrinted>
  <dcterms:modified xsi:type="dcterms:W3CDTF">2009-12-18T09:15:00Z</dcterms:modified>
  <cp:revision>2</cp:revision>
  <dc:subject/>
  <dc:title>ELENCO SOCI “ IL TRATTURO: una strada per la Vita ” Aggiornato al 31 Maggio 2009</dc:title>
</cp:coreProperties>
</file>