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BALE AIRO MAMMELLA 17 NOVEMBRE 2009</w:t>
      </w:r>
    </w:p>
    <w:p>
      <w:pPr>
        <w:pStyle w:val="Normal"/>
        <w:jc w:val="both"/>
        <w:rPr/>
      </w:pPr>
      <w:r>
        <w:rPr/>
        <w:t xml:space="preserve">In data odierna, in  occasione del Congresso nazionale AIRO di Bologna, la riunione del gruppo AIRO mammella si apre con l’introduzione di Guenzi, che comunica come gran parte del lavoro del gruppo nell’anno trascorso si sia concentrato sulla rivisitazione  delle Linee Guida, concluse, presentate e distribuite nel corso del Congresso. </w:t>
      </w:r>
    </w:p>
    <w:p>
      <w:pPr>
        <w:pStyle w:val="Normal"/>
        <w:jc w:val="both"/>
        <w:rPr/>
      </w:pPr>
      <w:r>
        <w:rPr/>
        <w:t>La stessa ricorda che il CD AIRO ha approvato la proposta di un Corso Itinerante relativo alla patologia mammaria, in particolare volto alla presentazione delle Linee Guida appena concluse</w:t>
      </w:r>
    </w:p>
    <w:p>
      <w:pPr>
        <w:pStyle w:val="Normal"/>
        <w:jc w:val="both"/>
        <w:rPr/>
      </w:pPr>
      <w:r>
        <w:rPr/>
        <w:t xml:space="preserve">Come programmato nelle precedenti riunioni è stato aggiornato l’elenco dei Responsabili Regionali e degli aderenti alla attività del gruppo. Huscher presenta l’elenco dei responsabili regionali, segnalando la mancata comunicazione, ad oggi, dei nominativi dei responsabili di Calabria, Sicilia e Sardegna. Si concorda per ulteriori contatti con i Colleghi di tali regioni presenti nell’attuale indirizzario. </w:t>
      </w:r>
    </w:p>
    <w:p>
      <w:pPr>
        <w:pStyle w:val="Normal"/>
        <w:jc w:val="both"/>
        <w:rPr/>
      </w:pPr>
      <w:r>
        <w:rPr/>
        <w:t xml:space="preserve">Al momento attuale circa il 60% dei Colleghi presenti nel precedente indirizzario hanno confermato la loro adesione,vi sono state adesioni anche da parte di Colleghi attivi nei Centri di radioterapia sorti più recentemente. Si concorda per una ulteriore contatto con coloro  che non hanno ancora risposto e, in caso di ulteriore mancata risposta, si procederà alla cancellazione dalla mailing-list. </w:t>
      </w:r>
    </w:p>
    <w:p>
      <w:pPr>
        <w:pStyle w:val="Normal"/>
        <w:jc w:val="both"/>
        <w:rPr/>
      </w:pPr>
      <w:r>
        <w:rPr/>
        <w:t>Si comunica peraltro a tutti i presenti che i membri del gruppo ed in particolare il segretario possono essere contattati anche direttamente.</w:t>
      </w:r>
    </w:p>
    <w:p>
      <w:pPr>
        <w:pStyle w:val="Normal"/>
        <w:jc w:val="both"/>
        <w:rPr/>
      </w:pPr>
      <w:r>
        <w:rPr/>
        <w:t>Gli attuali responsabili regionali sono pertanto:</w:t>
      </w:r>
    </w:p>
    <w:p>
      <w:pPr>
        <w:pStyle w:val="Normal"/>
        <w:jc w:val="both"/>
        <w:rPr/>
      </w:pPr>
      <w:r>
        <w:rPr/>
        <w:t>Campania: Ravo</w:t>
      </w:r>
    </w:p>
    <w:p>
      <w:pPr>
        <w:pStyle w:val="Normal"/>
        <w:jc w:val="both"/>
        <w:rPr/>
      </w:pPr>
      <w:r>
        <w:rPr/>
        <w:t>Emilia: Fumagalli</w:t>
      </w:r>
    </w:p>
    <w:p>
      <w:pPr>
        <w:pStyle w:val="Normal"/>
        <w:jc w:val="both"/>
        <w:rPr/>
      </w:pPr>
      <w:r>
        <w:rPr/>
        <w:t>Lazio-Abruzzo-Molise: Nardone</w:t>
      </w:r>
    </w:p>
    <w:p>
      <w:pPr>
        <w:pStyle w:val="Normal"/>
        <w:jc w:val="both"/>
        <w:rPr/>
      </w:pPr>
      <w:r>
        <w:rPr/>
        <w:t>Liguria: Cavallari</w:t>
      </w:r>
    </w:p>
    <w:p>
      <w:pPr>
        <w:pStyle w:val="Normal"/>
        <w:jc w:val="both"/>
        <w:rPr/>
      </w:pPr>
      <w:r>
        <w:rPr/>
        <w:t>Lombardia: Cazzaniga</w:t>
      </w:r>
    </w:p>
    <w:p>
      <w:pPr>
        <w:pStyle w:val="Normal"/>
        <w:jc w:val="both"/>
        <w:rPr/>
      </w:pPr>
      <w:r>
        <w:rPr/>
        <w:t>Marche: Fabietti</w:t>
      </w:r>
    </w:p>
    <w:p>
      <w:pPr>
        <w:pStyle w:val="Normal"/>
        <w:jc w:val="both"/>
        <w:rPr/>
      </w:pPr>
      <w:r>
        <w:rPr/>
        <w:t>Piemonte: Rovea</w:t>
      </w:r>
    </w:p>
    <w:p>
      <w:pPr>
        <w:pStyle w:val="Normal"/>
        <w:jc w:val="both"/>
        <w:rPr/>
      </w:pPr>
      <w:r>
        <w:rPr/>
        <w:t>Puglia-Basilicata: Silvano</w:t>
      </w:r>
    </w:p>
    <w:p>
      <w:pPr>
        <w:pStyle w:val="Normal"/>
        <w:jc w:val="both"/>
        <w:rPr/>
      </w:pPr>
      <w:r>
        <w:rPr/>
        <w:t>Toscana-Umbria: Aristei</w:t>
      </w:r>
    </w:p>
    <w:p>
      <w:pPr>
        <w:pStyle w:val="Normal"/>
        <w:jc w:val="both"/>
        <w:rPr/>
      </w:pPr>
      <w:r>
        <w:rPr/>
        <w:t>Triveneto: Coghetto</w:t>
      </w:r>
    </w:p>
    <w:p>
      <w:pPr>
        <w:pStyle w:val="Normal"/>
        <w:jc w:val="both"/>
        <w:rPr/>
      </w:pPr>
      <w:r>
        <w:rPr/>
        <w:t>Si segnala che Cazzaniga, attuale presidente AIRO Lombardia, sostituisce fino al Dicembre 2009 Valli. Successivamente i Colleghi lombardi comunicheranno eventuali variazioni.</w:t>
      </w:r>
    </w:p>
    <w:p>
      <w:pPr>
        <w:pStyle w:val="Normal"/>
        <w:jc w:val="both"/>
        <w:rPr/>
      </w:pPr>
      <w:r>
        <w:rPr/>
        <w:t xml:space="preserve">Guenzi ed Aristei richiamano l’attenzione sull’inserimento dei dati sulla partial breast irradiation. Si decide di concludere l’inserimento dei dati entro iI 15 marzo 2010. Tutti i centri che hanno aderito sono invitati a concludere l’inserimento dati per tale data; successivamente il database sarà rimosso dal server attuale. Il database è accessibile al seguente indirizzo: </w:t>
      </w:r>
      <w:hyperlink r:id="rId2">
        <w:r>
          <w:rPr>
            <w:rStyle w:val="InternetLink"/>
          </w:rPr>
          <w:t>www.gruppoairo.com/mammella</w:t>
        </w:r>
      </w:hyperlink>
    </w:p>
    <w:p>
      <w:pPr>
        <w:pStyle w:val="Normal"/>
        <w:jc w:val="both"/>
        <w:rPr/>
      </w:pPr>
      <w:r>
        <w:rPr/>
        <w:t>Guenzi presenta successivamente il censimento sull’ipofrazionamento, di cui si era già accennato nelle scorse riunioni, al fine di definire quali e quanti sono i protocolli di ipofrazionamento attualmente in uso nei centri italiani. I responsabili del censimento saranno  Ciabattoni,Huscher, Perucci e Roncadin. Il progetto prevede il coinvolgimento dei responsabili regionali. Aristei propone l’utilizzo, con le modifiche necessarie, del database già utilizzato per la PBI. Si concorda che ai differenti centri sarà richiesta prima l’adesione ufficiale, poi in futuro si avvierà la raccolta dati. L’organizzazione del censimento dovrà essere conclusa entro il 15 Marzo 2010.</w:t>
      </w:r>
    </w:p>
    <w:p>
      <w:pPr>
        <w:pStyle w:val="Normal"/>
        <w:jc w:val="both"/>
        <w:rPr/>
      </w:pPr>
      <w:r>
        <w:rPr/>
        <w:t xml:space="preserve">Guenzi prosegue presentando l’ipotesi di un Journal club ( i responsabili dell’iniziativa potrebbero essere individuati in Livi, Nardone, Rovea, Vidali) con riunione mensile, con la possibilità, in futuro,di accreditamento ECM .Nardone sottolinea che una riunione mensile appare poco fattibile e che l’ECM forse non è così necessario. </w:t>
      </w:r>
    </w:p>
    <w:p>
      <w:pPr>
        <w:pStyle w:val="Normal"/>
        <w:jc w:val="both"/>
        <w:rPr/>
      </w:pPr>
      <w:r>
        <w:rPr/>
        <w:t xml:space="preserve">L’idea della condivisione della letteratura è certamente utile, ma poco realizzabile considerati  gli impegni di tutti: nasce la proposta che forse gli incontri  potrebbero corrispondere con la riunioni del gruppo. Guenzi preferisce non  associare i due eventi. Cavallari propone di utilizzare il sito AIRO per la diffusione e presentazione degli ultimi articoli. Livi propone  il formato della videoconferenza con Skype, già in uso in Toscana. Cavallari segnala la possibilità di problemi legali con l’utilizzo di Skype.  </w:t>
      </w:r>
    </w:p>
    <w:p>
      <w:pPr>
        <w:pStyle w:val="Normal"/>
        <w:jc w:val="both"/>
        <w:rPr/>
      </w:pPr>
      <w:r>
        <w:rPr/>
        <w:t xml:space="preserve">In seguito si discute della proposta di Aristei inerente un Panel di specialisti per la discussione dei casi  clinici più complessi. Cazzaniga segnala la possibilità di utilizzare il  forum nel sito dell’airo.  Nardone propone la creazione di un forum specifico per i casi senologici. Leonardi ricorda che il forum GI agiva tramite mailing list. Catalano appoggia la proposta di Cazzaniga di utilizzare il forum già attivo, che potrebbe segnalare alla mailing-list AIRO mammella la presenza di query. Nardone propone di contattare Genovesi per verificare le possibilità di utilizzo del forum già presente o per la creazione di uno specifico. </w:t>
      </w:r>
    </w:p>
    <w:p>
      <w:pPr>
        <w:pStyle w:val="Normal"/>
        <w:jc w:val="both"/>
        <w:rPr/>
      </w:pPr>
      <w:r>
        <w:rPr/>
        <w:t>Livi propone  una raccolta dati retrospettiva, in associazione con AIRO giovani  inerente il timing chirugia –radioterapia .Il gruppo tosco umbro ha già attualmente un significativo numero di casi disponibili (&gt; 3000).  Nardone segnala presenza di troppi fattori confondenti presenti nel corso degli anni.  Livi propone l’analisi limitata ai casi senza chemioterapia, o comunque selezionati. Cazzaniga concorda con le perplessità di Nardone. Guenzi conferma l’intereresse per lo studio. Si attende la presentazione ufficiale della proposta.</w:t>
      </w:r>
    </w:p>
    <w:p>
      <w:pPr>
        <w:pStyle w:val="Normal"/>
        <w:jc w:val="both"/>
        <w:rPr/>
      </w:pPr>
      <w:r>
        <w:rPr/>
        <w:t>La riunione si chiude con gli aggiornamenti degli studi in corso:</w:t>
      </w:r>
    </w:p>
    <w:p>
      <w:pPr>
        <w:pStyle w:val="Normal"/>
        <w:jc w:val="both"/>
        <w:rPr/>
      </w:pPr>
      <w:r>
        <w:rPr/>
        <w:t xml:space="preserve">Retrospettivo DCIS (Cutuli): i centri interessati posso inviare la loro richiesta di adesione ad Aristei che invierà la scheda di raccolta dati.   </w:t>
      </w:r>
    </w:p>
    <w:p>
      <w:pPr>
        <w:pStyle w:val="Normal"/>
        <w:jc w:val="both"/>
        <w:rPr/>
      </w:pPr>
      <w:r>
        <w:rPr/>
        <w:t>IRMA: data l’assenza dei referenti non vi sono aggiornamenti</w:t>
      </w:r>
    </w:p>
    <w:p>
      <w:pPr>
        <w:pStyle w:val="Normal"/>
        <w:jc w:val="both"/>
        <w:rPr/>
      </w:pPr>
      <w:r>
        <w:rPr/>
        <w:t>DCIS: Vidali annuncia la chiusura della raccolta dati; seguirà l’analisi conclusiva e la stesura dell’articolo</w:t>
      </w:r>
    </w:p>
    <w:p>
      <w:pPr>
        <w:pStyle w:val="Normal"/>
        <w:jc w:val="both"/>
        <w:rPr/>
      </w:pPr>
      <w:r>
        <w:rPr/>
        <w:t>Studio IEO ipofrazionamento con concomitant boost: Leonardi presenta le modifiche apportate ai criteri di inclusione e alla caratteristiche tecniche. La presentazione al comitato etico IEO è prevista per  Giugno 2010. In merito alla possibilità di inserire un terzo braccio di ulteriore ipofrazionamento, Leonardi riferisce parere negativo dello statistico.</w:t>
      </w:r>
    </w:p>
    <w:p>
      <w:pPr>
        <w:pStyle w:val="Normal"/>
        <w:jc w:val="both"/>
        <w:rPr/>
      </w:pPr>
      <w:r>
        <w:rPr/>
        <w:t>Brca1: Leonardi presenta le ulteriori modifiche con emendamenti volte a favorire l’appaiamento delle pazienti.</w:t>
      </w:r>
    </w:p>
    <w:p>
      <w:pPr>
        <w:pStyle w:val="Normal"/>
        <w:jc w:val="both"/>
        <w:rPr/>
      </w:pPr>
      <w:r>
        <w:rPr/>
        <w:t>Guenzi conclude la riunione ricordando che le scadenze del 15 Marzo sono da considerarsi assolute per:</w:t>
      </w:r>
    </w:p>
    <w:p>
      <w:pPr>
        <w:pStyle w:val="Normal"/>
        <w:jc w:val="both"/>
        <w:rPr/>
      </w:pPr>
      <w:r>
        <w:rPr/>
        <w:t>-inserimento dati PBI e DCIS francese</w:t>
      </w:r>
    </w:p>
    <w:p>
      <w:pPr>
        <w:pStyle w:val="Normal"/>
        <w:jc w:val="both"/>
        <w:rPr/>
      </w:pPr>
      <w:r>
        <w:rPr/>
        <w:t>-Organizzazione Journal Club</w:t>
      </w:r>
    </w:p>
    <w:p>
      <w:pPr>
        <w:pStyle w:val="Normal"/>
        <w:jc w:val="both"/>
        <w:rPr/>
      </w:pPr>
      <w:r>
        <w:rPr/>
        <w:t>-Organizzazione Censimento Ipofrazionamento.</w:t>
      </w:r>
    </w:p>
    <w:p>
      <w:pPr>
        <w:pStyle w:val="Normal"/>
        <w:jc w:val="both"/>
        <w:rPr/>
      </w:pPr>
      <w:r>
        <w:rPr/>
        <w:t>Si ricorda a tutti i Colleghi che per le differenti iniziative i Referenti sono a disposizione.</w:t>
      </w:r>
    </w:p>
    <w:p>
      <w:pPr>
        <w:pStyle w:val="Normal"/>
        <w:jc w:val="both"/>
        <w:rPr/>
      </w:pPr>
      <w:r>
        <w:rPr/>
      </w:r>
    </w:p>
    <w:p>
      <w:pPr>
        <w:pStyle w:val="Normal"/>
        <w:jc w:val="both"/>
        <w:rPr/>
      </w:pPr>
      <w:r>
        <w:rPr/>
        <w:t>Marina Guenzi</w:t>
      </w:r>
    </w:p>
    <w:p>
      <w:pPr>
        <w:pStyle w:val="Normal"/>
        <w:jc w:val="both"/>
        <w:rPr/>
      </w:pPr>
      <w:r>
        <w:rPr/>
        <w:t>Antonella Ciabattoni</w:t>
      </w:r>
    </w:p>
    <w:p>
      <w:pPr>
        <w:pStyle w:val="Normal"/>
        <w:jc w:val="both"/>
        <w:rPr/>
      </w:pPr>
      <w:r>
        <w:rPr/>
        <w:t>Anna Morra</w:t>
      </w:r>
    </w:p>
    <w:p>
      <w:pPr>
        <w:pStyle w:val="Normal"/>
        <w:jc w:val="both"/>
        <w:rPr/>
      </w:pPr>
      <w:r>
        <w:rPr/>
        <w:t>Mario Roncadin</w:t>
      </w:r>
    </w:p>
    <w:p>
      <w:pPr>
        <w:pStyle w:val="Normal"/>
        <w:jc w:val="both"/>
        <w:rPr/>
      </w:pPr>
      <w:r>
        <w:rPr/>
        <w:t>Alessandra Huscher</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airo.com/mammell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32:00Z</dcterms:created>
  <dc:creator>Your User Name</dc:creator>
  <dc:description/>
  <cp:keywords/>
  <dc:language>en-US</dc:language>
  <cp:lastModifiedBy>Mario Bignardi</cp:lastModifiedBy>
  <dcterms:modified xsi:type="dcterms:W3CDTF">2009-11-26T13:35:00Z</dcterms:modified>
  <cp:revision>3</cp:revision>
  <dc:subject/>
  <dc:title>VERBALE AIRO MAMMELLA 17 NOVEMBRE</dc:title>
</cp:coreProperties>
</file>