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Riunione Gruppo di Lavoro Aggiornamento Linee Guida “La Radioterapia dei tumori della Mammella”</w:t>
      </w:r>
    </w:p>
    <w:p>
      <w:pPr>
        <w:pStyle w:val="Normal"/>
        <w:rPr/>
      </w:pPr>
      <w:r>
        <w:rPr/>
        <w:t>Bologna, 27 febbraio 2009-02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artecip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hia Aristei</w:t>
      </w:r>
    </w:p>
    <w:p>
      <w:pPr>
        <w:pStyle w:val="Normal"/>
        <w:rPr/>
      </w:pPr>
      <w:r>
        <w:rPr/>
        <w:t>Simona Borghesi</w:t>
      </w:r>
    </w:p>
    <w:p>
      <w:pPr>
        <w:pStyle w:val="Normal"/>
        <w:rPr/>
      </w:pPr>
      <w:r>
        <w:rPr/>
        <w:t>Antonella Ciabattoni</w:t>
      </w:r>
    </w:p>
    <w:p>
      <w:pPr>
        <w:pStyle w:val="Normal"/>
        <w:rPr/>
      </w:pPr>
      <w:r>
        <w:rPr/>
        <w:t>Francesca Cucciarelli</w:t>
      </w:r>
    </w:p>
    <w:p>
      <w:pPr>
        <w:pStyle w:val="Normal"/>
        <w:rPr/>
      </w:pPr>
      <w:r>
        <w:rPr/>
        <w:t>Vincenzo Fusco</w:t>
      </w:r>
    </w:p>
    <w:p>
      <w:pPr>
        <w:pStyle w:val="Normal"/>
        <w:rPr/>
      </w:pPr>
      <w:r>
        <w:rPr/>
        <w:t>Marina Guenzi</w:t>
      </w:r>
    </w:p>
    <w:p>
      <w:pPr>
        <w:pStyle w:val="Normal"/>
        <w:rPr/>
      </w:pPr>
      <w:r>
        <w:rPr/>
        <w:t>Laura Lo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riletti e discussi, con definizione delle correzioni da apportare i capitoli:</w:t>
      </w:r>
    </w:p>
    <w:p>
      <w:pPr>
        <w:pStyle w:val="Normal"/>
        <w:rPr/>
      </w:pPr>
      <w:r>
        <w:rPr/>
        <w:t>Cap.1  Strategia Generale</w:t>
      </w:r>
    </w:p>
    <w:p>
      <w:pPr>
        <w:pStyle w:val="Normal"/>
        <w:rPr/>
      </w:pPr>
      <w:r>
        <w:rPr/>
        <w:t>Cap. 8 ( di nuova stesura) Situazioni Cliniche Particolari (Sarcomi Mammari, Tumori della Mammella Maschile,  Radioterapia Mammaria e Gravidanza. Sarà in seguito riletto ed inseriti in questo capitolo l’argomento Tumore Mammario nelle pazienti Anziane)</w:t>
      </w:r>
    </w:p>
    <w:p>
      <w:pPr>
        <w:pStyle w:val="Normal"/>
        <w:rPr/>
      </w:pPr>
      <w:r>
        <w:rPr/>
        <w:t>Cap. 7 Follow Up</w:t>
      </w:r>
    </w:p>
    <w:p>
      <w:pPr>
        <w:pStyle w:val="Normal"/>
        <w:rPr/>
      </w:pPr>
      <w:r>
        <w:rPr/>
        <w:t>Saranno inviati i Capitolo riletti ai partecipanti al Gruppo di Lavoro, per eventuali ulteriori sugger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discussi preliminarmente gli argomenti da trattare nel Cap. 4 (Radioterapia) nell’Appendice sulla Contornazione dei Volu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ssima Riunione si potrebbe svolgere a Genova, il 31 marzo, giorno successivo alla Riunione del Gruppo di Lavoro Nazionale.</w:t>
      </w:r>
    </w:p>
    <w:p>
      <w:pPr>
        <w:pStyle w:val="Normal"/>
        <w:rPr/>
      </w:pPr>
      <w:r>
        <w:rPr/>
        <w:t>Saranno riletti e discussi i capitoli 3 e 4 e l’argomento Tumore Mammario nelle Pazienti Anziane e Radioterapia Mammaria e Gravidanza. Si raccomanda per velocizzare il lavoro (che è tanto) di inviare contributi già organizzati secondo l’ordine e la sequenza del documento di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à inviata la conferma della suddetta riunione a br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Aristei e Marina Gu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1:00Z</dcterms:created>
  <dc:creator>Guenzi</dc:creator>
  <dc:description/>
  <cp:keywords/>
  <dc:language>en-US</dc:language>
  <cp:lastModifiedBy>Prof. Aristei</cp:lastModifiedBy>
  <dcterms:modified xsi:type="dcterms:W3CDTF">2009-03-02T12:05:00Z</dcterms:modified>
  <cp:revision>3</cp:revision>
  <dc:subject/>
  <dc:title>Verbale Riunione Gruppo di Lavoro Aggiornamento Linee Guida “La Radioterapia dei tumori della Mammella”</dc:title>
</cp:coreProperties>
</file>