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RUPPO NAZIONALE AIRO PER LA PATOLOGIA MAMMAR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rPr/>
      </w:pPr>
      <w:r>
        <w:rPr/>
        <w:t>Verbale Riunione di Bologna del 25 gennaio 200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240"/>
        <w:jc w:val="both"/>
        <w:rPr/>
      </w:pPr>
      <w:r>
        <w:rPr/>
        <w:t>Il giorno 25 gennaio 2008, con inizio alle ore 10.40, a Bologna, presso l’Aula “Sciascia” dell’Ospedale S. Orsola si è svolta la riunione del Gruppo di Lavoro.</w:t>
      </w:r>
    </w:p>
    <w:p>
      <w:pPr>
        <w:pStyle w:val="TextBody"/>
        <w:jc w:val="both"/>
        <w:rPr/>
      </w:pPr>
      <w:r>
        <w:rPr/>
        <w:t>Aprono l’incontro i coordinatori Dr. Bertoni e Prof.ssa Aristei, che presentano l’ordine del giorno della riunione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17" w:leader="none"/>
        </w:tabs>
        <w:ind w:left="714" w:hanging="357"/>
        <w:jc w:val="both"/>
        <w:rPr/>
      </w:pPr>
      <w:r>
        <w:rPr/>
        <w:t xml:space="preserve">Valutazione preliminare per revisione delle Linee Guida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17" w:leader="none"/>
        </w:tabs>
        <w:ind w:left="714" w:hanging="357"/>
        <w:jc w:val="both"/>
        <w:rPr/>
      </w:pPr>
      <w:r>
        <w:rPr/>
        <w:t>Incontro finale per lo start up del data-base PBI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17" w:leader="none"/>
        </w:tabs>
        <w:ind w:left="714" w:hanging="357"/>
        <w:jc w:val="both"/>
        <w:rPr/>
      </w:pPr>
      <w:r>
        <w:rPr/>
        <w:t>Varie ed eventuali</w:t>
      </w:r>
    </w:p>
    <w:p>
      <w:pPr>
        <w:pStyle w:val="TextBody"/>
        <w:jc w:val="both"/>
        <w:rPr/>
      </w:pPr>
      <w:r>
        <w:rPr/>
      </w:r>
    </w:p>
    <w:p>
      <w:pPr>
        <w:pStyle w:val="Corpodeltesto2"/>
        <w:ind w:left="357" w:hanging="0"/>
        <w:rPr/>
      </w:pPr>
      <w:r>
        <w:rPr/>
        <w:t>Aristei prende la parola e fa il punto su quanto era stato proposto nella riunione di Firenze del 13/11/2007,  per la revisione delle Linee Guida  AIRO sulle Neoplasie Mammarie (LG). Vengono presentati in modo sintetico i risultati del questionario che aveva predisposto Maria Carla Valli e che era stato inviato a tutti i soci AIRO: i colleghi che avevano ricevuto le linee Guida le hanno anche consultate e le seguono nella pratica clinica tranne quattro centri che utilizzano protocolli interni; gli argomenti  di interesse, segnalati per un aggiornamento delle LG sono stati:</w:t>
      </w:r>
    </w:p>
    <w:p>
      <w:pPr>
        <w:pStyle w:val="Corpodeltesto2"/>
        <w:ind w:left="357" w:hanging="0"/>
        <w:rPr/>
      </w:pPr>
      <w:r>
        <w:rPr/>
        <w:t>A-Problemi Clinici:</w:t>
      </w:r>
    </w:p>
    <w:p>
      <w:pPr>
        <w:pStyle w:val="Corpodeltesto2"/>
        <w:numPr>
          <w:ilvl w:val="0"/>
          <w:numId w:val="4"/>
        </w:numPr>
        <w:tabs>
          <w:tab w:val="clear" w:pos="708"/>
          <w:tab w:val="left" w:pos="1773" w:leader="none"/>
        </w:tabs>
        <w:ind w:left="1773" w:hanging="360"/>
        <w:rPr/>
      </w:pPr>
      <w:r>
        <w:rPr/>
        <w:t>RT sulle stazioni linfonodali</w:t>
      </w:r>
    </w:p>
    <w:p>
      <w:pPr>
        <w:pStyle w:val="Corpodeltesto2"/>
        <w:numPr>
          <w:ilvl w:val="0"/>
          <w:numId w:val="4"/>
        </w:numPr>
        <w:tabs>
          <w:tab w:val="clear" w:pos="708"/>
          <w:tab w:val="left" w:pos="1773" w:leader="none"/>
        </w:tabs>
        <w:ind w:left="1773" w:hanging="360"/>
        <w:rPr/>
      </w:pPr>
      <w:r>
        <w:rPr/>
        <w:t>PBI: tecniche e indicazioni</w:t>
      </w:r>
    </w:p>
    <w:p>
      <w:pPr>
        <w:pStyle w:val="Corpodeltesto2"/>
        <w:numPr>
          <w:ilvl w:val="0"/>
          <w:numId w:val="4"/>
        </w:numPr>
        <w:tabs>
          <w:tab w:val="clear" w:pos="708"/>
          <w:tab w:val="left" w:pos="1773" w:leader="none"/>
        </w:tabs>
        <w:ind w:left="1773" w:hanging="360"/>
        <w:rPr/>
      </w:pPr>
      <w:r>
        <w:rPr/>
        <w:t>Ipofrazionamento della dose</w:t>
      </w:r>
    </w:p>
    <w:p>
      <w:pPr>
        <w:pStyle w:val="Corpodeltesto2"/>
        <w:numPr>
          <w:ilvl w:val="0"/>
          <w:numId w:val="4"/>
        </w:numPr>
        <w:tabs>
          <w:tab w:val="clear" w:pos="708"/>
          <w:tab w:val="left" w:pos="1773" w:leader="none"/>
        </w:tabs>
        <w:ind w:left="1773" w:hanging="360"/>
        <w:rPr/>
      </w:pPr>
      <w:r>
        <w:rPr/>
        <w:t>Concomitant boost</w:t>
      </w:r>
    </w:p>
    <w:p>
      <w:pPr>
        <w:pStyle w:val="Corpodeltesto2"/>
        <w:ind w:left="357" w:hanging="0"/>
        <w:rPr/>
      </w:pPr>
      <w:r>
        <w:rPr/>
        <w:t>B- Problemi Clinici: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1077" w:leader="none"/>
        </w:tabs>
        <w:ind w:left="1077" w:hanging="360"/>
        <w:rPr/>
      </w:pPr>
      <w:r>
        <w:rPr/>
        <w:t>RT dopo mastectomia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1077" w:leader="none"/>
        </w:tabs>
        <w:ind w:left="1077" w:hanging="360"/>
        <w:rPr/>
      </w:pPr>
      <w:r>
        <w:rPr/>
        <w:t>RT su ascella in caso di superamento capsulare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1077" w:leader="none"/>
        </w:tabs>
        <w:ind w:left="1077" w:hanging="360"/>
        <w:rPr/>
      </w:pPr>
      <w:r>
        <w:rPr/>
        <w:t>RT in presenza di protesi dopo mastectomia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1077" w:leader="none"/>
        </w:tabs>
        <w:ind w:left="1077" w:hanging="360"/>
        <w:rPr/>
      </w:pPr>
      <w:r>
        <w:rPr/>
        <w:t>Dosi del boost e sottogruppi di pazienti a cui proporre il boost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1077" w:leader="none"/>
        </w:tabs>
        <w:ind w:left="1077" w:hanging="360"/>
        <w:rPr/>
      </w:pPr>
      <w:r>
        <w:rPr/>
        <w:t>Neoplasia mammaria maschile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1077" w:leader="none"/>
        </w:tabs>
        <w:ind w:left="1077" w:hanging="360"/>
        <w:rPr/>
      </w:pPr>
      <w:r>
        <w:rPr/>
        <w:t>RT nelle pazienti anziane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1077" w:leader="none"/>
        </w:tabs>
        <w:ind w:left="1077" w:hanging="360"/>
        <w:rPr/>
      </w:pPr>
      <w:r>
        <w:rPr/>
        <w:t>RT nelle pazienti giovali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1077" w:leader="none"/>
        </w:tabs>
        <w:ind w:left="1077" w:hanging="360"/>
        <w:rPr/>
      </w:pPr>
      <w:r>
        <w:rPr/>
        <w:t>DCIS</w:t>
      </w:r>
    </w:p>
    <w:p>
      <w:pPr>
        <w:pStyle w:val="Corpodeltesto2"/>
        <w:ind w:left="357" w:hanging="0"/>
        <w:rPr/>
      </w:pPr>
      <w:r>
        <w:rPr/>
      </w:r>
    </w:p>
    <w:p>
      <w:pPr>
        <w:pStyle w:val="Corpodeltesto2"/>
        <w:ind w:left="357" w:hanging="0"/>
        <w:rPr/>
      </w:pPr>
      <w:r>
        <w:rPr/>
        <w:t>Intervengono Bertoni, Aristei e Lozza  che propongono di analizzare punto per punto gli argomenti riportati nelle LG 2005 per valutare, alla luce dei risultati del questionario e della esperienza  acquisita quali argomenti devono essere radicalmente modificati e quali solamente aggiornati; le nuove LG saranno disponibili On-line, sul sito AIRO, previa validazione del CD e comunicazione a tutti i soci AIRO.</w:t>
      </w:r>
    </w:p>
    <w:p>
      <w:pPr>
        <w:pStyle w:val="Corpodeltesto2"/>
        <w:ind w:left="357" w:hanging="0"/>
        <w:rPr/>
      </w:pPr>
      <w:r>
        <w:rPr/>
        <w:t>Marina Guenzi suggerisce di aggiornare la bibliografia anche per gli argomenti che non necessitano di  particolari modifiche  rispetto alla stesura originaria.</w:t>
      </w:r>
    </w:p>
    <w:p>
      <w:pPr>
        <w:pStyle w:val="Corpodeltesto2"/>
        <w:ind w:left="357" w:hanging="0"/>
        <w:rPr/>
      </w:pPr>
      <w:r>
        <w:rPr/>
        <w:t>Aristei, Bertoni, Magrini e Nardone intervengono su come realizzare operativamente la revisione delle LG, come suddividere i compiti,  come definire i diversi gruppi di lavoro e i loro coordinatori. Si affida alla Prof.ssa Aristei il compito di contattare i coordinatori delle vecchie linee guida e di inviare a tutti i Centri di Radioterapia AIRO la richiesta di adesione ai gruppi di lavoro. Si chiederà a chi vuole partecipare di suddividersi i compiti in funzione dei diversi ambiti di interesse; si proporranno riunioni distinte per i diversi sottogruppi. L’elenco dei partecipanti alla revisione delle LG verrà riportato sul documento finale e sarà stabilito alla fine dei lavori in base reale impegno svolto.</w:t>
      </w:r>
    </w:p>
    <w:p>
      <w:pPr>
        <w:pStyle w:val="Corpodeltesto2"/>
        <w:ind w:left="357" w:hanging="0"/>
        <w:rPr/>
      </w:pPr>
      <w:r>
        <w:rPr/>
      </w:r>
    </w:p>
    <w:p>
      <w:pPr>
        <w:pStyle w:val="Corpodeltesto2"/>
        <w:ind w:left="357" w:hanging="0"/>
        <w:rPr/>
      </w:pPr>
      <w:r>
        <w:rPr/>
        <w:t>Segue una analisi dei capitoli  per stabilire le modifiche e aggiunte da apportare alle LG e tutti i partecipanti alla riunione intervengono sui diversi argomenti.</w:t>
      </w:r>
    </w:p>
    <w:p>
      <w:pPr>
        <w:pStyle w:val="Corpodeltesto2"/>
        <w:ind w:left="357" w:hanging="0"/>
        <w:rPr/>
      </w:pPr>
      <w:r>
        <w:rPr/>
        <w:t>Si analizza ogni singolo capitolo e si propone di :</w:t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1077" w:leader="none"/>
        </w:tabs>
        <w:ind w:left="1077" w:hanging="360"/>
        <w:rPr/>
      </w:pPr>
      <w:r>
        <w:rPr/>
        <w:t>Cap.1 STRATEGIA GENERALE : aggiungere al punto 1.4.3 concetti relativi alla RT in presenza di pacemaker; sostituire al punto 1.6 il termine “Imaging diagnostico”  al posto di dati mammografici;  aggiugere al punto 1.8 concetti che riguardano il profilo genico; aggiornare i punti 1.9   e 1.10   per segnalare i nuovi programmi diagnostico-terapeutici alla luce di  dati riportati anche da altre nuove linee guida nazionali e internazionali, riportando se possibile, per tutti gli argomenti trattati, livelli di evidenza “semplificati”(da concordare).</w:t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1077" w:leader="none"/>
        </w:tabs>
        <w:ind w:left="1077" w:hanging="360"/>
        <w:rPr/>
      </w:pPr>
      <w:r>
        <w:rPr/>
        <w:t>Cap.2 CA INVASIVO: tutti i punti saranno valutati per un aggiornamento e si propone l’aggiunta di schemi riassuntivi per gli argomenti più importanti. Il punto 2.4 che riguarda i margini di resezione può essere in parte sintetizzato, mentre per il boost ci si concentrerà principalmente sulle indicazioni, trattando per esteso l’argomento nel capitolo 4</w:t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1077" w:leader="none"/>
        </w:tabs>
        <w:ind w:left="1077" w:hanging="360"/>
        <w:rPr/>
      </w:pPr>
      <w:r>
        <w:rPr/>
        <w:t>Cap.3 CA NON INVASIVO: tutti i punti verranno considerati per un aggiornamento, in particolare si dovrà stabilire se lasciare o meno i riferimenti al Van-Nuys Prognostic  Index.</w:t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1077" w:leader="none"/>
        </w:tabs>
        <w:ind w:left="1077" w:hanging="360"/>
        <w:rPr/>
      </w:pPr>
      <w:r>
        <w:rPr/>
        <w:t>Cap.4 RADIOTERAPIA: tutto il capitolo deve essere rivisto alla luce delle  procedure radioterapiche utilizzate nella pratica quotidiana. Si cercherà di ridurre e semplificare quanto già scritto, limitando dove possibile  la trattazione ai parametri principali di interesse  quali ad esempio: definizione dei volumi target e OAR, vincoli di dose  ecc., lasciando maggiore libertà nella scelta delle tecniche da utilizzare. Il punto 4.3 dovrà tenere conto delle modifiche apportate al punto 2. Quasi tutti i partecipanti concordano sulla necessità di modificare il titolo del punto 4.6 sostituaendolo con “ Effetti collaterali“, eventualmente introducendo un capitolo nuovo e distinto, rivedendo parzialmente gli argomenti trattati in precedenza e si dovrà fare riferimento anche a quanto riportato sui vincoli di dose, separando la trattazione degli effetti acuti da quelli tardivi (proporre esempi di moduli informativi ?)</w:t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1077" w:leader="none"/>
        </w:tabs>
        <w:ind w:left="1077" w:hanging="360"/>
        <w:rPr/>
      </w:pPr>
      <w:r>
        <w:rPr/>
        <w:t>Cap.5 TECNICHE  SPECIALI : si propone di modificare il titolo del capitolo in “Opzioni terapeutiche oggetto di valutazione clinica” e si modificherà la trattazione introducendo il concetto di PBI . L’argomento Brachiterapia sarà da rivedere in modo sostanziale e la  IORT  sarà aggiornata alla luce dei dati emergenti</w:t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1077" w:leader="none"/>
        </w:tabs>
        <w:ind w:left="1077" w:hanging="360"/>
        <w:rPr/>
      </w:pPr>
      <w:r>
        <w:rPr/>
        <w:t>Cap.6 PROBLEMATICHE ATTUALI...: Il titolo può essere modificato introducendo in questo contesto alcuni argomenti relativi ai Problemi Tecnici e Problemi Clinici individuati attraverso il questionario. Verrà aggiunto un nuovo capitolo dal titolo PROBLEMATICHE e SITUAZIONI CLINICHE PARTICOLARI che includerà :</w:t>
      </w:r>
    </w:p>
    <w:p>
      <w:pPr>
        <w:pStyle w:val="Corpodeltesto2"/>
        <w:numPr>
          <w:ilvl w:val="1"/>
          <w:numId w:val="3"/>
        </w:numPr>
        <w:tabs>
          <w:tab w:val="clear" w:pos="708"/>
          <w:tab w:val="left" w:pos="1797" w:leader="none"/>
        </w:tabs>
        <w:ind w:left="1797" w:hanging="360"/>
        <w:rPr/>
      </w:pPr>
      <w:r>
        <w:rPr/>
        <w:t>Tumori della mammella  maschile</w:t>
      </w:r>
    </w:p>
    <w:p>
      <w:pPr>
        <w:pStyle w:val="Corpodeltesto2"/>
        <w:numPr>
          <w:ilvl w:val="1"/>
          <w:numId w:val="3"/>
        </w:numPr>
        <w:tabs>
          <w:tab w:val="clear" w:pos="708"/>
          <w:tab w:val="left" w:pos="1797" w:leader="none"/>
        </w:tabs>
        <w:ind w:left="1797" w:hanging="360"/>
        <w:rPr/>
      </w:pPr>
      <w:r>
        <w:rPr/>
        <w:t>T umori della mammella negli anziani ( over 65 ? , over 70?)</w:t>
      </w:r>
    </w:p>
    <w:p>
      <w:pPr>
        <w:pStyle w:val="Corpodeltesto2"/>
        <w:numPr>
          <w:ilvl w:val="1"/>
          <w:numId w:val="3"/>
        </w:numPr>
        <w:tabs>
          <w:tab w:val="clear" w:pos="708"/>
          <w:tab w:val="left" w:pos="1797" w:leader="none"/>
        </w:tabs>
        <w:ind w:left="1797" w:hanging="360"/>
        <w:rPr/>
      </w:pPr>
      <w:r>
        <w:rPr/>
        <w:t>Tumori in gravidanza ( trattando problematiche relative alla RT  prima, durante e dopo la gravidanza)</w:t>
      </w:r>
    </w:p>
    <w:p>
      <w:pPr>
        <w:pStyle w:val="Corpodeltesto2"/>
        <w:numPr>
          <w:ilvl w:val="1"/>
          <w:numId w:val="3"/>
        </w:numPr>
        <w:tabs>
          <w:tab w:val="clear" w:pos="708"/>
          <w:tab w:val="left" w:pos="1797" w:leader="none"/>
        </w:tabs>
        <w:ind w:left="1797" w:hanging="360"/>
        <w:rPr/>
      </w:pPr>
      <w:r>
        <w:rPr/>
        <w:t>Tumori filloidi</w:t>
      </w:r>
    </w:p>
    <w:p>
      <w:pPr>
        <w:pStyle w:val="Corpodeltesto2"/>
        <w:numPr>
          <w:ilvl w:val="1"/>
          <w:numId w:val="3"/>
        </w:numPr>
        <w:tabs>
          <w:tab w:val="clear" w:pos="708"/>
          <w:tab w:val="left" w:pos="1797" w:leader="none"/>
        </w:tabs>
        <w:ind w:left="1797" w:hanging="360"/>
        <w:rPr/>
      </w:pPr>
      <w:r>
        <w:rPr/>
        <w:t>Sarcomi della mammella</w:t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1077" w:leader="none"/>
        </w:tabs>
        <w:ind w:left="1077" w:hanging="360"/>
        <w:rPr/>
      </w:pPr>
      <w:r>
        <w:rPr/>
        <w:t xml:space="preserve">Cap.7 FOLLOW-UP: il capitolo 7 diventerà capitolo 8 e dovrà essere aggiornato per segnalare l’importanza di una diagnosi precoce nella malattia oligometastatica  e la possibilità di migliorare la qualità di vita e la sopravvivenza se si anticipano i trattamenti i caso di ripresa di malattia </w:t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1077" w:leader="none"/>
        </w:tabs>
        <w:ind w:left="1077" w:hanging="360"/>
        <w:rPr/>
      </w:pPr>
      <w:r>
        <w:rPr/>
        <w:t>Cap.8 RECIDIVE LOCO-REGIONALI : diventerà capitolo 9 e verrà aggiornato in base a nuovi dati bibliografici.</w:t>
      </w:r>
    </w:p>
    <w:p>
      <w:pPr>
        <w:pStyle w:val="Corpodeltesto2"/>
        <w:ind w:left="357" w:hanging="0"/>
        <w:rPr/>
      </w:pPr>
      <w:r>
        <w:rPr/>
        <w:t>La Prof.ssa Aristei invierà entro breve le richieste per l’adesione ai gruppi di lavoro e prevede di convocare fra due-tre mesi (dopo la metà di aprile )una prima riunione operativa.</w:t>
      </w:r>
    </w:p>
    <w:p>
      <w:pPr>
        <w:pStyle w:val="Corpodeltesto2"/>
        <w:ind w:left="357" w:hanging="0"/>
        <w:rPr/>
      </w:pPr>
      <w:r>
        <w:rPr/>
      </w:r>
    </w:p>
    <w:p>
      <w:pPr>
        <w:pStyle w:val="Corpodeltesto2"/>
        <w:ind w:left="357" w:hanging="0"/>
        <w:rPr/>
      </w:pPr>
      <w:r>
        <w:rPr/>
        <w:t>Terminata la discussione sull’aggiornamento delle LG, la Prof.ssa Aristei introduce l’argomento Data-base PBI. A questa discussione partecipa anche l’Ing. Gatta che gestisce il Data Center presso l’Istituto del radio O. Alberti di Brescia. Il data-base è pronto e si provvederà a chiedere la partecipazione di tutti i centri che in Italia eseguono trattamenti di PBI ( certamente o più di dieci). Si prevede di inserire nel data-base, entro 4 mesi, tutti i dati retrospettivi delle pazienti trattate in precedenza, e di iniziare contestualmente anche l’inserimento dei dati dei nuovi casi previsti per lo studio prospettico ( prevista una valutazione sull’inserimento di questi pazienti fra 6 mesi).</w:t>
      </w:r>
    </w:p>
    <w:p>
      <w:pPr>
        <w:pStyle w:val="Corpodeltesto2"/>
        <w:ind w:left="357" w:hanging="0"/>
        <w:rPr/>
      </w:pPr>
      <w:r>
        <w:rPr/>
        <w:t>Magrini suggerisce che l’Ing. Gatta segua attentamente dell’inserimento dati, in particolare nella prima fase per essere da supporto ai centri che partecipano al progetto ed individuare  criticità operative.</w:t>
      </w:r>
    </w:p>
    <w:p>
      <w:pPr>
        <w:pStyle w:val="Corpodeltesto2"/>
        <w:ind w:left="357" w:hanging="0"/>
        <w:rPr/>
      </w:pPr>
      <w:r>
        <w:rPr/>
        <w:t>Vengono poi affrontati i problemi di metodo e reclutamento della casistica . Intervengono Aristei, Livi, Magrini, Bertoni, Guenzi  e si conclude che lo studio avrà le caratteristiche di studio osservazionale, con precisi criteri di inclusione; i criteri di inclusione dovrebbero essere abbastanza omogenei se si escludono pazienti con T&gt; 3 cm, N &gt; 1-3,  T lobulare che sono di fatto tutti i pazienti attualmente esclusi dai protocolli di PBI attualmente in corso.</w:t>
      </w:r>
    </w:p>
    <w:p>
      <w:pPr>
        <w:pStyle w:val="Corpodeltesto2"/>
        <w:ind w:left="357" w:hanging="0"/>
        <w:rPr/>
      </w:pPr>
      <w:r>
        <w:rPr/>
      </w:r>
    </w:p>
    <w:p>
      <w:pPr>
        <w:pStyle w:val="Corpodeltesto2"/>
        <w:ind w:left="357" w:hanging="0"/>
        <w:rPr/>
      </w:pPr>
      <w:r>
        <w:rPr/>
        <w:t>L’Ing. Gatta esegue quindi un inserimento dati simulato: se si esclude la scelta di passare da criteri RTOG per la tossicità a criteri CTC, i problemi individuati sono solo marginali e saranno risolti entro pochi giorni.</w:t>
      </w:r>
    </w:p>
    <w:p>
      <w:pPr>
        <w:pStyle w:val="Corpodeltesto2"/>
        <w:ind w:left="357" w:hanging="0"/>
        <w:rPr/>
      </w:pPr>
      <w:r>
        <w:rPr/>
        <w:t xml:space="preserve">A breve saranno rese disponibili,  previa richiesta formale all’ Ing. Gatta, le password per inserimento dati. Si prevede di convocare due riunioni per una prima analisi delle criticità di inserimento e analisi dati a  3 mesi e poi a 6 mesi dall’avvio dello studio.  </w:t>
      </w:r>
    </w:p>
    <w:p>
      <w:pPr>
        <w:pStyle w:val="Corpodeltesto2"/>
        <w:ind w:left="720" w:hanging="0"/>
        <w:rPr/>
      </w:pPr>
      <w:r>
        <w:rPr/>
      </w:r>
    </w:p>
    <w:p>
      <w:pPr>
        <w:pStyle w:val="Corpodeltesto2"/>
        <w:ind w:left="720" w:hanging="0"/>
        <w:rPr/>
      </w:pPr>
      <w:r>
        <w:rPr/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on ci sono Varie ed eventuali. La riunione si conclude alle ore 16.2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Bertoni, Aristei, Leonardi, Valli, Vidali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6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6:01:00Z</dcterms:created>
  <dc:creator>Vidali</dc:creator>
  <dc:description/>
  <cp:keywords/>
  <dc:language>en-US</dc:language>
  <cp:lastModifiedBy>Cristiana Vidali</cp:lastModifiedBy>
  <cp:lastPrinted>2008-08-28T14:56:00Z</cp:lastPrinted>
  <dcterms:modified xsi:type="dcterms:W3CDTF">2008-08-28T12:56:00Z</dcterms:modified>
  <cp:revision>6</cp:revision>
  <dc:subject/>
  <dc:title>GRUPPO NAZIONALE AIRO PER LA PATOLOGIA MAMMARIA</dc:title>
</cp:coreProperties>
</file>