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ruppo di Studio AIRO per la Patologia Mammari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igramm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ordinato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na Guenzi</w:t>
        <w:tab/>
        <w:tab/>
        <w:t>Genova</w:t>
        <w:tab/>
        <w:t>marina.guenzi@istge.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 xml:space="preserve">Vice-Coordinato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onella Ciabattoni</w:t>
        <w:tab/>
        <w:t>Roma</w:t>
        <w:tab/>
        <w:tab/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acapuani@tiscalinet.it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Consiglie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a Morra</w:t>
        <w:tab/>
        <w:tab/>
        <w:tab/>
        <w:t>Napoli</w:t>
        <w:tab/>
        <w:tab/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annaninu@yahoo.it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o Roncadin</w:t>
        <w:tab/>
        <w:tab/>
        <w:t>Aviano</w:t>
        <w:tab/>
        <w:t>mroncadin@cro.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Segreta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ssandra Huscher</w:t>
        <w:tab/>
        <w:t>Brescia</w:t>
        <w:tab/>
        <w:t>ahuscher@excite.c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puani@tiscalinet.it" TargetMode="External"/><Relationship Id="rId3" Type="http://schemas.openxmlformats.org/officeDocument/2006/relationships/hyperlink" Target="mailto:annaninu@yaho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9:00Z</dcterms:created>
  <dc:creator>Guenzi</dc:creator>
  <dc:description/>
  <cp:keywords/>
  <dc:language>en-US</dc:language>
  <cp:lastModifiedBy>Guenzi</cp:lastModifiedBy>
  <dcterms:modified xsi:type="dcterms:W3CDTF">2009-01-12T13:29:00Z</dcterms:modified>
  <cp:revision>2</cp:revision>
  <dc:subject/>
  <dc:title>Gruppo di Studio AIRO per la Patologia Mammaria 2009</dc:title>
</cp:coreProperties>
</file>