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22" w:hanging="0"/>
        <w:jc w:val="right"/>
        <w:rPr>
          <w:rFonts w:ascii="Verdana" w:hAnsi="Verdana" w:cs="Verdan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457200</wp:posOffset>
            </wp:positionV>
            <wp:extent cx="60769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10 dicembre 2008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RELAZIONE ATTIVITA’ SVOLTA 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GRUPPO DI LAVORO AIRO NEOPLASIE CEREBRAL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ordinatore: prof Riccardo Sant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icecoordinatore: dott Silvia Scocci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eri: dottsa Buglione, dottsa Fatigante, dott Lupattelli, prof Kreng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inalità del gruppo di studio: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Promozione e sviluppo della ricerca e dell’aggiornamento in ambito della Neurooncologia dell’adulto in un’ottica di collaborazione e confronto tra i radioterapisti oncologi che seguono la patologia neoplastica del SNC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tudi retrospettiv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Chiusura della raccolta multicentrica retrospettiva di dati riguardo pazienti affetti da gliomi ad alto grado  nel periodo 2002-2007 attraverso il database comune del Gruppo di Lavoro (“Data Collecting in Neurooncology: High Grade Gliomas”), (centro per la raccolta centralizzata: Firenze AOUC); la deadline per l’invio dei dati è scaduta in data 15/07/2008. Sono stati elaborati i dati dei pazienti affetti da glioblastoma: è in stesura il lavoro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aggiornamento di studio osservazionale relativo alla radioterapia con intento palliativo e radicale del glioblastoma multiforme (“Survey GBM 2004-2005” centro coordinatore: Perugia)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udi prospettici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tudio prospettico randomizzato multicentrico di fase II per Radioterapia palliativa nel glioblastoma multiforme in pazienti in classe V e VI secondo Curran [30Gy/6 frazioni/2 settimane vs 42Gy/14 frazioni/3 settimane] (centro coordinatore: Perugia) Lo studio chiuderà il 31/12/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ono stati definiti le versioni definitive di due protocolli prospettici multicentric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Pazienti in classe RPA V e VI: confronto tra RT ipofrazionata e temozolomide esclusivo; Brescia Istituto del Radio è stato definito come centro coordinator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Pazienti in classe RPA III e IV: dose escalation con concomitant boost; Firenze AOUC è stato definito come centro coordinator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Giornate di lavor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i/>
          <w:sz w:val="22"/>
          <w:szCs w:val="22"/>
        </w:rPr>
        <w:t>“Management of primary brain tumors 2008” Workshop del Gruppo di Lavoro SNC</w:t>
      </w:r>
      <w:r>
        <w:rPr>
          <w:rFonts w:cs="Verdana" w:ascii="Verdana" w:hAnsi="Verdana"/>
          <w:sz w:val="22"/>
          <w:szCs w:val="22"/>
        </w:rPr>
        <w:t>; Firenze 20 giugno 2008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evento è stato accreditato dalla </w:t>
      </w:r>
      <w:r>
        <w:rPr>
          <w:color w:val="333333"/>
        </w:rPr>
        <w:t xml:space="preserve">la </w:t>
      </w:r>
      <w:r>
        <w:rPr>
          <w:rFonts w:cs="Verdana" w:ascii="Verdana" w:hAnsi="Verdana"/>
          <w:sz w:val="22"/>
          <w:szCs w:val="22"/>
        </w:rPr>
        <w:t>Commissione Nazionale per la Formazione Continua ha accreditato con 4 crediti formativi ECM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ordinatore del Gruppo, prof  Riccardo Santoni</w:t>
      </w:r>
    </w:p>
    <w:p>
      <w:pPr>
        <w:pStyle w:val="Normal"/>
        <w:ind w:left="-540" w:right="-622" w:hanging="0"/>
        <w:jc w:val="both"/>
        <w:rPr>
          <w:rFonts w:ascii="Verdana" w:hAnsi="Verdana" w:cs="Verdana"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457200</wp:posOffset>
            </wp:positionV>
            <wp:extent cx="6076950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 dicembre 2008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ETTO OPERATIVO PER L’ANNO 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ordinatore: prof Riccardo Sant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icecoordinatore: dott Silvia Scocci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eri: dottsa Buglione, dottsa Fatigante, dott Lupattelli, prof Kreng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inalità del gruppo di studio: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Promozione e sviluppo della ricerca e dell’aggiornamento in ambito della Neurooncologia dell’adulto in un’ottica di collaborazione e confronto tra i radioterapisti oncologi che seguono la patologia neoplastica del SNC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rogetti in cors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iusura raccolta multicentrica retrospettiva di dati di pazienti affetti da gliomi ad alto grado attraverso il database comune (“Data Collecting in Neurooncology: High Grade Gliomas”). Elaborazione dei dati e stesura di due lavori (uno sui glioblastomi ed uno sugli astrocitomi anaplastici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 xml:space="preserve">Chiusura studio osservazionale relativo alla radioterapia con intento palliativo e radicale del glioblastoma multiforme (“Survey GBM 2004-2005” centro coordinatore: Perugia)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Chiusura Studio prospettico randomizzato multicentrico di fase II per Radioterapia palliativa nel glioblastoma multiforme in pazienti in classe V e VI secondo Curran [30Gy/6 frazioni/2 settimane vs 42Gy/14 frazioni/3 settimane]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(centro coordinatore: Perugia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vvio di due studi prospettici multicentrici su pazienti affetti da HGG con raccolta omogenea di dati mediante la scheda informatizzata creata e condivisa dal gruppo di lavo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Pazienti in classe RPA V e VI: confronto tra RT ipofrazionata e temozolomide esclusivo (centro coordinatore Bresci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Pazienti in classe RPA III e IV: dose escalation con concomitant boos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entro coordinatore Firenz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contri del gruppo di lavor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rganizzazione di giornata di lavoro sui tumori encefalici secondari con proposte di studi da realizzare nel contesto del gruppo di lavor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ordinatore del Gruppo, prof Santo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597AAB"/>
          <w:sz w:val="15"/>
          <w:szCs w:val="15"/>
        </w:rPr>
      </w:pPr>
      <w:r>
        <w:rPr>
          <w:rFonts w:cs="Verdana" w:ascii="Verdana" w:hAnsi="Verdana"/>
          <w:b/>
          <w:bCs/>
          <w:color w:val="597AAB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597AAB"/>
          <w:sz w:val="15"/>
          <w:szCs w:val="15"/>
        </w:rPr>
      </w:pPr>
      <w:r>
        <w:rPr>
          <w:rFonts w:cs="Verdana" w:ascii="Verdana" w:hAnsi="Verdana"/>
          <w:b/>
          <w:bCs/>
          <w:color w:val="597AAB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04:00Z</dcterms:created>
  <dc:creator>Silvia Scoccianti</dc:creator>
  <dc:description/>
  <dc:language>en-US</dc:language>
  <cp:lastModifiedBy>Cliniche e Bioimmagini</cp:lastModifiedBy>
  <cp:lastPrinted>2005-10-31T21:04:00Z</cp:lastPrinted>
  <dcterms:modified xsi:type="dcterms:W3CDTF">2008-12-24T12:04:00Z</dcterms:modified>
  <cp:revision>2</cp:revision>
  <dc:subject/>
  <dc:title>VERBALE RIUNIONE GRUPPO DI LAVORO AIRO SNC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917215</vt:r8>
  </property>
  <property fmtid="{D5CDD505-2E9C-101B-9397-08002B2CF9AE}" pid="3" name="_AuthorEmail">
    <vt:lpwstr>silvia.scoccianti@unifi.it</vt:lpwstr>
  </property>
  <property fmtid="{D5CDD505-2E9C-101B-9397-08002B2CF9AE}" pid="4" name="_AuthorEmailDisplayName">
    <vt:lpwstr>Silvia Scoccianti</vt:lpwstr>
  </property>
  <property fmtid="{D5CDD505-2E9C-101B-9397-08002B2CF9AE}" pid="5" name="_EmailSubject">
    <vt:lpwstr>gruppo di lavoro SNC</vt:lpwstr>
  </property>
  <property fmtid="{D5CDD505-2E9C-101B-9397-08002B2CF9AE}" pid="6" name="_PreviousAdHocReviewCycleID">
    <vt:r8>-516041446</vt:r8>
  </property>
  <property fmtid="{D5CDD505-2E9C-101B-9397-08002B2CF9AE}" pid="7" name="_ReviewingToolsShownOnce">
    <vt:lpwstr/>
  </property>
</Properties>
</file>