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UPPO DI STUDIO AIRO PER LA PATOLOGIA MAM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Verbale Riunione del 18 novembr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Il giorno 18 novembre 2008, con inizio alle ore 12.45, a Milano, presso la Sala Rossa della Fiera Milano City, si è svolta la riunione del Gruppo di Lavoro.</w:t>
      </w:r>
    </w:p>
    <w:p>
      <w:pPr>
        <w:pStyle w:val="Corpodeltesto2"/>
        <w:numPr>
          <w:ilvl w:val="0"/>
          <w:numId w:val="6"/>
        </w:numPr>
        <w:rPr/>
      </w:pPr>
      <w:r>
        <w:rPr/>
        <w:t>Filippo Bertoni, Coordinatore, assieme a Cynthia Aristei, Vice coordinatore del Gruppo, introduce  i lavori, saluta gli intervenuti e riassume  i Progetti attivi e le attività svolte nell’anno in corso già comunicati nella relazione sull’attività 2008 del gruppo di lavoro,  recentemente inviata al Prof. Paolo Frata e alla quale si rimanda per opportuna conoscenza. Si passa al punto 3, in attesa dell’arrivo di Livi che dovrà intervenire sull’aggiornamento del “Data base PBI” (al punto 2 dell’Ordine del Giorno).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7"/>
        </w:numPr>
        <w:rPr/>
      </w:pPr>
      <w:r>
        <w:rPr/>
        <w:t xml:space="preserve">Guenzi fa una presentazione dettagliata sulla revisione delle </w:t>
      </w:r>
      <w:r>
        <w:rPr>
          <w:i/>
          <w:iCs/>
        </w:rPr>
        <w:t>Linee Guida AIRO sulle Neoplasie Mammarie</w:t>
      </w:r>
      <w:r>
        <w:rPr/>
        <w:t xml:space="preserve">, passando in rassegna i temi da trattare ed i nomi dei colleghi coinvolti su ciascun argomento. Bagnoli e Baiocchi non hanno ancora comunicato la scelta dell’argomento sul quale vorrebbero lavorare. Aristei sottolinea l’importanza di stabilire una dead-line per la presentazione della revisione; si potrebbe fissare un incontro a Bologna verso fine gennaio. 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8"/>
        </w:numPr>
        <w:ind w:left="720" w:hanging="240"/>
        <w:rPr/>
      </w:pPr>
      <w:r>
        <w:rPr/>
        <w:t xml:space="preserve">Aristei presenta le modifiche apportate al Data-base. Interviene Guenzi sottolineando che non è stata inserita la voce </w:t>
      </w:r>
      <w:r>
        <w:rPr>
          <w:i/>
          <w:iCs/>
        </w:rPr>
        <w:t>sieroma</w:t>
      </w:r>
      <w:r>
        <w:rPr/>
        <w:t xml:space="preserve">  ed i parametri da correlare allo stesso.</w:t>
      </w:r>
    </w:p>
    <w:p>
      <w:pPr>
        <w:pStyle w:val="Corpodeltesto2"/>
        <w:ind w:left="720" w:hanging="0"/>
        <w:rPr/>
      </w:pPr>
      <w:r>
        <w:rPr/>
        <w:t xml:space="preserve">Aristei passa, quindi, a considerare la possibilità di inserimento dei dati storici di Firenze, relativi alla PBI con brachiterapia interstiziale LDR, problema che era già stato sollevato nella precedente Riunione del Gruppo a Bologna. Segue una discussione sull’opportunità di includere questa casistica così disomogenea rispetto agli altri casi del Data-base. Interviene Livi, dicendo che rivedrà l’intera casistica - i casi sono circa 60 - e la invierà ad Aristei. </w:t>
      </w:r>
    </w:p>
    <w:p>
      <w:pPr>
        <w:pStyle w:val="Corpodeltesto2"/>
        <w:ind w:left="720" w:hanging="0"/>
        <w:rPr/>
      </w:pPr>
      <w:r>
        <w:rPr/>
        <w:t>Si dovrà pagare il Provider – prosegue Aristei – e sarà indispensabile, pertanto, trovare uno sponsor o chiedere un supporto finanziario al C.D.N. AIRO. Sarà anche opportuno lasciare aperto il Data-base  per l’inserimento dei dati fino a quando si deciderà di fare una valutazione statistica.</w:t>
      </w:r>
    </w:p>
    <w:p>
      <w:pPr>
        <w:pStyle w:val="Corpodeltesto2"/>
        <w:ind w:left="720" w:hanging="0"/>
        <w:rPr/>
      </w:pPr>
      <w:r>
        <w:rPr/>
        <w:t xml:space="preserve">Bertoni chiede di poter proseguire il Progetto Data-base con gli stessi referenti (Aristei, Livi) anche nel 2009, dopo l’insediamento del nuovo Comitato di Coordinamento del Gruppo. 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Valli illustra la proposta di uno studio prospettico sul “simultaneous integrated boost” con tecnica 3DCRT e riferisce le esperienze finora pubblicate. Nella sua proposta è prevista una dose di 2,34 Gy per frazione, di cui 2 Gy sull’intera mammella e 0,34 Gy sul letto tumorale.</w:t>
      </w:r>
    </w:p>
    <w:p>
      <w:pPr>
        <w:pStyle w:val="Corpodeltesto2"/>
        <w:ind w:left="720" w:hanging="12"/>
        <w:rPr/>
      </w:pPr>
      <w:r>
        <w:rPr/>
        <w:t>Interviene Leonardi che presenta l’esperienza dello IEO di Milano. Dal 2003 è in atto uno schema ipofrazionato con boost concomitante: 2,25 Gy /fr. sull’intera mammella con campi tangenti x 20 frazioni in 4 settimane + boost con  elettroni sul letto tumorale di 1,25 Gy/fr. 1 volta alla settimana x 4 settimane, con un intervallo di 6 ore dalla seduta di RT sulla mammella in toto. Circa 1000 pazienti sono entrate in questo studio pilota. A marzo 2007, pertanto, è iniziato uno studio prospettico di fase II, che prevede la randomizzazione nel braccio di RT convenzionale (dose totale: 50 Gy) + boost sequenziale sul letto tumorale (dose totale: 10 Gy) ed il braccio di RT ipofrazionata.  Finora sono state arruolate circa 170 pazienti delle 280 stabilite; la fine dello studio è prevista a novembre 2009. L’endpoint primario di questo studio è la tossicità acuta. Nel 2010 è in progetto uno studio di fase III che potrebbe essere esteso anche agli altri Centri di Radioterapia italiani.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Aristei illustra la proposta di uno studio retrospettivo sul DCIS del Gruppo Francese, coordinato da Bruno Cutuli. E’ stata predisposta una nuova scheda di raccolta dati per i casi trattati dal 2000 al 2005, estensibile al 2007, a cui potrebbero aderire i Centri italiani. </w:t>
      </w:r>
    </w:p>
    <w:p>
      <w:pPr>
        <w:pStyle w:val="Corpodeltesto2"/>
        <w:ind w:left="708" w:hanging="0"/>
        <w:rPr/>
      </w:pPr>
      <w:r>
        <w:rPr/>
        <w:t>Accenna, quindi, brevemente ad altri studi prospettici  randomizzati  di “boost vs. no boost” nel DCIS, quali lo studio BONBIS. Lo studio Europeo dell’EORTC viene illustrato da Valli.</w:t>
      </w:r>
    </w:p>
    <w:p>
      <w:pPr>
        <w:pStyle w:val="Corpodeltesto2"/>
        <w:ind w:left="708" w:hanging="0"/>
        <w:rPr/>
      </w:pPr>
      <w:r>
        <w:rPr/>
        <w:t xml:space="preserve">Prende la parola Vidali e fa alcune considerazioni sullo studio retrospettivo multicentrico italiano sul DCIS, che ha appena presentato con una comunicazione orale nel XVIII Congresso AIRO. </w:t>
      </w:r>
    </w:p>
    <w:p>
      <w:pPr>
        <w:pStyle w:val="Corpodeltesto2"/>
        <w:ind w:left="720" w:hanging="360"/>
        <w:rPr/>
      </w:pPr>
      <w:r>
        <w:rPr/>
        <w:tab/>
        <w:t>Si apre la discussione e si valuta l’opportunità:</w:t>
      </w:r>
    </w:p>
    <w:p>
      <w:pPr>
        <w:pStyle w:val="Corpodeltesto2"/>
        <w:numPr>
          <w:ilvl w:val="2"/>
          <w:numId w:val="4"/>
        </w:numPr>
        <w:rPr/>
      </w:pPr>
      <w:r>
        <w:rPr/>
        <w:t>di proseguire lo studio retrospettivo in corso, eventualmente estendendo il periodo di inserimento dei casi fino al 2003 o al 2005 (finora sono state inserite pazienti trattate dal 1985 al 2000);</w:t>
      </w:r>
    </w:p>
    <w:p>
      <w:pPr>
        <w:pStyle w:val="Corpodeltesto2"/>
        <w:numPr>
          <w:ilvl w:val="2"/>
          <w:numId w:val="4"/>
        </w:numPr>
        <w:rPr/>
      </w:pPr>
      <w:r>
        <w:rPr/>
        <w:t xml:space="preserve"> </w:t>
      </w:r>
      <w:r>
        <w:rPr/>
        <w:t>iniziare un nuovo studio retrospettivo, secondo la proposta di Cutuli;</w:t>
      </w:r>
    </w:p>
    <w:p>
      <w:pPr>
        <w:pStyle w:val="Corpodeltesto2"/>
        <w:numPr>
          <w:ilvl w:val="2"/>
          <w:numId w:val="4"/>
        </w:numPr>
        <w:rPr/>
      </w:pPr>
      <w:r>
        <w:rPr/>
        <w:t xml:space="preserve">intraprendere uno studio prospettico multicentrico italiano. </w:t>
      </w:r>
    </w:p>
    <w:p>
      <w:pPr>
        <w:pStyle w:val="Corpodeltesto2"/>
        <w:ind w:left="708" w:hanging="0"/>
        <w:rPr/>
      </w:pPr>
      <w:r>
        <w:rPr/>
        <w:t>La decisione viene rimandata alla prossima  Riunione del Gruppo.</w:t>
      </w:r>
    </w:p>
    <w:p>
      <w:pPr>
        <w:pStyle w:val="Corpodeltesto2"/>
        <w:ind w:left="708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Non vi sono Varie ed Eventuali.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Si passa alle elezioni per il rinnovo del Gruppo di Coordinamento. Vengono presentate le seguenti candidature: Guenzi di Genova; Roncadin di Aviano; Huscher di Brescia; Ciabattoni di Roma; Morra di Napoli.</w:t>
      </w:r>
    </w:p>
    <w:p>
      <w:pPr>
        <w:pStyle w:val="Corpodeltesto2"/>
        <w:ind w:left="708" w:hanging="0"/>
        <w:rPr/>
      </w:pPr>
      <w:r>
        <w:rPr/>
        <w:t xml:space="preserve">Bertoni chiede se vi sono altre candidature; poiché nessun altro collega si presenta, si decide di votare per alzata di mano (vi sono 5 candidati per 5 posti).  I cinque candidati vengono eletti all’unanimità. </w:t>
      </w:r>
    </w:p>
    <w:p>
      <w:pPr>
        <w:pStyle w:val="Corpodeltesto2"/>
        <w:ind w:left="708" w:hanging="0"/>
        <w:rPr/>
      </w:pPr>
      <w:r>
        <w:rPr/>
        <w:t>Guenzi viene designata Coordinatore del Gruppo.</w:t>
      </w:r>
    </w:p>
    <w:p>
      <w:pPr>
        <w:pStyle w:val="Corpodeltesto2"/>
        <w:ind w:left="708" w:hanging="0"/>
        <w:rPr/>
      </w:pPr>
      <w:r>
        <w:rPr/>
        <w:t>All’interno del nuovo Gruppo di Coordinamento verranno poi assegnate le altre cariche (Vice coordinatore e Segretario).</w:t>
      </w:r>
    </w:p>
    <w:p>
      <w:pPr>
        <w:pStyle w:val="Corpodeltesto2"/>
        <w:ind w:left="708" w:hanging="0"/>
        <w:rPr/>
      </w:pPr>
      <w:r>
        <w:rPr/>
      </w:r>
    </w:p>
    <w:p>
      <w:pPr>
        <w:pStyle w:val="Corpodeltesto2"/>
        <w:ind w:left="720" w:hanging="360"/>
        <w:rPr/>
      </w:pPr>
      <w:r>
        <w:rPr/>
        <w:t xml:space="preserve"> </w:t>
      </w:r>
    </w:p>
    <w:p>
      <w:pPr>
        <w:pStyle w:val="Corpodeltesto2"/>
        <w:ind w:left="720" w:hanging="0"/>
        <w:rPr/>
      </w:pPr>
      <w:r>
        <w:rPr/>
        <w:t>I lavori si chiudono alle ore 14.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ertoni, Aristei, Leonardi, Valli, Vida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9:00Z</dcterms:created>
  <dc:creator>SCBIRAD039</dc:creator>
  <dc:description/>
  <cp:keywords/>
  <dc:language>en-US</dc:language>
  <cp:lastModifiedBy>SCBIRAD039</cp:lastModifiedBy>
  <dcterms:modified xsi:type="dcterms:W3CDTF">2008-12-23T06:09:00Z</dcterms:modified>
  <cp:revision>1</cp:revision>
  <dc:subject/>
  <dc:title>GRUPPO DI STUDIO AIRO PER LA PATOLOGIA MAMMARIA</dc:title>
</cp:coreProperties>
</file>