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TTIVITA  Gruppo  di Studio AIRO   IORT   2008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1. Il gruppo IORT ha concluso l'aggiornamento (i precedentidati risalivano al 2005) della survey sui centri italiani di radioterapia chepraticano la IORT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Alla fine del 2007 in Italia erano presenti 27 centri dotatiprincipalmente di apparecchiatur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mobili. 16 centri hanno risposto e hanno fornitoinformazioni riguardanti le indicazioni, le modalità e i volumi (n.ro casi)trattati con IORT. Complessivamente la IORT rappresenta per ora il 6% deitrattamenti di radioterapia (era il 2% nel 2005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Dall'inizio dell'anno altri 8 centri stanno implementandoapparecchiature dedicate per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la IORT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I centri italiani hanno partecipato attivamente alCongresso della Società Internazional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per la Radioterapia IntraOperatoria (ISIORT) che si è svoltoa Madrid dal 10 al 13 giugn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totale sono state presentate 19 relazioni orali e 5presentazioni poster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4 relazioni orali come parte di attività congiunta con altriCentri europei (IORT come boost nella mammella, pancreas, retto e sarcomi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Continua il reclutamento da parte dello studiomulticentrico randomizzato sulla IORT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esclusiva nel carcinoma della mammella (coordinatoreArcangeli) mentre si sta lavorand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anche ad un altro studio multicentrico nel trattamento dellaprostata (coordinatore Arcangeli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Il gruppo del CRO di Aviano partecipa invece allo studiointernazionale TARGIT-A e B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Inoltre, risultano attivi altri studi monoistituzionaliapprovati dai Comitati Etici locali (esofago, prostata, sarcomi, retto, cerviceuterina, gastrico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ERBALE RIUNIONE 18 NOVEMBRE 2008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>Presentazione a tutti i Centri della Survey nazionale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>Relazione del Congresso di Madrid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>Rinnovo della struttura di coordinamento 2009-1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Presentazione da parte della Dr.ssa Ciabattoni (San Filippo     Neri, Roma) della proposta di uno studi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multicentrico per lutilizzodella IORT come boost anticipato nelle pazienti giovani con neoplasia mammar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Aggiornamento del Dott. De Paoli degli studi del CR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1:59:00Z</dcterms:created>
  <dc:creator>SCBIRAD039</dc:creator>
  <dc:description/>
  <dc:language>en-US</dc:language>
  <cp:lastModifiedBy>Cliniche e Bioimmagini</cp:lastModifiedBy>
  <dcterms:modified xsi:type="dcterms:W3CDTF">2008-12-24T11:59:00Z</dcterms:modified>
  <cp:revision>2</cp:revision>
  <dc:subject/>
  <dc:title>-----Messaggio originale-----</dc:title>
</cp:coreProperties>
</file>