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>Organigramma  Gruppo di Studio Radioterapia Stereotass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rdinatore : dott.ssa Marta Scorsetti ( </w:t>
      </w:r>
      <w:hyperlink r:id="rId2">
        <w:r>
          <w:rPr>
            <w:rStyle w:val="InternetLink"/>
          </w:rPr>
          <w:t>marta.scorsetti@humanitas.it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/>
        <w:t>Vice coordinatore: dott.ssa Nadia Di Muz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siglieri : Dott.ssa Alessia Guarnieri ( Torino), Dott.ssa Romina Rossi (Terni) , Dott. Ivano Bonucci (Firenze) , dott. Antonio Pontoriero ( Messina)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corsetti@humanita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47:00Z</dcterms:created>
  <dc:creator>marta</dc:creator>
  <dc:description/>
  <dc:language>en-US</dc:language>
  <cp:lastModifiedBy>Cliniche e Bioimmagini</cp:lastModifiedBy>
  <dcterms:modified xsi:type="dcterms:W3CDTF">2008-12-15T18:47:00Z</dcterms:modified>
  <cp:revision>2</cp:revision>
  <dc:subject/>
  <dc:title>1</dc:title>
</cp:coreProperties>
</file>