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Relazione attività svolta dal gruppo RT Stereotassica </w:t>
      </w:r>
    </w:p>
    <w:p>
      <w:pPr>
        <w:pStyle w:val="Normal"/>
        <w:rPr/>
      </w:pPr>
      <w:r>
        <w:rPr/>
        <w:t>2 . Verbale riunione del 18\11</w:t>
      </w:r>
    </w:p>
    <w:p>
      <w:pPr>
        <w:pStyle w:val="Normal"/>
        <w:numPr>
          <w:ilvl w:val="0"/>
          <w:numId w:val="1"/>
        </w:numPr>
        <w:rPr/>
      </w:pPr>
      <w:r>
        <w:rPr/>
        <w:t xml:space="preserve">Il presidente Paolo Muto convoca i 4 consiglieri uscenti ( Casamassima, De Renzis,Ricardi e Fariselli) a condurre i lavori e ringrazia il precedente coordinatore in carica prof. Orecchia. </w:t>
      </w:r>
    </w:p>
    <w:p>
      <w:pPr>
        <w:pStyle w:val="Normal"/>
        <w:numPr>
          <w:ilvl w:val="0"/>
          <w:numId w:val="1"/>
        </w:numPr>
        <w:rPr/>
      </w:pPr>
      <w:r>
        <w:rPr/>
        <w:t>Il prof. Casamassima procede ad aprire l’assemblea proponendo di procedere alla nomina del nuovo coordinatore e del consiglio. Si candida a coordinatore la Dott.ssa Scorsetti con approvazione dell’assemblea e a vice coordinatore la dott.ssa Di Muzio. Vengono proposti come consiglieri e accettati all’unanimità i seguenti colleghi: Dott.ssa Guarneri Alessia Silvia ( Torino) , Dott.ssa Romina Rossi ( Terni) , Dott. Bonucci Ivano (Firenze) , Dott. Pontoriero Antonio ( Messina).</w:t>
      </w:r>
    </w:p>
    <w:p>
      <w:pPr>
        <w:pStyle w:val="Normal"/>
        <w:numPr>
          <w:ilvl w:val="0"/>
          <w:numId w:val="1"/>
        </w:numPr>
        <w:rPr/>
      </w:pPr>
      <w:r>
        <w:rPr/>
        <w:t>Viene approvato dall’intera Assemblea l’organigramma del gruppo.</w:t>
      </w:r>
    </w:p>
    <w:p>
      <w:pPr>
        <w:pStyle w:val="Normal"/>
        <w:numPr>
          <w:ilvl w:val="0"/>
          <w:numId w:val="1"/>
        </w:numPr>
        <w:rPr/>
      </w:pPr>
      <w:r>
        <w:rPr/>
        <w:t>La dott.ssa Scorsetti propone un protocollo di studio sul trattamento stereotassico delle metastasi epatiche i cui criteri ( selezione dei pazienti, end points , materiali e metodi, accrual e tempi di svolgimento ) andranno concordati in una successiva riunione . Il protocollo se fatto in tempi brevi potrebbe dare risultati interessanti e più realisticamente pubblicabili. E’ necessario che ciascun centro invii al coordinatore i seguenti dati al fine di programmare al meglio gli studi : numero pz annuo trattati con SBRT per meta epatiche, HCC, neoplasia pancreatica, adenopatie addominali o pelviche. Modalità di trattamento ( senza o con sistema di immobilizzazione, controllo o meno del gating, apparecchiatura e tecnica utilizzata).</w:t>
      </w:r>
    </w:p>
    <w:p>
      <w:pPr>
        <w:pStyle w:val="Normal"/>
        <w:numPr>
          <w:ilvl w:val="0"/>
          <w:numId w:val="1"/>
        </w:numPr>
        <w:rPr/>
      </w:pPr>
      <w:r>
        <w:rPr/>
        <w:t>Il prof. Casamassima e il prof. Ricardi ricordano la presenza di uno studio esistente internazionale ( international liver…) sulla meta epatiche che potrebbe già fornirci dati utili per una verifica di fattibilità nel centro di appartenenza di ciascuno. Anche il Dott. Beltramo indica l’esistenza di protocolli internazionali con Cyber che potrebbero essere utili per un confronto.</w:t>
      </w:r>
    </w:p>
    <w:p>
      <w:pPr>
        <w:pStyle w:val="Normal"/>
        <w:numPr>
          <w:ilvl w:val="0"/>
          <w:numId w:val="1"/>
        </w:numPr>
        <w:rPr/>
      </w:pPr>
      <w:r>
        <w:rPr/>
        <w:t xml:space="preserve">Su proposta del prof. Casamassima di istituire una segretaria , si nomina con tale funzione la dott.ssa Navarria Pierina (mail </w:t>
      </w:r>
      <w:hyperlink r:id="rId2">
        <w:r>
          <w:rPr>
            <w:rStyle w:val="InternetLink"/>
          </w:rPr>
          <w:t>piera.navarria@humanitas.it</w:t>
        </w:r>
      </w:hyperlink>
      <w:r>
        <w:rPr/>
        <w:t xml:space="preserve"> ) .</w:t>
      </w:r>
    </w:p>
    <w:p>
      <w:pPr>
        <w:pStyle w:val="Normal"/>
        <w:numPr>
          <w:ilvl w:val="0"/>
          <w:numId w:val="1"/>
        </w:numPr>
        <w:rPr/>
      </w:pPr>
      <w:r>
        <w:rPr/>
        <w:t xml:space="preserve">Si conclude con la seguente comunicazione : si invierà a ciascun centro scheda con organigramma del gruppo e indirizzi centri partecipanti  +  scheda raccolta dati da compilare e restituire via mail entro 10 gg .  Chi avesse proposte utili per il protocollo proposto può inoltrarle alla segreteria o direttamente al coordinatore . Si prevede per l’inizio anno riunione organizzativa per approvazione studio e start up.  </w:t>
      </w:r>
    </w:p>
    <w:p>
      <w:pPr>
        <w:pStyle w:val="Normal"/>
        <w:rPr/>
      </w:pPr>
      <w:r>
        <w:rPr/>
        <w:t xml:space="preserve">3. Organigramma : </w:t>
      </w:r>
    </w:p>
    <w:p>
      <w:pPr>
        <w:pStyle w:val="Normal"/>
        <w:numPr>
          <w:ilvl w:val="0"/>
          <w:numId w:val="2"/>
        </w:numPr>
        <w:rPr/>
      </w:pPr>
      <w:r>
        <w:rPr/>
        <w:t xml:space="preserve">Coordinatore : dott.ssa Marta Scorsetti ( </w:t>
      </w:r>
      <w:hyperlink r:id="rId3">
        <w:r>
          <w:rPr>
            <w:rStyle w:val="InternetLink"/>
          </w:rPr>
          <w:t>marta.scorsetti@humanitas.it</w:t>
        </w:r>
      </w:hyperlink>
      <w:r>
        <w:rPr/>
        <w:t xml:space="preserve">) </w:t>
      </w:r>
    </w:p>
    <w:p>
      <w:pPr>
        <w:pStyle w:val="Normal"/>
        <w:numPr>
          <w:ilvl w:val="0"/>
          <w:numId w:val="2"/>
        </w:numPr>
        <w:rPr/>
      </w:pPr>
      <w:r>
        <w:rPr/>
        <w:t>Vice coordinatore: dott.ssa Nadia Di Muzio</w:t>
      </w:r>
    </w:p>
    <w:p>
      <w:pPr>
        <w:pStyle w:val="Normal"/>
        <w:numPr>
          <w:ilvl w:val="0"/>
          <w:numId w:val="2"/>
        </w:numPr>
        <w:rPr/>
      </w:pPr>
      <w:r>
        <w:rPr/>
        <w:t xml:space="preserve">Consiglieri : Dott.ssa Alessia Guarnieri ( Torino), Dott.ssa Romina Rossi (Terni) , Dott. Ivano Bonucci (Firenze) , dott. Antonio Pontoriero ( Messi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a.navarria@humanitas.it" TargetMode="External"/><Relationship Id="rId3" Type="http://schemas.openxmlformats.org/officeDocument/2006/relationships/hyperlink" Target="mailto:marta.scorsetti@humanita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45:00Z</dcterms:created>
  <dc:creator>marta</dc:creator>
  <dc:description/>
  <dc:language>en-US</dc:language>
  <cp:lastModifiedBy>Cliniche e Bioimmagini</cp:lastModifiedBy>
  <dcterms:modified xsi:type="dcterms:W3CDTF">2008-12-15T18:45:00Z</dcterms:modified>
  <cp:revision>2</cp:revision>
  <dc:subject/>
  <dc:title>1</dc:title>
</cp:coreProperties>
</file>