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lazione dell’attività del gruppo di studio Gastroenteric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nno 2008 il gruppo ha svolto attività nelle seguenti aree:</w:t>
        <w:br/>
      </w:r>
    </w:p>
    <w:p>
      <w:pPr>
        <w:pStyle w:val="Normal"/>
        <w:rPr>
          <w:i/>
          <w:i/>
        </w:rPr>
      </w:pPr>
      <w:r>
        <w:rPr/>
        <w:t xml:space="preserve">a) </w:t>
      </w:r>
      <w:r>
        <w:rPr>
          <w:i/>
        </w:rPr>
        <w:t>Collaborazione con società scientifich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l gruppo AIRO GE è stato coinvolto durante l’anno trascorso in occasione di congressi o iniziative societarie da altre società scientifiche come la AIGO, la SIRMN e l’AIOM, la  SICO </w:t>
      </w:r>
    </w:p>
    <w:p>
      <w:pPr>
        <w:pStyle w:val="Normal"/>
        <w:rPr/>
      </w:pPr>
      <w:r>
        <w:rPr/>
        <w:t>Il  Gruppo ha inoltre partecipato all’aggiornamento annuale delle linee guida sul retto e sullo stomaco dell’AIOM.</w:t>
      </w:r>
    </w:p>
    <w:p>
      <w:pPr>
        <w:pStyle w:val="Normal"/>
        <w:rPr/>
      </w:pPr>
      <w:r>
        <w:rPr/>
        <w:t>In corso collaborazione istaurata con la SINPE per la produzione di linee guida congiunte su Radioterapia e Nutrizio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b</w:t>
      </w:r>
      <w:r>
        <w:rPr>
          <w:i/>
        </w:rPr>
        <w:t>) Studi clinici cooperativ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tudio nazionale STAR di confronto randomizzato di fase III tra radioterapia pre-operatoria associata a solo 5-FU o associata a 5-FU + Oxaliplatino.  </w:t>
      </w:r>
    </w:p>
    <w:p>
      <w:pPr>
        <w:pStyle w:val="Normal"/>
        <w:rPr/>
      </w:pPr>
      <w:r>
        <w:rPr/>
        <w:t>Lo studio ha concluso il  reclutamento e sono disponibili i primi risultati. È stato rilevata una sostanziale analogia nel tasso di remissioni patologiche complete nei due bracci a fronte di un incremento di tossicità nel braccio con oxaliplat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è chiusa  la Pooled analysis sulla CRT post-operatoria su ca. del retto localmente avanzat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/>
        </w:rPr>
        <w:t>Sono stati raccolti 1422 casi</w:t>
      </w:r>
      <w:r>
        <w:rPr/>
        <w:t>.</w:t>
      </w:r>
    </w:p>
    <w:p>
      <w:pPr>
        <w:pStyle w:val="Normal"/>
        <w:rPr/>
      </w:pPr>
      <w:r>
        <w:rPr/>
        <w:t>Il lavoro sarà inviato per un ultima revisione e quindi mandato per  pubblicaz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 corso lo</w:t>
      </w:r>
      <w:r>
        <w:rPr>
          <w:sz w:val="14"/>
          <w:szCs w:val="14"/>
        </w:rPr>
        <w:t> </w:t>
      </w:r>
      <w:r>
        <w:rPr/>
        <w:t xml:space="preserve">studio nazionale INTERACT-LEADER randomizzato di fase III che confronta due regimi di radio-chemioterapia pre-operatoria (RT intensificata + Capecitabina vs RT standard + associazione Capecitabina + Oxaliplatino) </w:t>
      </w:r>
    </w:p>
    <w:p>
      <w:pPr>
        <w:pStyle w:val="Normal"/>
        <w:rPr/>
      </w:pPr>
      <w:r>
        <w:rPr/>
        <w:t xml:space="preserve">Lo studio che prevede l’arruolamento di 308 pz è ancora  in fase di reclutamento, sono stati arruolati 157 pazie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rso la Pooled analysis sulle neoplasie gastriche in fase postoperatoria che ha reclutato circa 200 ca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rso lo studio  </w:t>
      </w:r>
      <w:r>
        <w:rPr>
          <w:bCs/>
        </w:rPr>
        <w:t>SCRUPLE  Short Course Radiotherapy in Unfit Patients with Low-mid rectal Eteroplasia</w:t>
      </w:r>
      <w:r>
        <w:rPr/>
        <w:t>, seguito da chirurgia ritardata (6-8 settimane) per pazienti unfit alla chemioterapia pre-operatoria”. Fino ad oggi sono stati arruolati 39 pazienti, ne sono previsti 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imata la stesura del protocollo multicentrico di chemioterapia di induzione seguita da radio-chemioterapia e successiva chirurgia per ca. dello stomaco localmente avanzato.Il protocollo coordinato dal Centro di Aviano e dalla Università Cattolica ha in corso le procedure di approvazione dei comitati etici.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) Attività culturali:</w:t>
      </w:r>
    </w:p>
    <w:p>
      <w:pPr>
        <w:pStyle w:val="Normal"/>
        <w:rPr/>
      </w:pPr>
      <w:r>
        <w:rPr/>
        <w:t xml:space="preserve">Sono stati raccolti pochi questionari conoscitivi sulla PET-TAC. </w:t>
      </w:r>
    </w:p>
    <w:p>
      <w:pPr>
        <w:pStyle w:val="Normal"/>
        <w:rPr/>
      </w:pPr>
      <w:r>
        <w:rPr/>
        <w:t>Si è deciso comunque  di inviare una ulteriore scheda modificata  anche con la segnalazione di non disponibilità della metod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 è deciso di  riprendere le Linee Guida minimali per il trattamento delle neoplasie G.E già stilate, di uniformarle e di riproporle ai revisori per poterle proporre alla valutazione del Presidente e del CD per la approvazione uffi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 il successo riportato dalla discussione dei casi clinici on line si è richiesta una sua strutturazione della stessa nell’ambito del sito AIRO, coinvolgendo ufficialmente i responsabili de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uppo ha partecipato ai lavori della Seconda Consensus Conference EUROPEA sul retto, che si terrà a Dicembre 2008, l’ iniziativa è promossa dalla Università Cattolica di Roma (Prof Valentini) e dalla  Università di Perugia (Prof.ssa Aristei)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540" w:hanging="360"/>
        <w:rPr>
          <w:b/>
          <w:b/>
        </w:rPr>
      </w:pPr>
      <w:r>
        <w:rPr>
          <w:b/>
        </w:rPr>
        <w:t xml:space="preserve">PROGETTO OPERATIVO DEL GRUPPO DI STUDIO NEOPLASIE GASTRO-ENTERICHE: </w:t>
      </w:r>
      <w:r>
        <w:rPr>
          <w:b/>
          <w:sz w:val="32"/>
          <w:szCs w:val="32"/>
        </w:rPr>
        <w:t>Studio “Pattern Of Car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 progetto</w:t>
      </w:r>
      <w:r>
        <w:rPr>
          <w:sz w:val="32"/>
          <w:szCs w:val="32"/>
        </w:rPr>
        <w:t xml:space="preserve"> “</w:t>
      </w:r>
      <w:r>
        <w:rPr/>
        <w:t>Pattern of care” per la raccolta dati, nei vari Centri Italiani che hanno aderito, relativa alle procedure diagnostico-terapeutiche delle neoplasie di pertinenza del Gruppo: esofagee, gastriche, pancreatiche e rettali sta ultimando il reclutamento.</w:t>
        <w:br/>
        <w:t>Entro la fine dell’anno 2008 verranno spedite le schede raccolta dati, che sono  state realizzate da un comitato ristretto, vidimate e approvate in occasione di due riunioni plenarie del Gruppo.</w:t>
      </w:r>
    </w:p>
    <w:p>
      <w:pPr>
        <w:pStyle w:val="Normal"/>
        <w:rPr/>
      </w:pPr>
      <w:r>
        <w:rPr/>
        <w:t>I dati raccolti verranno elaborati e presentati alla discussione collegiale del Gruppo (verosimilmente entro la primavera del 2009).</w:t>
      </w:r>
    </w:p>
    <w:p>
      <w:pPr>
        <w:pStyle w:val="Normal"/>
        <w:rPr/>
      </w:pPr>
      <w:r>
        <w:rPr/>
        <w:t>In base a tali evidenze si formuleranno nuovi progetti di studio il più possibile aderenti alla realtà italiana fotografata dall’indagine.</w:t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      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>Milano 18/11/08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Francesca Valvo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33:00Z</dcterms:created>
  <dc:creator>int</dc:creator>
  <dc:description/>
  <cp:keywords/>
  <dc:language>en-US</dc:language>
  <cp:lastModifiedBy>int</cp:lastModifiedBy>
  <dcterms:modified xsi:type="dcterms:W3CDTF">2008-12-02T16:40:00Z</dcterms:modified>
  <cp:revision>7</cp:revision>
  <dc:subject/>
  <dc:title>VERBALE DELLA RIUNIONE DEL GRUPPO GASTROENTERICO AI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739563</vt:r8>
  </property>
  <property fmtid="{D5CDD505-2E9C-101B-9397-08002B2CF9AE}" pid="3" name="_AuthorEmail">
    <vt:lpwstr>Francesca.Valvo@istitutotumori.mi.it</vt:lpwstr>
  </property>
  <property fmtid="{D5CDD505-2E9C-101B-9397-08002B2CF9AE}" pid="4" name="_AuthorEmailDisplayName">
    <vt:lpwstr>Valvo Francesca</vt:lpwstr>
  </property>
  <property fmtid="{D5CDD505-2E9C-101B-9397-08002B2CF9AE}" pid="5" name="_EmailSubject">
    <vt:lpwstr/>
  </property>
  <property fmtid="{D5CDD505-2E9C-101B-9397-08002B2CF9AE}" pid="6" name="_PreviousAdHocReviewCycleID">
    <vt:r8>1686900045</vt:r8>
  </property>
</Properties>
</file>