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ndale Sans UI;Arial Unicode MS" w:cs="Arial"/>
          <w:b/>
          <w:b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</w:rPr>
        <w:t>Verbale n° 8 (29 novembre 2014)</w:t>
      </w:r>
    </w:p>
    <w:p>
      <w:pPr>
        <w:pStyle w:val="Normal"/>
        <w:jc w:val="both"/>
        <w:rPr>
          <w:rFonts w:ascii="Arial" w:hAnsi="Arial" w:eastAsia="Andale Sans UI;Arial Unicode MS" w:cs="Arial"/>
          <w:b/>
          <w:b/>
          <w:i/>
          <w:i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29 novembre 2014 presso Villa Cagnola a Gazzada Schianno si è tenuta la VIII riunione del IX Consiglio Direttivo AIRO Lombardia dalle ore 14.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i: Dr.ssa Nadia Di Muzio, Dr.ssa Prina Morena, Dr.ssa Nice Bedini,Dr.ssa Barbara Bortolato,Dr.Paolo Antognoni, Dr.Giovanni Ivaldi, Dr.Luigi De Cicco, Dr.Francesco Filipp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ssente giustificato : Prof. Roberto Orecch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ine del giorn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 Succesione del Prof.Orecchia:disposizioni e decisioni del Consiglio in mer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gno AIRO-L  INT Milano in maggio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si conviene dopo aver consultato il regolamento AIRO Nazionale e prendendo atto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lle scadenze dei 4 consiglieri  nominati in precedenza si è deciso unanimemente che rimarra' in carica la Dr.Di Muzio ( attuale vicepresidente in carica) come Presidente AIRO-LOMBARDIA dal 1/1/2015 allo scadere dei 4 consiglieri in autunno-inverno 20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suo tempo indicheremo la data di inizio candidature ed invio dei curricula sia per il Presidente sia per i Consiglieri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 La dr.ssa Bedini ( successiva alla comunicazione del Prof.Valdagni) conferma   l'organizzazione del Convegno AIRO-L  che si terra’ il 9/5/2015 dal tema  “ IL CONTROLLO DELLA TOSSICITA’ IN RADIOTERAPIA : l’IMPORTANZA DELL’APPROCCIO MULTIPROFESSIONALE ”  presso l’INT Mil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 Il Dr.Filippone ed il Dr.De Cicco si impegnano a redigere un questionario per raccogliere i dati inerenti ai pazienti oligometastatic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lle 15 si conclude la seduta per riprendere i lavori del Convegno AIRO-L in atto a Gazzada Schiann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aragrafoelenco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70"/>
    </w:tblGrid>
    <w:tr>
      <w:trPr>
        <w:trHeight w:val="1185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305" cy="814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  <w:t>GRUPPO REGIONALE LOMBARDIA</w:t>
          </w:r>
        </w:p>
      </w:tc>
      <w:tc>
        <w:tcPr>
          <w:tcW w:w="3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Arial"/>
              <w:b/>
              <w:b/>
              <w:sz w:val="24"/>
            </w:rPr>
          </w:pPr>
          <w:r>
            <w:rPr>
              <w:rFonts w:cs="Arial" w:ascii="Comic Sans MS" w:hAnsi="Comic Sans MS"/>
              <w:b/>
              <w:sz w:val="24"/>
            </w:rPr>
            <w:t xml:space="preserve">Verbali del IX </w:t>
          </w:r>
        </w:p>
        <w:p>
          <w:pPr>
            <w:pStyle w:val="Header"/>
            <w:jc w:val="center"/>
            <w:rPr>
              <w:rFonts w:ascii="Comic Sans MS" w:hAnsi="Comic Sans MS" w:cs="Arial"/>
              <w:b/>
              <w:b/>
              <w:sz w:val="24"/>
            </w:rPr>
          </w:pPr>
          <w:r>
            <w:rPr>
              <w:rFonts w:cs="Arial" w:ascii="Comic Sans MS" w:hAnsi="Comic Sans MS"/>
              <w:b/>
              <w:sz w:val="24"/>
            </w:rPr>
            <w:t xml:space="preserve">Consiglio Direttivo </w:t>
          </w:r>
        </w:p>
        <w:p>
          <w:pPr>
            <w:pStyle w:val="Header"/>
            <w:jc w:val="center"/>
            <w:rPr>
              <w:rFonts w:ascii="Comic Sans MS" w:hAnsi="Comic Sans MS" w:cs="Arial"/>
              <w:b/>
              <w:b/>
              <w:sz w:val="24"/>
            </w:rPr>
          </w:pPr>
          <w:r>
            <w:rPr>
              <w:rFonts w:cs="Arial" w:ascii="Comic Sans MS" w:hAnsi="Comic Sans MS"/>
              <w:b/>
              <w:sz w:val="24"/>
            </w:rPr>
            <w:t>(2013-2015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40"/>
      <w:jc w:val="center"/>
      <w:outlineLvl w:val="1"/>
    </w:pPr>
    <w:rPr>
      <w:rFonts w:ascii="Comic Sans MS" w:hAnsi="Comic Sans MS" w:cs="Comic Sans MS"/>
      <w:sz w:val="36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eastAsia="Times New Roman" w:cs="Times New Roman"/>
      <w:sz w:val="36"/>
      <w:szCs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0:00Z</dcterms:created>
  <dc:creator>Anna Merlotti</dc:creator>
  <dc:description/>
  <cp:keywords/>
  <dc:language>en-US</dc:language>
  <cp:lastModifiedBy>Utente</cp:lastModifiedBy>
  <cp:lastPrinted>2013-04-03T22:26:00Z</cp:lastPrinted>
  <dcterms:modified xsi:type="dcterms:W3CDTF">2014-12-29T13:34:00Z</dcterms:modified>
  <cp:revision>2</cp:revision>
  <dc:subject/>
  <dc:title/>
</cp:coreProperties>
</file>