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Con piacere Vi comunichiamo che la Compagnia AmTrust Europe Limited – dopo laboriosa trattativa – ha accettato la nostra proposta di elevare a 10 anni la retroattività stabilita in polizza, seppur limitatamente ai medici che operano in ambito pubblico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Sarà nostro impegno riproporre tale modifica – alla prima occasione utile- anche per i medici che operano nel privat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Cogliamo l’occasione per ricordare che i soci i quali hanno aderito alla nostra convenzione assicurativa con copertura prestata dalla Milano Assicurazioni fino al 2010 in regime temporale “loss occurrence”,  sono comunque coperti – alle condizioni di tale polizza - per tutti i comportamenti colposi posti in essere durante la vigenza di tale polizz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SK SOLUTION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surance Brok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35:00Z</dcterms:created>
  <dc:creator>User</dc:creator>
  <dc:description/>
  <dc:language>en-US</dc:language>
  <cp:lastModifiedBy>User</cp:lastModifiedBy>
  <dcterms:modified xsi:type="dcterms:W3CDTF">2014-12-23T22:35:00Z</dcterms:modified>
  <cp:revision>2</cp:revision>
  <dc:subject/>
  <dc:title/>
</cp:coreProperties>
</file>