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</w:rPr>
        <w:t>Verbale n° 7  ( 1 ottobre 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ndale Sans UI;Arial Unicode MS" w:cs="Arial"/>
          <w:b/>
          <w:b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ndale Sans UI;Arial Unicode MS" w:cs="Arial"/>
          <w:b/>
          <w:b/>
          <w:i/>
          <w:i/>
          <w:kern w:val="2"/>
          <w:sz w:val="24"/>
          <w:szCs w:val="24"/>
        </w:rPr>
      </w:pPr>
      <w:r>
        <w:rPr>
          <w:rFonts w:eastAsia="Andale Sans UI;Arial Unicode M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In data 1 ottobre 2014 presso l’Aula Raffaello della Casa di CuraSan Pio X Milano si è tenuta la VII riunione del IX Consiglio Direttivo AIRO Lombardia dalle ore 16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: Dr.ssa Nadia Di Muzio, Dr.ssa Prina Morena, Dr.ssa Nice Bedini,Dr.ssa Barbara Bortolato,Dr.Paolo Antognoni, Dr.Giovanni Ivaldi, Dr.Luigi De Cicco, Dr.Francesco Filip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nte giustificato:Prof.Roberto Orecch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:</w:t>
      </w:r>
    </w:p>
    <w:p>
      <w:pPr>
        <w:pStyle w:val="Normal"/>
        <w:jc w:val="both"/>
        <w:rPr/>
      </w:pPr>
      <w:r>
        <w:rPr/>
        <w:t>1) successione al dimissionario Presidente Airo-Lombardia</w:t>
      </w:r>
    </w:p>
    <w:p>
      <w:pPr>
        <w:pStyle w:val="Normal"/>
        <w:jc w:val="both"/>
        <w:rPr/>
      </w:pPr>
      <w:r>
        <w:rPr/>
        <w:t>2) proposta per nuovo incontro regionale AIRO-L in primavera 2015</w:t>
      </w:r>
    </w:p>
    <w:p>
      <w:pPr>
        <w:pStyle w:val="Normal"/>
        <w:jc w:val="both"/>
        <w:rPr/>
      </w:pPr>
      <w:r>
        <w:rPr/>
        <w:t>3) pubblicazione survey</w:t>
      </w:r>
    </w:p>
    <w:p>
      <w:pPr>
        <w:pStyle w:val="Normal"/>
        <w:jc w:val="both"/>
        <w:rPr/>
      </w:pPr>
      <w:r>
        <w:rPr/>
        <w:t>4) 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1 gennaio 2015 non sara’ piu’ in carica quale Presidente AIRO-L il  Prof.Orecchia in  quanto dimissionario per ragioni personali</w:t>
      </w:r>
    </w:p>
    <w:p>
      <w:pPr>
        <w:pStyle w:val="Normal"/>
        <w:ind w:left="720" w:right="0" w:hanging="0"/>
        <w:jc w:val="both"/>
        <w:rPr/>
      </w:pPr>
      <w:r>
        <w:rPr/>
        <w:t>Ci si è riservati di informarci sulle procedure da assumere e dopo averlo fatto si è deciso di mantenere in carica l’attuale vice Presidente Dr.ssa Di Muzio Nadia sino alla convocazione di una nuova elezione nel corso del congresso AIRO-Lombardia che si terra’ in maggio 2015 in cui vi sara’ anche l’elezione di 4 consiglieri del CD Lombardia ( poiche’ saranno in scadenza le cariche dei   Dr.Antognoni,Ivaldi,Filippone e della Dr.ssa Di Muzio)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r.ssa Bedini ha offerto la candidatura dell’Istituto Tumori Milano quale sede del Convegno AIRO di maggio 2015 e ci comunichera’ l’argomento di cui si trattera’ dopo averlo concordato col Direttore del suo Istitut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r. De Cicco e la Dr.ssa Merlotti si impegnano ad informare prossimamente il CD AIRO Lombardia sull’esito per la pubblicazione della survey sulla patologia tumorale del distretto capo-collo condotta in giugn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Dr.Antognoni ci illustra gli ultimi dettagli del Congresso Inter-regionale AIRO-L e Airo Piemonte-Liguria-Lombardia-Valle d’Aosta che si terra’ a Gazzada nel prossimo novembre 2014 e ci consegna la locandina dell’evento da recare ai nostri Colleghi e Collaboratori </w:t>
      </w:r>
    </w:p>
    <w:p>
      <w:pPr>
        <w:pStyle w:val="Paragrafoelenco"/>
        <w:rPr/>
      </w:pPr>
      <w:r>
        <w:rPr/>
      </w:r>
    </w:p>
    <w:p>
      <w:pPr>
        <w:pStyle w:val="Normal"/>
        <w:ind w:left="720" w:right="-223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La dr.ssa Di Muzio propone la creazione di una survey sulla patologia metastatica ( paziente oligometastatico) per rilevarne la numerosita’,le tecniche utilizzate (stereo.,transcutanea,gammaknife,etc. ),le dosi 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ind w:left="360" w:right="-37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membri del CD affermano l’importanza del porre inizio a studi clinici patrocinati dall’AIRO-Lombardia </w:t>
      </w:r>
    </w:p>
    <w:p>
      <w:pPr>
        <w:pStyle w:val="Normal"/>
        <w:ind w:left="360" w:right="-37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oltre a quelli gia’avviati  dall’AIRO Nazionale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tal proposito si rileva l’importanza della creazione in Lombardia di un laboratorio di radiobiologia da richiedere         </w:t>
        <w:tab/>
        <w:t>con il supporto della Regione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Il prossimo incontro del CD AIRO-LOmbardia sara' in occasione del Congresso di Novembre 2014 che si terra' a </w:t>
        <w:tab/>
        <w:t>Gazzada Schianno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 conclude alle 18.40  il CD AIRO Lombardia con la decisione che dall’anno nuovo ci incontreremo presso l’Aula di       </w:t>
        <w:tab/>
        <w:t>Radioterapia all’Ospedale San Raffaele a Milano.</w:t>
      </w:r>
    </w:p>
    <w:p>
      <w:pPr>
        <w:pStyle w:val="Paragrafoelenc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La Dr.ssa Prina quale segretaria AIRO-Lombardia si occupera’ d’inviare alla Segreteria AIRO i  nominativi degli </w:t>
        <w:tab/>
        <w:t>attuali componenti AIRO-LOMBARDIA unitamente al verbale della riunione del 1 ottobre 2014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sectPr>
      <w:headerReference w:type="default" r:id="rId2"/>
      <w:type w:val="nextPage"/>
      <w:pgSz w:w="11906" w:h="16838"/>
      <w:pgMar w:left="1009" w:right="675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10"/>
    </w:tblGrid>
    <w:tr>
      <w:trPr>
        <w:trHeight w:val="1185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305" cy="814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  <w:t>GRUPPO REGIONALE LOMBARDIA</w:t>
          </w:r>
        </w:p>
      </w:tc>
      <w:tc>
        <w:tcPr>
          <w:tcW w:w="3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24"/>
            </w:rPr>
            <w:t xml:space="preserve">Verbali del IX 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24"/>
            </w:rPr>
            <w:t xml:space="preserve">Consiglio Direttivo 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24"/>
            </w:rPr>
            <w:t>(2013-2015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40"/>
      <w:jc w:val="center"/>
      <w:outlineLvl w:val="1"/>
    </w:pPr>
    <w:rPr>
      <w:rFonts w:ascii="Comic Sans MS" w:hAnsi="Comic Sans MS" w:cs="Comic Sans MS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omic Sans MS" w:hAnsi="Comic Sans MS" w:eastAsia="Times New Roman" w:cs="Times New Roman"/>
      <w:sz w:val="36"/>
      <w:szCs w:val="20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41:00Z</dcterms:created>
  <dc:creator>Anna Merlotti</dc:creator>
  <dc:description/>
  <dc:language>en-US</dc:language>
  <cp:lastModifiedBy>Your User Name</cp:lastModifiedBy>
  <cp:lastPrinted>2014-10-27T15:04:00Z</cp:lastPrinted>
  <dcterms:modified xsi:type="dcterms:W3CDTF">2014-10-16T11:41:00Z</dcterms:modified>
  <cp:revision>2</cp:revision>
  <dc:subject/>
  <dc:title/>
</cp:coreProperties>
</file>