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001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61925</wp:posOffset>
                </wp:positionV>
                <wp:extent cx="52920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po di Studio Brachi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3.25pt;mso-wrap-distance-left:9.05pt;mso-wrap-distance-right:9.05pt;mso-wrap-distance-top:0pt;mso-wrap-distance-bottom:0pt;margin-top:12.7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Gruppo di Studio Brachitera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ORDINE DEL GIORNO</w:t>
      </w:r>
      <w:r>
        <w:rPr>
          <w:b/>
          <w:i/>
          <w:sz w:val="32"/>
          <w:szCs w:val="32"/>
        </w:rPr>
        <w:t xml:space="preserve"> del 12/09/2014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ologna, Policlinico S.Orsola–Malpighi, Padiglione 30, Aula E. Barbieri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u w:val="single"/>
        </w:rPr>
        <w:t>ORARIO</w:t>
      </w:r>
      <w:r>
        <w:rPr>
          <w:b/>
          <w:i/>
          <w:sz w:val="32"/>
        </w:rPr>
        <w:t xml:space="preserve">:  15,30-17,30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giornamento Studi in corso  e Proposte Nuovi  Stud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parazione della giornata del 06/10/2014 sulla “Radioterapia nelle neoplasie ginecologiche: management pluridisciplinare del carcinoma cervicale, vaginale e vulvare”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zione riunione congressuale A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e ed even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logna, 04 settembre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Il Coordina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Andrea Galupp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5:00Z</dcterms:created>
  <dc:creator>Lilly</dc:creator>
  <dc:description/>
  <dc:language>en-US</dc:language>
  <cp:lastModifiedBy>Cinzia Giacometti</cp:lastModifiedBy>
  <dcterms:modified xsi:type="dcterms:W3CDTF">2014-09-04T14:05:00Z</dcterms:modified>
  <cp:revision>2</cp:revision>
  <dc:subject/>
  <dc:title/>
</cp:coreProperties>
</file>