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color w:val="FF0000"/>
          <w:sz w:val="32"/>
          <w:szCs w:val="32"/>
        </w:rPr>
        <w:t xml:space="preserve">Cronoprogramma V1.0 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indagine conoscitiva radioterapia fegato 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) Giugno 2014: invio ai Cent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Giugno-settembre 2014: invio delle risposte da parte dei Centri con solleciti quindicinali da parte del gruppo a direttori dei centro e referenti GI </w:t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>3) Ottobre 2014: raccolta, analisi ed elaborazione de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2:00Z</dcterms:created>
  <dc:creator>AA</dc:creator>
  <dc:description/>
  <cp:keywords/>
  <dc:language>en-US</dc:language>
  <cp:lastModifiedBy>Dionisi Francesco</cp:lastModifiedBy>
  <dcterms:modified xsi:type="dcterms:W3CDTF">2014-06-17T10:41:00Z</dcterms:modified>
  <cp:revision>3</cp:revision>
  <dc:subject/>
  <dc:title/>
</cp:coreProperties>
</file>