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/>
        <w:t>Verbale della Riunione Gruppo Testa-Collo AIRO Bologna 14/04/2014 (dalle 10.00 alle 16.00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ott.ssa Alterio : </w:t>
      </w:r>
      <w:r>
        <w:rPr>
          <w:b/>
        </w:rPr>
        <w:t>introduzione</w:t>
      </w:r>
      <w:r>
        <w:rPr/>
        <w:t xml:space="preserve"> sulle attività della giornata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rso FAD (Formazione a Distanza)</w:t>
      </w:r>
    </w:p>
    <w:p>
      <w:pPr>
        <w:pStyle w:val="Normal"/>
        <w:jc w:val="both"/>
        <w:rPr/>
      </w:pPr>
      <w:r>
        <w:rPr/>
        <w:t>Argomenti proposti via mail: 1) re irradiazione, 2) adroterapia, 3) ipofrazionamenti</w:t>
      </w:r>
    </w:p>
    <w:p>
      <w:pPr>
        <w:pStyle w:val="Normal"/>
        <w:jc w:val="both"/>
        <w:rPr/>
      </w:pPr>
      <w:r>
        <w:rPr/>
        <w:t xml:space="preserve">Vincitori della votazione argomenti “re-irradiazione” e “adroterapia”. </w:t>
      </w:r>
    </w:p>
    <w:p>
      <w:pPr>
        <w:pStyle w:val="Normal"/>
        <w:jc w:val="both"/>
        <w:rPr/>
      </w:pPr>
      <w:r>
        <w:rPr/>
        <w:t>Il primo argomento che sarà sviluppato sarà l’Adroterapia (già pronto l’indice). Verrà utilizzata una piattaforma già utilizzata in IEO (EO Education). Sarà un corso aperto a radioterapisti e fisici, accreditato ECM, a pagamento. Si propone di differenziare le quote di iscrizione tra specializzandi, iscritti AIRO e non iscritti (indicativamente 30 E, 50 E, 70 E).</w:t>
      </w:r>
    </w:p>
    <w:p>
      <w:pPr>
        <w:pStyle w:val="Normal"/>
        <w:jc w:val="both"/>
        <w:rPr/>
      </w:pPr>
      <w:r>
        <w:rPr/>
        <w:t>Dott. Russi propone di effettuare i successivi corsi FAD sulle terapie di supporto, argomento già pronto (vedi statements consensus AIOM-AIRO).</w:t>
      </w:r>
    </w:p>
    <w:p>
      <w:pPr>
        <w:pStyle w:val="Normal"/>
        <w:jc w:val="both"/>
        <w:rPr/>
      </w:pPr>
      <w:r>
        <w:rPr/>
        <w:t>Dott. Renato Micera collaborerà all’organizzazione del corso sulla re irradiazione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t. Soatti  -Progetto Scheda informativa effetti collaterali testa-collo</w:t>
      </w:r>
    </w:p>
    <w:p>
      <w:pPr>
        <w:pStyle w:val="Normal"/>
        <w:jc w:val="both"/>
        <w:rPr/>
      </w:pPr>
      <w:r>
        <w:rPr/>
        <w:t xml:space="preserve">Scopo del Progetto: produrre una scheda informativa condivisa AIRO sugli effetti collaterali acuti e cronici del trattamento radiante sul distretto cervico-facciale. La scheda informativa sarà da affiancare al consenso informato di ogni centro.   </w:t>
      </w:r>
    </w:p>
    <w:p>
      <w:pPr>
        <w:pStyle w:val="Normal"/>
        <w:rPr/>
      </w:pPr>
      <w:r>
        <w:rPr/>
        <w:t xml:space="preserve">Gruppo di lavoro: Dott. Carlo Soatti (coordinatore), Dott. Elvio Russi Cuneo, Dott. Stefano Ursino, Dott.ssa Ester Orlandi, Dott.ssa Anna Merlotti, Dott.ssa Orietta Caspiani, Dott.ssa Almalina Bacigalupo, Dott.ssa Elena Petazzi. </w:t>
      </w:r>
    </w:p>
    <w:p>
      <w:pPr>
        <w:pStyle w:val="Normal"/>
        <w:jc w:val="both"/>
        <w:rPr/>
      </w:pPr>
      <w:r>
        <w:rPr/>
        <w:t xml:space="preserve">Eventuali ulteriori adesione al progetto sono da inviare all’indirizzo mail del Dott. Soatti: </w:t>
      </w:r>
      <w:hyperlink r:id="rId2">
        <w:r>
          <w:rPr>
            <w:rStyle w:val="InternetLink"/>
          </w:rPr>
          <w:t>carlosoatti@yahoo.it</w:t>
        </w:r>
      </w:hyperlink>
    </w:p>
    <w:p>
      <w:pPr>
        <w:pStyle w:val="Normal"/>
        <w:jc w:val="both"/>
        <w:rPr/>
      </w:pPr>
      <w:r>
        <w:rPr/>
        <w:t>Argomenti oggetto di discussione:</w:t>
      </w:r>
    </w:p>
    <w:p>
      <w:pPr>
        <w:pStyle w:val="Normal"/>
        <w:jc w:val="both"/>
        <w:rPr/>
      </w:pPr>
      <w:r>
        <w:rPr/>
        <w:t>-Scheda unica per tutti i sottodistretti del testa-collo o suddivisa? Si propone scheda unica</w:t>
      </w:r>
    </w:p>
    <w:p>
      <w:pPr>
        <w:pStyle w:val="Normal"/>
        <w:jc w:val="both"/>
        <w:rPr/>
      </w:pPr>
      <w:r>
        <w:rPr/>
        <w:t>-Si può lavorare su dropbox</w:t>
      </w:r>
    </w:p>
    <w:p>
      <w:pPr>
        <w:pStyle w:val="Normal"/>
        <w:jc w:val="both"/>
        <w:rPr/>
      </w:pPr>
      <w:r>
        <w:rPr/>
        <w:t>-Non si vuole fare nessun riferimento agli effetti collaterali della chemioterapia</w:t>
      </w:r>
    </w:p>
    <w:p>
      <w:pPr>
        <w:pStyle w:val="Normal"/>
        <w:jc w:val="both"/>
        <w:rPr/>
      </w:pPr>
      <w:r>
        <w:rPr/>
        <w:t>-La bozza del documento dovrà essere pronta per settembre 2014. Tale bozza errà inviata a tutti i componenti del gruppo AIRO testa/collo così da presentare la forma definitiva alla riunione di dell’11 novembre in occasione del Congresso Nazionale.</w:t>
      </w:r>
    </w:p>
    <w:p>
      <w:pPr>
        <w:pStyle w:val="Normal"/>
        <w:jc w:val="both"/>
        <w:rPr/>
      </w:pPr>
      <w:r>
        <w:rPr/>
        <w:t>Dott. Russi propone libretto da inserire sul sito AIRO con le diverse tossicità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tt.ssa Bacigalupo propone di non scegliere le tossicità indicate per non escludere anche tossicità rare ed improbabili dall’informazione data al paziente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Miccichè – Progetto APP  per il gruppo AIRO testa-collo </w:t>
      </w:r>
    </w:p>
    <w:p>
      <w:pPr>
        <w:pStyle w:val="Normal"/>
        <w:jc w:val="both"/>
        <w:rPr/>
      </w:pPr>
      <w:r>
        <w:rPr/>
        <w:t>Scopo del progetto: In studio lo sviluppo di un’app per il gruppo ORL con il supporto di un informatico.</w:t>
      </w:r>
    </w:p>
    <w:p>
      <w:pPr>
        <w:pStyle w:val="Normal"/>
        <w:jc w:val="both"/>
        <w:rPr/>
      </w:pPr>
      <w:r>
        <w:rPr/>
        <w:t>Caratteristiche: Utilizzo quotidiano, Utilizzabile da qualsiasi sito web, Necessità di login e password</w:t>
      </w:r>
    </w:p>
    <w:p>
      <w:pPr>
        <w:pStyle w:val="Normal"/>
        <w:jc w:val="both"/>
        <w:rPr/>
      </w:pPr>
      <w:r>
        <w:rPr/>
        <w:t>Oggetto: Varie funzioni riguardante l’attività scientifica generale e del gruppo (calcolo BED,EQD2, linee guida, valutare possibilità di scambio dati e immagini dei pazienti nel rispetto delle leggi sulla privacy).</w:t>
      </w:r>
    </w:p>
    <w:p>
      <w:pPr>
        <w:pStyle w:val="Normal"/>
        <w:jc w:val="both"/>
        <w:rPr/>
      </w:pPr>
      <w:r>
        <w:rPr/>
        <w:t>Si concorda di non chiedere finanziamenti alle case farmaceutiche e alle ditte per non entrare in conflitto con il sito AIRO ma ad associazioni es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t.ssa Musio</w:t>
      </w:r>
      <w:r>
        <w:rPr>
          <w:b/>
          <w:sz w:val="28"/>
          <w:szCs w:val="28"/>
        </w:rPr>
        <w:t xml:space="preserve"> – Censimento studi clinici in corso in Italia</w:t>
      </w:r>
    </w:p>
    <w:p>
      <w:pPr>
        <w:pStyle w:val="Normal"/>
        <w:jc w:val="both"/>
        <w:rPr/>
      </w:pPr>
      <w:r>
        <w:rPr/>
        <w:t>Lo scopo è quello di avere visibilità sugli studi in corso per 1) non creare doppioni, 2) poter aderire arruolando pazienti</w:t>
      </w:r>
    </w:p>
    <w:p>
      <w:pPr>
        <w:pStyle w:val="Normal"/>
        <w:jc w:val="both"/>
        <w:rPr/>
      </w:pPr>
      <w:r>
        <w:rPr/>
        <w:t>Segnalata una certa difficoltà nella raccolta dei dati. Ci sono 2 studi multicentrici che chiuderanno l’anno prossimo. Manca uno studio indirizzato ai pazienti nel postoperatorio. In quest’ambito il gruppo potrebbe sviluppare una propost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t.ssa Merlotti-Trignani- Elaborazione dati del corso sul Contouring del rinofaringe del maggio 2013</w:t>
      </w:r>
    </w:p>
    <w:p>
      <w:pPr>
        <w:pStyle w:val="Normal"/>
        <w:jc w:val="both"/>
        <w:rPr/>
      </w:pPr>
      <w:r>
        <w:rPr/>
        <w:t>No possibilità di confronto sui CTV</w:t>
      </w:r>
    </w:p>
    <w:p>
      <w:pPr>
        <w:pStyle w:val="Normal"/>
        <w:jc w:val="both"/>
        <w:rPr/>
      </w:pPr>
      <w:r>
        <w:rPr/>
        <w:t>Alcune criticità emerse sono la non esperienza dei contornatori, la scarsità dei contorni, il mancato utilizzo dello strumento statistico di valutazione delle intersezioni dei volumi. Proposte: completare contorni OArs, completare analisi statistica. Valutare se i dati sono utilizzabili per la stesura di un paper.</w:t>
      </w:r>
    </w:p>
    <w:p>
      <w:pPr>
        <w:pStyle w:val="Normal"/>
        <w:jc w:val="both"/>
        <w:rPr/>
      </w:pPr>
      <w:r>
        <w:rPr/>
        <w:t>I dati esistenti sono da prendere in considerazione per creare la base per un nuovo lavoro e guidare le istruzioni sul contouring dei prossimi corsi.</w:t>
      </w:r>
    </w:p>
    <w:p>
      <w:pPr>
        <w:pStyle w:val="Normal"/>
        <w:jc w:val="both"/>
        <w:rPr/>
      </w:pPr>
      <w:r>
        <w:rPr/>
        <w:t>Sarà inviata una mail per richiedere il completamento dei contorni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Dott. Franco- presentazione Survey su preservazione d’organo non chirurgica dei tumori  della laringe</w:t>
      </w:r>
    </w:p>
    <w:p>
      <w:pPr>
        <w:pStyle w:val="Normal"/>
        <w:jc w:val="both"/>
        <w:rPr/>
      </w:pPr>
      <w:r>
        <w:rPr/>
        <w:t>Distribuito testo della survey per correzioni/osservazioni dei presenti. La survey sarà inviata individualmente ai referenti testa-collo dei vari centri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br/>
        <w:br/>
        <w:t>Dott. Tonoli-aggiornamento studio rinofaringe</w:t>
      </w:r>
    </w:p>
    <w:p>
      <w:pPr>
        <w:pStyle w:val="Normal"/>
        <w:jc w:val="both"/>
        <w:rPr/>
      </w:pPr>
      <w:r>
        <w:rPr/>
        <w:t>Reclutati 136 paz. Chiuso nel 2010</w:t>
      </w:r>
    </w:p>
    <w:p>
      <w:pPr>
        <w:pStyle w:val="Normal"/>
        <w:jc w:val="both"/>
        <w:rPr/>
      </w:pPr>
      <w:r>
        <w:rPr/>
        <w:t>Bisogna chiudere il lavoro e terminare il follow-up.</w:t>
      </w:r>
    </w:p>
    <w:p>
      <w:pPr>
        <w:pStyle w:val="Normal"/>
        <w:jc w:val="both"/>
        <w:rPr/>
      </w:pPr>
      <w:r>
        <w:rPr/>
        <w:t>Si propone di creare un data-base comune su rinofaringe (solo a livello italiano? Coinvolgere altri paesi europei (proposta dott.ssa Orlandi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t.ssa Orlandi- Proposta di studio su effetti collaterali e qualità di vita carcinoma del laringe</w:t>
      </w:r>
    </w:p>
    <w:p>
      <w:pPr>
        <w:pStyle w:val="Normal"/>
        <w:jc w:val="both"/>
        <w:rPr/>
      </w:pPr>
      <w:r>
        <w:rPr/>
        <w:t xml:space="preserve">Invierà protocollo di raccolta dati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tt. Tuscano- Proposta studio di radiobiologia </w:t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Qual è il contributo in termini di BED del cetuximab ai trattamenti RT. Studio di modellistica radiobiologica. In futuro valutare la possibilità di incorporare variabili biomolecolari nelle decisioni terapeutiche anche nei tumori testa-collo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Dott.ssa De Sanctis- aggiornamento studio lactobacillus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Cs w:val="28"/>
        </w:rPr>
        <w:t>Dott.ssa Bacigalupo</w:t>
      </w:r>
      <w:r>
        <w:rPr>
          <w:szCs w:val="28"/>
        </w:rPr>
        <w:t>- contattare dott. Bussetto per elaborare paper per Tumori sulla survey su micosi e profilass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Cs w:val="28"/>
        </w:rPr>
        <w:t>Dott.Russi-</w:t>
      </w:r>
      <w:r>
        <w:rPr>
          <w:szCs w:val="28"/>
        </w:rPr>
        <w:t xml:space="preserve"> invito a partecipare a elaborazione di paper da statements  della consensus sulle terapie di supposto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Cs w:val="28"/>
        </w:rPr>
        <w:t>Dott.ssa Aletrio- studio osservazionale prospettico per valutazione della tossicità nei pazienti trattati con chirurgia conservativa della laringe</w:t>
      </w:r>
      <w:r>
        <w:rPr>
          <w:szCs w:val="28"/>
        </w:rPr>
        <w:t>. Studio per ora elaborato in 3 centri. Valutata la possibilità di diffusione ad altri cen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oatti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4:00Z</dcterms:created>
  <dc:creator>Windows User</dc:creator>
  <dc:description/>
  <cp:keywords/>
  <dc:language>en-US</dc:language>
  <cp:lastModifiedBy>Z01226</cp:lastModifiedBy>
  <dcterms:modified xsi:type="dcterms:W3CDTF">2014-04-24T13:04:00Z</dcterms:modified>
  <cp:revision>2</cp:revision>
  <dc:subject/>
  <dc:title/>
</cp:coreProperties>
</file>