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teressante Survey a carattere multidisciplinare recentemente pubblicata da un gruppo di lavoro multispecialistico AIRO-AIOM riguardante la prevenzione ed il trattamento della mucosite del cavo orale in pazienti sottoposti a (chemio) radioterapia (Bossi P et al.; Support Care Cancer 2014 in press; doi 10.107/s00520-014-2166-7). Tale survey, composta da un questionario di  21 items, ha raccolto 111 risposte da diversi specialisti italiani (Radio-Oncologi ed Oncologi Medici), evidenziando una eterogeneità di approccio e di protocolli preventivi e terapeutici nei confronti della mucosite del cavo orale, ma anche un certo grado di accordo per gli aspetti riguardanti il supporto nutrizionale, l’ utilizzo di terapia anti-micotica e la gestione della terapia antalgica. Tali risultati evidenziano la necessità stringente di studi clinici robusti che investighino gli approcci profilattici e terapeutici migliori della mucosite del cavo orale in pazienti sottoposti a RT o RT/CT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34:00Z</dcterms:created>
  <dc:creator>base</dc:creator>
  <dc:description/>
  <cp:keywords/>
  <dc:language>en-US</dc:language>
  <cp:lastModifiedBy>base</cp:lastModifiedBy>
  <dcterms:modified xsi:type="dcterms:W3CDTF">2014-03-15T11:34:00Z</dcterms:modified>
  <cp:revision>2</cp:revision>
  <dc:subject/>
  <dc:title>Interessante Survey a carattere multidisciplinare recentemente pubblicata da un gruppo di lavoro multidisciplinare AIRO-AIOM riguardante la prevenzione ed il trattamento della mucosite del cavo orale in pazienti sottoposti a (chemio) radioterapia (Suppor</dc:title>
</cp:coreProperties>
</file>