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1418" w:hanging="851"/>
        <w:jc w:val="both"/>
        <w:outlineLvl w:val="6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19380</wp:posOffset>
                </wp:positionV>
                <wp:extent cx="0" cy="8877300"/>
                <wp:effectExtent l="3175" t="0" r="3810" b="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9.4pt" to="67.8pt,708.35pt" ID="Connettore 1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34110" cy="12217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521970</wp:posOffset>
                </wp:positionV>
                <wp:extent cx="1282700" cy="237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Coordinatore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ario Santar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Segre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20"/>
                                <w:szCs w:val="20"/>
                              </w:rPr>
                              <w:t>Angela Corbosi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Consiglio Direttivo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enoveva  Bobo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Angelo Di Pi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ichele F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ianluca Ingro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iuseppe Minn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Alessio Morg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niela Smani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186.7pt;mso-wrap-distance-left:9.05pt;mso-wrap-distance-right:9.05pt;mso-wrap-distance-top:0pt;mso-wrap-distance-bottom:0pt;margin-top:41.1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Coordinatore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ario Santarel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"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Segreta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  <w:sz w:val="20"/>
                          <w:szCs w:val="20"/>
                        </w:rPr>
                        <w:t>Angela Corbosi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Consiglio Direttivo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enoveva  Bobo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Angelo Di Pil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ichele Fio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ianluca Ingros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iuseppe Minni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Alessio Morgan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niela Smani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191135</wp:posOffset>
                </wp:positionV>
                <wp:extent cx="3715385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851" w:hanging="851"/>
                              <w:outlineLvl w:val="6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ssociazione Italiana Radioterapia Oncolo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369" w:firstLine="85"/>
                              <w:outlineLvl w:val="6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ruppo Regionale Lazio/Abruzzo/Moli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55pt;height:34.75pt;mso-wrap-distance-left:9.05pt;mso-wrap-distance-right:9.05pt;mso-wrap-distance-top:0pt;mso-wrap-distance-bottom:0pt;margin-top:15.05pt;mso-position-vertical-relative:text;margin-left:15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851" w:hanging="851"/>
                        <w:outlineLvl w:val="6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ssociazione Italiana Radioterapia Oncolo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369" w:firstLine="85"/>
                        <w:outlineLvl w:val="6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Gruppo Regionale Lazio/Abruzzo/Moli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Roma li  27/02/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bale Consiglio Direttivo del 27 Febbraio 2014 – Ospedale S.Camill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In data 27/02/2014 , alle ore 11,30 si è riunito il Consiglio Direttivo del Gruppo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AIRO LA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Presenti il coordinatore, il dott Deodato (in sostituzione  del dott Morganti), la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dottssa Boboc, il dott Fiore, il dott  Ingrosso, la segretaria dottssa Corbosier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Hanno fatto pervenire la giustificazione di assenza  il dott. di Pilla e la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dott.ssa Smaniott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765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Si è proceduto alla discussione dei seguenti punti all’OD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765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/>
      </w:pPr>
      <w:r>
        <w:rPr>
          <w:rFonts w:cs="Calibri"/>
          <w:sz w:val="24"/>
          <w:szCs w:val="24"/>
        </w:rPr>
        <w:t>Preparazione incontri scientific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zazione newsletter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giornamento si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to di avanzamento dei lavori commissioni costituit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rgamento comunicazioni interne AIRO-LAM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nso informato ai trattamenti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240" w:before="0" w:after="0"/>
        <w:ind w:left="1814" w:hanging="0"/>
        <w:contextualSpacing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l primo punto</w:t>
      </w:r>
      <w:r>
        <w:rPr>
          <w:rFonts w:cs="Calibri"/>
          <w:sz w:val="24"/>
          <w:szCs w:val="24"/>
        </w:rPr>
        <w:t xml:space="preserve"> è stata  stabilita definitivamente la data del </w:t>
      </w:r>
      <w:r>
        <w:rPr>
          <w:rFonts w:cs="Calibri"/>
          <w:b/>
          <w:sz w:val="24"/>
          <w:szCs w:val="24"/>
        </w:rPr>
        <w:t>21 giugno 2014</w:t>
      </w:r>
      <w:r>
        <w:rPr>
          <w:rFonts w:cs="Calibri"/>
          <w:sz w:val="24"/>
          <w:szCs w:val="24"/>
        </w:rPr>
        <w:t xml:space="preserve"> per il convegno AIRO  sui tumori del distretto testa-collo che si terrà a Rieti, in considerazione della contemporaneità di even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’ stata proposta inoltre come data per l’incontro monotematico sulla </w:t>
      </w:r>
      <w:r>
        <w:rPr>
          <w:rFonts w:cs="Calibri"/>
          <w:b/>
          <w:sz w:val="24"/>
          <w:szCs w:val="24"/>
        </w:rPr>
        <w:t xml:space="preserve">stereo body </w:t>
      </w: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b/>
          <w:sz w:val="24"/>
          <w:szCs w:val="24"/>
        </w:rPr>
        <w:t>13 maggio</w:t>
      </w:r>
      <w:r>
        <w:rPr>
          <w:rFonts w:cs="Calibri"/>
          <w:sz w:val="24"/>
          <w:szCs w:val="24"/>
        </w:rPr>
        <w:t xml:space="preserve"> c.a. e si propone come centro ospitante il Policlinico Umberto I, salvo verifica della logistica. Vengono proposti come relatori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t. Stefano Arcangeli (ospedale S. Camillo di Roma) per il polmone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ott. Michele Fiore (ospedale Campus-Biomedico) per il fegato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ott. Maurizio Valeriani (ospedale Sant’Andrea) per il surrene e linfonodi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Al secondo punto </w:t>
      </w:r>
      <w:r>
        <w:rPr>
          <w:rFonts w:cs="Calibri"/>
          <w:sz w:val="24"/>
          <w:szCs w:val="24"/>
        </w:rPr>
        <w:t>si è deciso di adottare il modello di newsletter già adottato  dal precedente consiglio direttivo.</w:t>
        <w:br/>
        <w:t>Per questa edizione, la dott.ssa Maria Claudia Fares (Ospedale di Rieti) commenterà un articolo della letteratu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jc w:val="both"/>
        <w:outlineLvl w:val="6"/>
        <w:rPr/>
      </w:pPr>
      <w:r>
        <w:rPr>
          <w:rFonts w:cs="Calibri"/>
          <w:b/>
          <w:i/>
          <w:sz w:val="24"/>
          <w:szCs w:val="24"/>
        </w:rPr>
        <w:t xml:space="preserve">Per il terzo punto </w:t>
      </w:r>
      <w:r>
        <w:rPr>
          <w:rFonts w:cs="Calibri"/>
          <w:sz w:val="24"/>
          <w:szCs w:val="24"/>
        </w:rPr>
        <w:t>si è preso atto che ad oggi esiste un notevole numero di centri AIRO-LAM che non hanno dati aggiornati sul sito. Pertanto si  è stabilito di contattare la dott.ssa Vinciguerra (responsabili del sito AIRO) per avere delucidazioni riguardo le modalità vigenti di inserimento dati in modo da procedere successivamente ad una sensibilizzazione e semplificazione dell’inserimento dei da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/>
      </w:pPr>
      <w:r>
        <w:rPr>
          <w:rFonts w:cs="Calibri"/>
          <w:b/>
          <w:i/>
          <w:sz w:val="24"/>
          <w:szCs w:val="24"/>
        </w:rPr>
        <w:t xml:space="preserve">Al quarto punto </w:t>
      </w:r>
      <w:r>
        <w:rPr>
          <w:rFonts w:cs="Calibri"/>
          <w:sz w:val="24"/>
          <w:szCs w:val="24"/>
        </w:rPr>
        <w:t>sì è verificato l’avanzamento dei lavori trattati nella precedente riunio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quanto riguarda la revisione del  </w:t>
      </w:r>
      <w:r>
        <w:rPr>
          <w:rFonts w:cs="Calibri"/>
          <w:b/>
          <w:i/>
          <w:sz w:val="24"/>
          <w:szCs w:val="24"/>
        </w:rPr>
        <w:t>nomeclatore</w:t>
      </w:r>
      <w:r>
        <w:rPr>
          <w:rFonts w:cs="Calibri"/>
          <w:sz w:val="24"/>
          <w:szCs w:val="24"/>
        </w:rPr>
        <w:t>, la dott.ssa Boboc e la dottssa Smaniotto hanno iniziato il lavoro ma sarà necessario riaggiornarsi presumibilmente durante il prossimo corso al Gemelli.</w:t>
        <w:br/>
        <w:t xml:space="preserve">Per quanto riguarda il gruppo sui carichi di lavoro in RT , il dott Fiore ed il dott Ingrosso hanno proceduto ad una revisione della letteratura e di alcuni  documenti noti.  Il dott Deodato propone anche una survey da inviare ai dei vari centri; la proposta viene accolta. Per alcune tecniche speciali si decide di consultare i relativi gruppi gruppo di studio AIRO. </w:t>
        <w:br/>
        <w:t xml:space="preserve">La verifica dell’avanzamento dei lavori verrà eseguita durante il prossimo incontro che si terrà al policlinico Gemelli di Rom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er il quinto punto</w:t>
      </w:r>
      <w:r>
        <w:rPr>
          <w:rFonts w:cs="Calibri"/>
          <w:sz w:val="24"/>
          <w:szCs w:val="24"/>
        </w:rPr>
        <w:t>, si decide  di allargare a tutti gli specializzandi dei vari centri gli aggiornamenti periodici del gruppo AIRO-LAM. Pertanto si contatteranno i Direttori delle Scuole di Specializzazione e tutti i Centri al fine di ottenere una mailing list aggiornat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/>
      </w:pPr>
      <w:r>
        <w:rPr>
          <w:rFonts w:cs="Calibri"/>
          <w:b/>
          <w:i/>
          <w:sz w:val="24"/>
          <w:szCs w:val="24"/>
        </w:rPr>
        <w:t>Al sesto punto</w:t>
      </w:r>
      <w:r>
        <w:rPr>
          <w:rFonts w:cs="Calibri"/>
          <w:sz w:val="24"/>
          <w:szCs w:val="24"/>
        </w:rPr>
        <w:t>, il presidente sollecita il CD  sulla opportunità di affrontare anche il problema  del consenso informato in Radioterapia al fine da offrire un utile strumento operativo possibilmente condiviso . Si conviene sulla importanza della questione ma si rimanda la discussione a fine anno, quando presumibilmente sarà completato l’attività di almeno un gruppo  di lavoro.</w:t>
        <w:br/>
        <w:b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La riunione viene conclusa alle ore 13,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/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>Il coordinato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ascii="Garamond" w:hAnsi="Garamond" w:cs="Garamon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rFonts w:cs="Calibri"/>
          <w:sz w:val="24"/>
          <w:szCs w:val="24"/>
        </w:rPr>
        <w:t>Mario Santarel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8:00Z</dcterms:created>
  <dc:creator>Antonio Corbosiero</dc:creator>
  <dc:description/>
  <dc:language>en-US</dc:language>
  <cp:lastModifiedBy>User</cp:lastModifiedBy>
  <cp:lastPrinted>2014-01-21T09:16:00Z</cp:lastPrinted>
  <dcterms:modified xsi:type="dcterms:W3CDTF">2014-03-13T17:48:00Z</dcterms:modified>
  <cp:revision>2</cp:revision>
  <dc:subject/>
  <dc:title/>
</cp:coreProperties>
</file>