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240" w:after="0"/>
        <w:ind w:left="1418" w:hanging="851"/>
        <w:outlineLvl w:val="6"/>
        <w:rPr>
          <w:rFonts w:ascii="Garamond" w:hAnsi="Garamond" w:cs="Garamond"/>
          <w:i/>
          <w:i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1060</wp:posOffset>
                </wp:positionH>
                <wp:positionV relativeFrom="paragraph">
                  <wp:posOffset>119380</wp:posOffset>
                </wp:positionV>
                <wp:extent cx="0" cy="8877300"/>
                <wp:effectExtent l="3175" t="0" r="3810" b="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9.4pt" to="67.8pt,708.35pt" ID="Connettore 1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1134110" cy="12217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0095</wp:posOffset>
                </wp:positionH>
                <wp:positionV relativeFrom="paragraph">
                  <wp:posOffset>191135</wp:posOffset>
                </wp:positionV>
                <wp:extent cx="3715385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851" w:hanging="851"/>
                              <w:outlineLvl w:val="6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Associazione Italiana Radioterapia Oncolog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-369" w:firstLine="85"/>
                              <w:outlineLvl w:val="6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Gruppo Regionale Lazio/Abruzzo/Molis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55pt;height:34.75pt;mso-wrap-distance-left:9.05pt;mso-wrap-distance-right:9.05pt;mso-wrap-distance-top:0pt;mso-wrap-distance-bottom:0pt;margin-top:15.05pt;mso-position-vertical-relative:text;margin-left:15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851" w:hanging="851"/>
                        <w:outlineLvl w:val="6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Associazione Italiana Radioterapia Oncolog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-369" w:firstLine="85"/>
                        <w:outlineLvl w:val="6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  <w:t>Gruppo Regionale Lazio/Abruzzo/Molise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aramond" w:hAnsi="Garamond" w:cs="Garamond"/>
                          <w:sz w:val="24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/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i/>
          <w:sz w:val="24"/>
          <w:szCs w:val="24"/>
        </w:rPr>
        <w:t>Roma li  21/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0545</wp:posOffset>
                </wp:positionH>
                <wp:positionV relativeFrom="paragraph">
                  <wp:posOffset>8255</wp:posOffset>
                </wp:positionV>
                <wp:extent cx="1282700" cy="2371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Coordinatore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Mario Santarel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NewRoman" w:cs="TimesNewRoman" w:ascii="TimesNewRoman" w:hAnsi="TimesNewRoman"/>
                                <w:sz w:val="20"/>
                                <w:szCs w:val="20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Segreta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20"/>
                                <w:szCs w:val="20"/>
                              </w:rPr>
                              <w:t>Angela Corbosie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0"/>
                                <w:szCs w:val="20"/>
                              </w:rPr>
                              <w:t>Consiglio Direttivo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Genoveva  Bobo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Angelo Di Pil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Michele Fio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Gianluca Ingros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Giuseppe Minni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Alessio Morgan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>Daniela Smanio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pt;height:186.7pt;mso-wrap-distance-left:9.05pt;mso-wrap-distance-right:9.05pt;mso-wrap-distance-top:0pt;mso-wrap-distance-bottom:0pt;margin-top:0.65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Coordinatore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Mario Santarel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eastAsia="TimesNewRoman" w:cs="TimesNewRoman" w:ascii="TimesNewRoman" w:hAnsi="TimesNewRoman"/>
                          <w:sz w:val="20"/>
                          <w:szCs w:val="20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Segretari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Cs/>
                          <w:sz w:val="20"/>
                          <w:szCs w:val="20"/>
                        </w:rPr>
                        <w:t>Angela Corbosier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0"/>
                          <w:szCs w:val="20"/>
                        </w:rPr>
                        <w:t>Consiglio Direttivo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Genoveva  Bobo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Angelo Di Pill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Michele Fior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Gianluca Ingross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Giuseppe Minni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Alessio Morgant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NewRoman" w:hAnsi="TimesNewRoman" w:cs="TimesNew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>Daniela Smanio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erbale Consiglio Direttivo del 15 Gennaio 2014 – Ospedale S.Andre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jc w:val="both"/>
        <w:outlineLvl w:val="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01" w:hanging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 xml:space="preserve">In data 15/01/2014  c.a. si è riunito il Consiglio Direttivo del Gruppo Regionale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AIRO LAM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Presenti il coordinatore, i componenti del Consiglio Direttivo e il Segretari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6"/>
        <w:rPr/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rFonts w:cs="Calibri"/>
          <w:sz w:val="24"/>
          <w:szCs w:val="24"/>
        </w:rPr>
        <w:t>Assente giustificato il  giustificato il dott. Alessio Morgant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765"/>
        <w:outlineLvl w:val="6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Dopo una breve premessa del Coordinatore, si è proceduto alla discussione de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765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punti all’ODG, cosi strutturato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765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outlineLvl w:val="6"/>
        <w:rPr/>
      </w:pPr>
      <w:r>
        <w:rPr>
          <w:rFonts w:cs="Calibri"/>
          <w:sz w:val="24"/>
          <w:szCs w:val="24"/>
        </w:rPr>
        <w:t>Definizione programma scientific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richi di lavoro in Radioterapia: proposta gruppo di lavor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visione nomenclatore Lazio, Abruzzo Molis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1814" w:hanging="360"/>
        <w:contextualSpacing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ame della proposta di legge sulla organizzazione delle Fisiche Mediche nel Lazi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Al primo punto</w:t>
      </w:r>
      <w:r>
        <w:rPr>
          <w:rFonts w:cs="Calibri"/>
          <w:sz w:val="24"/>
          <w:szCs w:val="24"/>
        </w:rPr>
        <w:t xml:space="preserve"> è stato affrontato il tema del programma scientifico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Si è convenuto della opportunità  di organizzare 4 incontri nel biennio (due all’anno) con la congiunta partecipazione dei centri delle tre Regioni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/>
      </w:pPr>
      <w:r>
        <w:rPr>
          <w:rFonts w:cs="Calibri"/>
          <w:sz w:val="24"/>
          <w:szCs w:val="24"/>
        </w:rPr>
        <w:t xml:space="preserve">Per il 2014 sono previsti due incontri, il primo a Rieti a Giugno con data da definire (tumori della testa e  del collo)  ed il secondo a Chieti (tumori del distretto gastrointestinale) il 27 Settembre. Per l’anno 2015  il terzo incontro si svolgerà a Campobasso, il quarto incontro a Roma. E’ stato proposto un   modello  di programma standard per i quattro incontri, a cui si potranno apportare piccole    modifiche da parte dei vari Centri organizzatori. Il Centro ospitante si occuperà dell’accreditamento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tali appuntamenti potranno aggiungersi incontri monotematici dei singoli gruppi regionali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/>
      </w:pPr>
      <w:r>
        <w:rPr>
          <w:rFonts w:cs="Calibri"/>
          <w:sz w:val="24"/>
          <w:szCs w:val="24"/>
        </w:rPr>
        <w:t xml:space="preserve">Per quanto riguarda il Lazio, gli appuntamenti saranno due: uno previsto per metà Maggio 2014 ed avrà come tematica “l trattamenti stereotassici body ”, l’altra per meta giugno 2015 con tematica da definire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814" w:hanging="0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ue ulteriori incontri saranno dedicati al bilancio annuale  dell’attività,   previsti per metà dicembre 2014 e il successivo per metà dicembre 201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</w:t>
      </w:r>
      <w:r>
        <w:rPr>
          <w:rFonts w:cs="Calibri"/>
          <w:b/>
          <w:i/>
          <w:sz w:val="24"/>
          <w:szCs w:val="24"/>
        </w:rPr>
        <w:t>secondo punto</w:t>
      </w:r>
      <w:r>
        <w:rPr>
          <w:rFonts w:cs="Calibri"/>
          <w:sz w:val="24"/>
          <w:szCs w:val="24"/>
        </w:rPr>
        <w:t xml:space="preserve"> dell’ODG affrontato è stato quello di costituire un gruppo di lavoro che avrà il compito di effettuare una  revisione dei carichi di lavoro in radioterapia (numero pazienti/ora trattati, tempi macchina, controlli di qualità rapportati alla tipologia di  attrezzature esistenti e dotazione personale). Si propongono come </w:t>
      </w:r>
      <w:r>
        <w:rPr>
          <w:rFonts w:cs="Calibri"/>
          <w:b/>
          <w:i/>
          <w:sz w:val="24"/>
          <w:szCs w:val="24"/>
        </w:rPr>
        <w:t>responsabili  del gruppo di lavoro ed il dottor Fiore e il dottor Ingrosso</w:t>
      </w:r>
      <w:r>
        <w:rPr>
          <w:rFonts w:cs="Calibri"/>
          <w:sz w:val="24"/>
          <w:szCs w:val="24"/>
        </w:rPr>
        <w:t xml:space="preserve">. Si pone altresi l’urgenza di cercare di modificare la terminologia del nomenclatore, orma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cchia e non più in linea con le prestazioni erogate, in modo da uniformare quanto più possibile la modalità di rendicontazio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a dottoressa Boboc e la dottssa Smaniotto sono individuate come responsabili del gruppo di lavoro</w:t>
      </w:r>
      <w:r>
        <w:rPr>
          <w:rFonts w:cs="Calibri"/>
          <w:sz w:val="24"/>
          <w:szCs w:val="24"/>
        </w:rPr>
        <w:t>. Nei due gruppi sarà presente il coordinator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/>
      </w:pPr>
      <w:r>
        <w:rPr>
          <w:rFonts w:cs="Calibri"/>
          <w:sz w:val="24"/>
          <w:szCs w:val="24"/>
        </w:rPr>
        <w:t>Si procederà dapprima ad una revisione della letteratura e successivamente ad una valutazione delle realtà esistenti sul territorio nazional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à essere previsto una integrazione con altri radioterapisti non facenti parte del CD al fine di favorire una più ampia partecipazione.  L’aggiornamento è previsto nella riunione del  prossimo incontro del consiglio direttivo ( 27 Febbraio ore 12.00  S.Camillo)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l terzo punto </w:t>
      </w:r>
      <w:r>
        <w:rPr>
          <w:rFonts w:cs="Calibri"/>
          <w:bCs/>
          <w:sz w:val="24"/>
          <w:szCs w:val="24"/>
        </w:rPr>
        <w:t xml:space="preserve">è stata esaminata la proposta di legge relativa alla riorganizzazione dei servizi di Fisica Sanitaria nel Lazio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a luce della proposta di legge promossa dall’AFM, è stato deciso di fornire con l’approvazione dei vari primari della regione Lazio,  osservazioni e suggerimenti ai colleghi dell’AIFM, al fine di favorire una convergenza sulla proposta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/>
      </w:pPr>
      <w:r>
        <w:rPr>
          <w:rFonts w:cs="Calibri"/>
          <w:sz w:val="24"/>
          <w:szCs w:val="24"/>
        </w:rPr>
        <w:t xml:space="preserve">Verranno inviate ai singoli consiglieri copia della proposta di legge iniziale e l’ultima versione proposta dal coordinatore in modo da ricevere in tempi rapidi i consensi ed inoltrarla alla AIFM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/>
      </w:pPr>
      <w:r>
        <w:rPr>
          <w:rFonts w:cs="Calibri"/>
          <w:sz w:val="24"/>
          <w:szCs w:val="24"/>
        </w:rPr>
        <w:t>Si è deciso infine di utilizzare come modelli di materiale cartaceo ed informatico  i precedenti usati dal ex consiglio direttivo</w:t>
      </w:r>
      <w:bookmarkStart w:id="0" w:name="_GoBack"/>
      <w:bookmarkEnd w:id="0"/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ene trasferita al coordinatore la somma di Euro 202.77    come residuo di cassa della precedente gestione 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riunione viene conclusa alle ore 17,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ordinator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ascii="Garamond" w:hAnsi="Garamond" w:cs="Garamond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Mario Santarell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0"/>
        <w:jc w:val="both"/>
        <w:outlineLvl w:val="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">
    <w:altName w:val="Bold"/>
    <w:charset w:val="00"/>
    <w:family w:val="auto"/>
    <w:pitch w:val="default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6:23:00Z</dcterms:created>
  <dc:creator>Antonio Corbosiero</dc:creator>
  <dc:description/>
  <dc:language>en-US</dc:language>
  <cp:lastModifiedBy>AA</cp:lastModifiedBy>
  <cp:lastPrinted>2014-01-21T09:16:00Z</cp:lastPrinted>
  <dcterms:modified xsi:type="dcterms:W3CDTF">2014-02-05T16:23:00Z</dcterms:modified>
  <cp:revision>2</cp:revision>
  <dc:subject/>
  <dc:title/>
</cp:coreProperties>
</file>