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00"/>
        <w:gridCol w:w="6832"/>
      </w:tblGrid>
      <w:tr>
        <w:trPr>
          <w:trHeight w:val="1960" w:hRule="atLeast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70802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Cs/>
                <w:smallCaps/>
              </w:rPr>
            </w:pPr>
            <w:r>
              <w:rPr>
                <w:b/>
                <w:iCs/>
                <w:smallCaps/>
              </w:rPr>
              <w:t>Regione Vene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b/>
                <w:iCs/>
                <w:smallCaps/>
              </w:rPr>
              <w:t>Azienda “U.L.S.S.” N. 9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/>
                <w:i/>
                <w:iCs/>
                <w:smallCaps/>
              </w:rPr>
            </w:pPr>
            <w:r>
              <w:rPr>
                <w:bCs/>
                <w:i/>
                <w:iCs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Cs/>
                <w:smallCaps/>
                <w:sz w:val="28"/>
              </w:rPr>
            </w:pPr>
            <w:r>
              <w:rPr>
                <w:b/>
                <w:iCs/>
                <w:smallCaps/>
                <w:sz w:val="28"/>
              </w:rPr>
              <w:t>Presidio Ospedaliero di Trevis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Cs/>
                <w:smallCaps/>
                <w:sz w:val="16"/>
              </w:rPr>
            </w:pPr>
            <w:r>
              <w:rPr>
                <w:b/>
                <w:iCs/>
                <w:smallCaps/>
                <w:sz w:val="16"/>
              </w:rPr>
            </w:r>
          </w:p>
          <w:p>
            <w:pPr>
              <w:pStyle w:val="Corpodeltesto2"/>
              <w:rPr/>
            </w:pPr>
            <w:r>
              <w:rPr/>
              <w:t xml:space="preserve">Unità Complessa di Radioterapia Oncologic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Cs/>
                <w:smallCaps/>
                <w:sz w:val="28"/>
              </w:rPr>
            </w:pPr>
            <w:r>
              <w:rPr>
                <w:b/>
                <w:iCs/>
                <w:smallCaps/>
                <w:sz w:val="28"/>
              </w:rPr>
            </w:r>
          </w:p>
          <w:p>
            <w:pPr>
              <w:pStyle w:val="Heading7"/>
              <w:tabs>
                <w:tab w:val="clear" w:pos="708"/>
                <w:tab w:val="left" w:pos="284" w:leader="none"/>
              </w:tabs>
              <w:spacing w:lineRule="auto" w:line="240"/>
              <w:rPr>
                <w:bCs/>
                <w:iCs/>
                <w:smallCaps/>
                <w:sz w:val="32"/>
              </w:rPr>
            </w:pPr>
            <w:r>
              <w:rPr>
                <w:b/>
                <w:sz w:val="32"/>
              </w:rPr>
              <w:t>Direttore Dottor Alessandro Ga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viso 20 gennaio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 tutti i radioterapisti del Triven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i colleghi nell’augurarvi un 2014 felice e ricco di soddisfazioni, vi ricordo di rinnovare l’iscrizione all’AIRO.</w:t>
      </w:r>
    </w:p>
    <w:p>
      <w:pPr>
        <w:pStyle w:val="Normal"/>
        <w:jc w:val="both"/>
        <w:rPr/>
      </w:pPr>
      <w:r>
        <w:rPr/>
        <w:t>La nostra Associazione si regge principalmente sull’adesione dei soci e poiché nelle Tre Venezie lavorano oltre 100 radioterapisti, la nostra rappresentatività sarà maggiore se saremo tutti iscritti; inoltre quest’anno ospiteremo a Padova il Congresso Nazionale: è perciò importante che ci prepariamo in modo adeguato a questo evento con una  rappresentanza anche numericamente rilevante dei radioterapisti del Triven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informo che il 4 aprile il nostro Gruppo Regionale ha organizzato a Treviso un convegno sulla IORT in collaborazione con i chirurghi e i fisici medici delle Tre Venezie, per uno scambio multidisciplinare di esperienze. Invito il maggior numero di colleghi a partecipare e fare in modo che ogni Centro si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edo infine a tutti i colleghi che nel 2014 abbiano intenzione di realizzare Corsi e Convegni scientifici che possano avvalersi del patrocinio dell’AIRO di farne richiesta, in modo da fare un censimento delle iniziative scientifiche che verranno realizzate nel nostro territorio e renderlo noto a tutti i colleghi, per favorire la partecipazione ed evitare dopp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caro saluto a tu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ssandro G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68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0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center"/>
    </w:pPr>
    <w:rPr>
      <w:b/>
      <w:iCs/>
      <w:smallCaps/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48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58:00Z</dcterms:created>
  <dc:creator>UTENTE_GENERICO</dc:creator>
  <dc:description/>
  <cp:keywords/>
  <dc:language>en-US</dc:language>
  <cp:lastModifiedBy>Alessandro Gava</cp:lastModifiedBy>
  <cp:lastPrinted>2010-08-10T15:13:00Z</cp:lastPrinted>
  <dcterms:modified xsi:type="dcterms:W3CDTF">2014-01-27T07:58:00Z</dcterms:modified>
  <cp:revision>2</cp:revision>
  <dc:subject/>
  <dc:title>DIV</dc:title>
</cp:coreProperties>
</file>