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i Collegh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è svolta, mercoledì 11 Dicembre 2013, la prima riunione del Direttivo, rinnovato, del gruppo di lavoro AIRO testa collo. Con la presente vi all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L’elenco del nuovo direttiv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Il verbale della riun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Il programma di lavo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vito naturalmente tutti, calorosamente, ad intervenire con eventuali nuove propost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nome del Direttivo approfitto dell’occasione per augurare a tutti BUONE FES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caro saluto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iela Alteri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56:00Z</dcterms:created>
  <dc:creator>Z01226</dc:creator>
  <dc:description/>
  <cp:keywords/>
  <dc:language>en-US</dc:language>
  <cp:lastModifiedBy>Z01226</cp:lastModifiedBy>
  <dcterms:modified xsi:type="dcterms:W3CDTF">2013-12-14T09:04:00Z</dcterms:modified>
  <cp:revision>2</cp:revision>
  <dc:subject/>
  <dc:title/>
</cp:coreProperties>
</file>